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英德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洞天仙境门票价格调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广东省定价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版）》、《广东省发展改革委关于景区门票定价成本监审的办法》（粤发改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等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成本监审，并结合英德市实际，市发展改革局拟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英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洞天仙境景区门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价格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英德市洞天仙境景区门票价格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6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严格落实门票优惠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下或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下的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有效证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的老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有效证件的现役军人、军队离退休干部、残疾人以及民政部门确认的最低生活保障对象、特困人员和本市户籍的享受抚恤补助的优抚对象实行免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对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未成年人、全日制大学本科及以下学历的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持有效证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老年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盲人、智力残疾人、双下肢残疾人和其他重度残疾人的一名陪护人员实行半票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法律法规对景区门票价格优惠政策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6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6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49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英德市发展和改革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529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 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5:17Z</dcterms:created>
  <dc:creator>fgj</dc:creator>
  <dc:description/>
  <dc:language>en-US</dc:language>
  <cp:lastModifiedBy>Administrator</cp:lastModifiedBy>
  <cp:lastPrinted>2024-12-27T15:51:00Z</cp:lastPrinted>
  <dcterms:modified xsi:type="dcterms:W3CDTF">2024-12-27T07:52:48Z</dcterms:modified>
  <cp:revision>1</cp:revision>
  <dc:subject/>
  <dc:title>关于成立行政审批制度改革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827D1AFE4FC6B7948F7BA755F783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