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英德市医疗机构公开招聘卫生专业技术系列高层次人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入围面试考生名单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0"/>
        <w:gridCol w:w="3225"/>
        <w:gridCol w:w="900"/>
        <w:gridCol w:w="1845"/>
        <w:gridCol w:w="99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围面试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市九龙镇卫生院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121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市九龙镇卫生院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121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4:00Z</dcterms:created>
  <dc:creator>陈清贤</dc:creator>
  <dc:description/>
  <dc:language>en-US</dc:language>
  <cp:lastModifiedBy>小T同学</cp:lastModifiedBy>
  <cp:lastPrinted>2025-01-02T08:54:00Z</cp:lastPrinted>
  <dcterms:modified xsi:type="dcterms:W3CDTF">2025-01-02T08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