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了您能顺利地进行体检，我们希望您在体检前详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体检需要空腹（禁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小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上，可以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毫升左右的水，但是不能喝所有的饮料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进行抽血；抽血后，才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怀孕及有可能怀孕的女士受检者，请先告知体检服务人员，勿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光检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女士遇经期时段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请先告知体检服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请必须带身份证和小一寸照片（近照）前来体检！谢谢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03:00Z</dcterms:created>
  <dc:creator>gyb1</dc:creator>
  <dc:description/>
  <dc:language>en-US</dc:language>
  <cp:lastModifiedBy>李文操</cp:lastModifiedBy>
  <dcterms:modified xsi:type="dcterms:W3CDTF">2025-01-10T08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