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仿宋_GBK;仿宋"/>
          <w:bCs/>
          <w:sz w:val="32"/>
        </w:rPr>
      </w:pPr>
      <w:r>
        <w:rPr>
          <w:rFonts w:ascii="方正小标宋_GBK" w:hAnsi="方正小标宋_GBK" w:cs="方正仿宋_GBK;仿宋" w:eastAsia="方正小标宋_GBK"/>
          <w:bCs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仿宋_GBK;仿宋"/>
          <w:sz w:val="32"/>
        </w:rPr>
      </w:pP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英德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市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创新驱动发展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专项资金申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报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 xml:space="preserve">表  </w:t>
      </w:r>
      <w:r>
        <w:rPr>
          <w:rFonts w:ascii="方正小标宋_GBK" w:hAnsi="方正小标宋_GBK" w:cs="方正仿宋_GBK;仿宋" w:eastAsia="方正小标宋_GBK"/>
          <w:sz w:val="32"/>
        </w:rPr>
        <w:t xml:space="preserve">         </w:t>
      </w:r>
    </w:p>
    <w:tbl>
      <w:tblPr>
        <w:tblW w:w="105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2668"/>
        <w:gridCol w:w="309"/>
        <w:gridCol w:w="1818"/>
        <w:gridCol w:w="1555"/>
        <w:gridCol w:w="1580"/>
      </w:tblGrid>
      <w:tr>
        <w:trPr>
          <w:trHeight w:val="5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基本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地址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证件号</w:t>
            </w:r>
          </w:p>
          <w:p>
            <w:pPr>
              <w:pStyle w:val="Normal"/>
              <w:ind w:firstLine="12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身份证或护照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人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银行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户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账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号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lang w:eastAsia="zh-CN"/>
              </w:rPr>
              <w:t>创新驱动发展专项资金申报</w:t>
            </w:r>
            <w:r>
              <w:rPr>
                <w:rFonts w:ascii="方正仿宋_GBK;仿宋" w:hAnsi="方正仿宋_GBK;仿宋" w:cs="方正仿宋_GBK;仿宋" w:eastAsia="方正仿宋_GBK;仿宋"/>
              </w:rPr>
              <w:t>信息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请根据企业实际情况，从以下信息栏勾选</w:t>
            </w:r>
          </w:p>
        </w:tc>
      </w:tr>
      <w:tr>
        <w:trPr>
          <w:trHeight w:val="10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申报并获得认定的国家、省、市级工程技术研究中心、企业技术中心及企业重点实验室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国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认定的企业科技特派员工作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b/>
                <w:b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b/>
                <w:b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b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3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申报并列入省高新技术企业培育入库的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8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4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国家火炬计划重点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5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6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通过重新认定的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7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省部级认定的广东省创新型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8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认定为广东省自主创新产品的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引进新技术成果转化奖励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0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被认定为省级或清远市级“技术创新专业镇”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1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获得“广东省优秀科技特派员”或“清远市优秀科技特派员”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2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省、清远市级科技部门认定的众创空间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3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经省认定的创新科研团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世界一流□国内顶尖□国内先进□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证书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培育入库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工程中心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技术中心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企业重点实验室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科技特派员工作站立项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广东省创新型企业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经省认定的创新科研团队批文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单位声明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人以及本单位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郑重承诺</w:t>
            </w: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,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次参与申报的资料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 xml:space="preserve">法人代表签字（或签章）：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（申请单位盖章）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方正仿宋_GBK;仿宋" w:hAnsi="方正仿宋_GBK;仿宋" w:eastAsia="方正仿宋_GBK;仿宋" w:cs="方正仿宋_GBK;仿宋"/>
          <w:sz w:val="24"/>
          <w:lang w:eastAsia="zh-CN"/>
        </w:rPr>
      </w:pPr>
      <w:r>
        <w:rPr>
          <w:rFonts w:eastAsia="方正仿宋_GBK;仿宋" w:cs="方正仿宋_GBK;仿宋" w:ascii="方正仿宋_GBK;仿宋" w:hAnsi="方正仿宋_GBK;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lenovo</cp:lastModifiedBy>
  <cp:lastPrinted>2016-11-23T15:14:00Z</cp:lastPrinted>
  <dcterms:modified xsi:type="dcterms:W3CDTF">2025-01-15T08:54:26Z</dcterms:modified>
  <cp:revision>3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D2977CD548A6866FE793AA2629CE</vt:lpwstr>
  </property>
  <property fmtid="{D5CDD505-2E9C-101B-9397-08002B2CF9AE}" pid="3" name="KSOProductBuildVer">
    <vt:lpwstr>2052-11.8.2.12287</vt:lpwstr>
  </property>
</Properties>
</file>