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sz w:val="32"/>
          <w:szCs w:val="32"/>
        </w:rPr>
        <w:t>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新一轮城乡污水处理基础设施建设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PPP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项目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-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东华镇大镇污水处理厂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环境影响报告表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云水水务有限公司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公司报批的《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华镇大镇污水处理厂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华镇大镇污水处理厂建设项目，位于英德市东华镇大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3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大镇水交界处下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处（中心点地理坐标为：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15′50.8320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39′54.7232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93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3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3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计划建设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污水处理厂，收集处理大镇社区、九围村居民产生的生活污水，同时配套建设污水主次干管管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300-DN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设计管道长度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，不外排，施工生活污水三级化粪池处理后回用于周边植树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项目收集的城镇污水和值班人员生活污水一起经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AO+MBR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氯酸钠消毒”工艺处理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一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和广东省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一级标准中的较严者后，尾水排往大镇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大气污染防治措施。项目严格按报告表要求完善各项除臭措施，确保本项目臭气浓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标准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2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水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氨氮污染物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废气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七、本批复仅对项目建设的环保要求作出规定，你公司需要依法办理其他法律法规规定的手续，确保依法依规进行建设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。</w:t>
      </w:r>
    </w:p>
    <w:tbl>
      <w:tblPr>
        <w:tblW w:w="957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36" w:right="0" w:hanging="936"/>
              <w:jc w:val="both"/>
              <w:textAlignment w:val="auto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东华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镇人民政府，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市发改局、林业局、自然资源局，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英德市碧水蓝天环保设备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" w:hAnsi="仿宋" w:cs="仿宋" w:eastAsia="仿宋"/>
                <w:sz w:val="32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0"/>
              </w:rPr>
              <w:t>年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0"/>
              </w:rPr>
              <w:t>月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共印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48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pacing w:val="-2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lenovo</cp:lastModifiedBy>
  <cp:lastPrinted>2020-07-22T16:08:00Z</cp:lastPrinted>
  <dcterms:modified xsi:type="dcterms:W3CDTF">2020-07-31T09:13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