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sz w:val="32"/>
          <w:szCs w:val="32"/>
        </w:rPr>
        <w:t>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sz w:val="32"/>
          <w:szCs w:val="32"/>
        </w:rPr>
        <w:t>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英德市新一轮城乡污水处理基础设施建设</w:t>
      </w:r>
      <w:r>
        <w:rPr>
          <w:rFonts w:eastAsia="方正小标宋_GBK" w:cs="方正小标宋_GBK" w:ascii="方正小标宋_GBK" w:hAnsi="方正小标宋_GBK"/>
          <w:kern w:val="2"/>
          <w:sz w:val="44"/>
          <w:szCs w:val="38"/>
          <w:lang w:val="en-US" w:eastAsia="zh-CN" w:bidi="ar-SA"/>
        </w:rPr>
        <w:t>PPP</w:t>
      </w: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项目</w:t>
      </w:r>
      <w:r>
        <w:rPr>
          <w:rFonts w:eastAsia="方正小标宋_GBK" w:cs="方正小标宋_GBK" w:ascii="方正小标宋_GBK" w:hAnsi="方正小标宋_GBK"/>
          <w:kern w:val="2"/>
          <w:sz w:val="44"/>
          <w:szCs w:val="38"/>
          <w:lang w:val="en-US" w:eastAsia="zh-CN" w:bidi="ar-SA"/>
        </w:rPr>
        <w:t>-</w:t>
      </w: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横石水镇污水处理厂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环境影响报告表</w:t>
      </w:r>
      <w:bookmarkEnd w:id="0"/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kern w:val="2"/>
          <w:sz w:val="32"/>
          <w:szCs w:val="30"/>
          <w:lang w:val="en-US" w:eastAsia="zh-CN" w:bidi="ar-SA"/>
        </w:rPr>
      </w:pPr>
      <w:r>
        <w:rPr>
          <w:rFonts w:eastAsia="仿宋_GB2312" w:cs="方正小标宋_GBK" w:ascii="仿宋_GB2312" w:hAnsi="仿宋_GB2312"/>
          <w:kern w:val="2"/>
          <w:sz w:val="32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英德云水水务有限公司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公司报批的《英德市新一轮城乡污水处理基础设施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横石水镇污水处理厂建设项目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英德市新一轮城乡污水处理基础设施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横石水镇污水处理厂建设项目，位于英德市横石水镇人民政府文体广场南侧（中心点地理坐标为：北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°21'42.47"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°48'17.55"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99.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40.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40.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计划建设一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方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污水处理厂，收集自横石水镇横石水社区居民生活污水，同时配套建设污水主次干管管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N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设计管道长度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，污水主次干管管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N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设计管道长度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，全长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各类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，采用的生产工艺和防治污染、防止生态破坏的措施进行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生态环境保护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加强施工期环境管理，防止工程施工造成环境污染或生态破坏。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，施工废水经沉淀隔油处理后回用，不外排，施工生活污水三级化粪池处理后回用于周边植树绿化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采用先进的生产工艺和设备，采取有效的污染防治措施，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严格落实水污染防治措施。按照“清污分流、雨污分流、分质处理、循环用水”的原则，优化设置给排水和回用水系统。项目收集的城镇污水和值班人员生活污水一起经“预处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AAO+MBR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氯酸钠消毒”工艺处理达到《城镇污水处理厂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918-2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一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准和广东省《水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6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一级标准中的较严者后，尾水排往横石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严格落实大气污染防治措施。项目严格按报告表要求完善各项除臭措施，确保本项目臭气浓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组织排放达到《城镇污水处理厂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918-2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级标准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噪声污染防治措施。优先选用低噪声设备，并采取有效的隔声降噪措施，确保厂界噪声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严格落实固体废物分类处置和综合利用措施。项目产生的危险废物统一交由有资质单位处理，一般工业固体废物综合利用或委托有相应资质的单位处理处置，生活垃圾交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</w:t>
      </w:r>
      <w:bookmarkStart w:id="1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  <w:bookmarkStart w:id="2" w:name="OLE_LINK3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本项目外排废水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O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氨氮污染物排放总量分别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内，废气和固体废物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本报告表经批准后，建设项目的性质、规模、地点、采用的生产工艺和环境保护措施发生重大变动，建设单位须重新报批环境影响评价文件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本批复仅对项目建设的环保要求作出规定，你公司需要依法办理其他法律法规规定的手续，确保依法依规进行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tbl>
      <w:tblPr>
        <w:tblW w:w="957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936" w:right="0" w:hanging="936"/>
              <w:jc w:val="both"/>
              <w:textAlignment w:val="auto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横石水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镇人民政府，</w:t>
            </w: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市发改局、林业局、自然资源局，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英德市碧水蓝天环保设备有限公司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" w:hAnsi="仿宋" w:cs="仿宋" w:eastAsia="仿宋"/>
                <w:sz w:val="32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30"/>
              </w:rPr>
              <w:t>年</w:t>
            </w:r>
            <w:r>
              <w:rPr>
                <w:rFonts w:eastAsia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0"/>
              </w:rPr>
              <w:t>月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textAlignment w:val="auto"/>
              <w:rPr>
                <w:rFonts w:ascii="仿宋" w:hAnsi="仿宋" w:eastAsia="仿宋" w:cs="仿宋"/>
                <w:sz w:val="32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共印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0"/>
          <w:lang w:eastAsia="zh-CN"/>
        </w:rPr>
        <w:t>清远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48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pacing w:val="-2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NewNew">
    <w:name w:val="正文 New New New"/>
    <w:next w:val="NewNewNew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4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lenovo</cp:lastModifiedBy>
  <cp:lastPrinted>2020-07-22T16:08:00Z</cp:lastPrinted>
  <dcterms:modified xsi:type="dcterms:W3CDTF">2020-07-31T09:21:5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