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sz w:val="32"/>
          <w:szCs w:val="32"/>
        </w:rPr>
        <w:t>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新一轮城乡污水处理基础设施建设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PPP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项目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-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下</w:t>
      </w:r>
      <w:r>
        <w:rPr>
          <w:rFonts w:ascii="方正小标宋_GBK" w:hAnsi="方正小标宋_GBK" w:cs="方正小标宋_GBK" w:eastAsia="方正小标宋_GBK"/>
          <w:spacing w:val="-57"/>
          <w:kern w:val="2"/>
          <w:sz w:val="44"/>
          <w:szCs w:val="38"/>
          <w:lang w:val="en-US" w:eastAsia="zh-CN" w:bidi="ar-SA"/>
        </w:rPr>
        <w:t>石太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镇污水处理厂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环境影响报告表</w:t>
      </w:r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云水水务有限公司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公司报批的《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—下</w:t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val="en-US" w:eastAsia="zh-CN"/>
        </w:rPr>
        <w:t>石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污水处理厂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—下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val="en-US" w:eastAsia="zh-CN"/>
        </w:rPr>
        <w:t>石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污水处理厂建设项目，位于英德市下</w:t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val="en-US" w:eastAsia="zh-CN"/>
        </w:rPr>
        <w:t>石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波罗坑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3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道交界处河岸边（中心点地理坐标为：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0′29.02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24′52.61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0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0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计划建设一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污水处理厂，收集处理下</w:t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val="en-US" w:eastAsia="zh-CN"/>
        </w:rPr>
        <w:t>石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产生的生活污水，同时设计污水主次干管管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设计管道长度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污水主次干管管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设计管道长度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，不外排，施工生活污水三级化粪池处理后回用于周边植树绿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项目收集的城镇污水和值班人员生活污水一起经“预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AAO+MBR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氯酸钠消毒”工艺处理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一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和广东省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一级标准中的较严者后，尾水排往波罗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大气污染防治措施。项目严格按报告表要求完善各项除臭措施，确保本项目臭气浓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标准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2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项目外排废水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氨氮污染物排放总量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废气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对项目建设的环保要求作出规定，你公司需要依法办理其他法律法规规定的手续，确保依法依规进行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tbl>
      <w:tblPr>
        <w:tblW w:w="957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936" w:right="0" w:hanging="936"/>
              <w:jc w:val="both"/>
              <w:textAlignment w:val="auto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下</w:t>
            </w:r>
            <w:r>
              <w:rPr>
                <w:rFonts w:ascii="仿宋_GB2312" w:hAnsi="仿宋_GB2312" w:cs="仿宋_GB2312"/>
                <w:color w:val="000000"/>
                <w:spacing w:val="-45"/>
                <w:sz w:val="32"/>
                <w:szCs w:val="32"/>
                <w:lang w:val="en-US" w:eastAsia="zh-CN"/>
              </w:rPr>
              <w:t>石太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镇人民政府，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市发改局、林业局、自然资源局，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英德市碧水蓝天环保设备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" w:hAnsi="仿宋" w:cs="仿宋" w:eastAsia="仿宋"/>
                <w:sz w:val="32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0"/>
              </w:rPr>
              <w:t>年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0"/>
              </w:rPr>
              <w:t>月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共印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248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pacing w:val="-2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lenovo</cp:lastModifiedBy>
  <cp:lastPrinted>2020-07-22T16:08:00Z</cp:lastPrinted>
  <dcterms:modified xsi:type="dcterms:W3CDTF">2020-07-31T09:26:0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