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38"/>
          <w:lang w:val="en-US" w:eastAsia="zh-CN" w:bidi="ar-SA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38"/>
          <w:lang w:val="en-US" w:eastAsia="zh-CN" w:bidi="ar-SA"/>
        </w:rPr>
        <w:t>粤北糖业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38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38"/>
          <w:lang w:val="en-US" w:eastAsia="zh-CN" w:bidi="ar-SA"/>
        </w:rPr>
        <w:t>年环保提标改造项目环境影响报告表</w:t>
      </w:r>
      <w:bookmarkEnd w:id="0"/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38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英德市粤北糖业有限公司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1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批</w:t>
      </w:r>
      <w:r>
        <w:rPr>
          <w:rFonts w:ascii="仿宋_GB2312" w:hAnsi="仿宋_GB2312" w:cs="仿宋_GB2312"/>
          <w:color w:val="000000"/>
          <w:sz w:val="32"/>
          <w:szCs w:val="32"/>
        </w:rPr>
        <w:t>的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粤北糖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环保提标改造项目</w:t>
      </w:r>
      <w:r>
        <w:rPr>
          <w:rFonts w:ascii="仿宋_GB2312" w:hAnsi="仿宋_GB2312" w:cs="仿宋_GB2312"/>
          <w:color w:val="000000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及相关材料收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-5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粤北糖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环保提标改造项目，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eastAsia="zh-CN"/>
        </w:rPr>
        <w:t>位于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英德市浛洸镇西郊英德市粤北糖业有限公司厂区内（中心点地理坐标为：北纬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24°16'13.73"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113°06'07.93"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/>
          <w:color w:val="000000"/>
          <w:sz w:val="32"/>
          <w:szCs w:val="32"/>
        </w:rPr>
        <w:t>本项目占地面积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2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，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2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技改</w:t>
      </w:r>
      <w:r>
        <w:rPr>
          <w:rFonts w:ascii="仿宋_GB2312" w:hAnsi="仿宋_GB2312" w:cs="仿宋_GB2312"/>
          <w:color w:val="000000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8.22</w:t>
      </w:r>
      <w:r>
        <w:rPr>
          <w:rFonts w:ascii="仿宋_GB2312" w:hAnsi="仿宋_GB2312" w:cs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部用于</w:t>
      </w:r>
      <w:r>
        <w:rPr>
          <w:rFonts w:ascii="仿宋_GB2312" w:hAnsi="仿宋_GB2312" w:cs="仿宋_GB2312"/>
          <w:color w:val="000000"/>
          <w:sz w:val="32"/>
          <w:szCs w:val="32"/>
        </w:rPr>
        <w:t>环保投资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，主要建设内容包括冷却水循环、锅炉除尘水循环、锅炉改造和锅炉废气治理系统改造、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1000t/d</w:t>
      </w:r>
      <w:r>
        <w:rPr>
          <w:rFonts w:ascii="仿宋_GB2312" w:hAnsi="仿宋_GB2312" w:cs="仿宋_GB2312"/>
          <w:color w:val="000000"/>
          <w:spacing w:val="-5"/>
          <w:sz w:val="32"/>
          <w:szCs w:val="32"/>
          <w:lang w:val="en-US" w:eastAsia="zh-CN"/>
        </w:rPr>
        <w:t>污水处理改造和雨污分流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并确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cs="仿宋_GB2312"/>
          <w:color w:val="000000"/>
          <w:sz w:val="32"/>
          <w:szCs w:val="32"/>
        </w:rPr>
        <w:t>污染物稳定达标排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/>
          <w:color w:val="000000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color w:val="000000"/>
          <w:sz w:val="32"/>
          <w:szCs w:val="32"/>
        </w:rPr>
        <w:t>报告表所列性质、规模、地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从生态环境保护角度可行。</w:t>
      </w:r>
      <w:r>
        <w:rPr>
          <w:rFonts w:ascii="仿宋_GB2312" w:hAnsi="仿宋_GB2312" w:cs="仿宋_GB2312"/>
          <w:color w:val="000000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外排，施工生活污水三级化粪池处理后回用于周边植树绿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采用先进的生产工艺和设备，采取有效的污染防治措施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标技改后的生产废水、初期雨水经“调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水解酸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好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沉淀”工艺处理达到《制糖工业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1909-200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标准和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第二时段一级标准较严值后排往连江，锅炉湿电除尘产生的含尘废水经循环项目沉淀处理后回用于除尘，不外排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采取有效的废气收集和处理措施。改造后的锅炉烟气达到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用锅炉浓度限值后，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高烟囱排放，锅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N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硝过程产生的氨气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恶臭污染物排放标准值要求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达到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新扩改建设二级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/>
          <w:color w:val="000000"/>
          <w:sz w:val="32"/>
          <w:szCs w:val="32"/>
        </w:rPr>
        <w:t>选用低噪声设备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并采取有效的隔声降噪措施，确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类声功能区排放限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其余厂界噪声符合《工业企业厂界环境噪声排放标准》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类声功能区排放限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的要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bookmarkStart w:id="2" w:name="OLE_LINK3"/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在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、技改后外排废气中氮氧化物污染物排放总量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0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以内，比现有项目中氮氧化物污染物排放总量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所需总量可从现有项目总量控制指标中调配，不需要申请总量控制指标。技改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外排废水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CO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氨氮污染物排放总量分别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.7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以内，分别比现有项目中氮氧化物污染物排放总量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，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可从现有项目的总量控制指标中调配，不需再申请总量控制指标。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color w:val="000000"/>
          <w:sz w:val="32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生态环境局</w:t>
      </w:r>
    </w:p>
    <w:tbl>
      <w:tblPr>
        <w:tblW w:w="957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浛洸镇人民政府，市发改局、市场监督管理局，英德市碧水蓝天环保设备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" w:hAnsi="仿宋" w:cs="仿宋" w:eastAsia="仿宋"/>
                <w:color w:val="000000"/>
                <w:sz w:val="32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0"/>
              </w:rPr>
              <w:t>年</w:t>
            </w:r>
            <w:r>
              <w:rPr>
                <w:rFonts w:eastAsia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0"/>
              </w:rPr>
              <w:t>月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8-06T09:37:00Z</cp:lastPrinted>
  <dcterms:modified xsi:type="dcterms:W3CDTF">2020-08-10T02:41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