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69.1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贫办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下拨贫困户养殖野生动物补偿款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白沙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西牛镇、浛洸镇、英红镇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你镇贫困户养殖野生动物补偿款下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0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济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，其中</w:t>
      </w:r>
      <w:r>
        <w:rPr>
          <w:rFonts w:ascii="仿宋" w:hAnsi="仿宋" w:cs="仿宋" w:eastAsia="仿宋"/>
          <w:sz w:val="32"/>
          <w:szCs w:val="32"/>
          <w:lang w:eastAsia="zh-CN"/>
        </w:rPr>
        <w:t>白沙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西牛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2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浛洸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英红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用于补偿贫困户养殖野生动物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政府批示文</w:t>
      </w:r>
    </w:p>
    <w:p>
      <w:pPr>
        <w:pStyle w:val="New"/>
        <w:numPr>
          <w:ilvl w:val="0"/>
          <w:numId w:val="0"/>
        </w:numPr>
        <w:ind w:left="0" w:firstLine="1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养殖野生动物补偿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配明细表》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56845</wp:posOffset>
                </wp:positionV>
                <wp:extent cx="1440180" cy="1443990"/>
                <wp:effectExtent l="20955" t="20955" r="21590" b="177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.9pt;margin-top:12.35pt;width:113.4pt;height:113.7pt" coordorigin="5238,247" coordsize="2268,2274">
                <v:oval id="shape_0" ID="椭圆 4" stroked="t" o:allowincell="f" style="position:absolute;left:5238;top:247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5" fillcolor="red" stroked="f" o:allowincell="f" style="position:absolute;left:5343;top:334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6014;top:967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7" fillcolor="red" stroked="t" o:allowincell="f" style="position:absolute;left:5915;top:1817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李碧瑶</cp:lastModifiedBy>
  <cp:lastPrinted>2019-03-08T11:19:00Z</cp:lastPrinted>
  <dcterms:modified xsi:type="dcterms:W3CDTF">2020-07-10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