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.9pt;margin-top:52.9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sz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zh-CN" w:eastAsia="zh-CN"/>
        </w:rPr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贫办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关于下拨</w:t>
      </w:r>
      <w:r>
        <w:rPr/>
        <w:t>2020</w:t>
      </w:r>
      <w:r>
        <w:rPr/>
        <w:t>年第二批中央财政专项扶贫资金（扶贫发展方向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英城街道办事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广东省财政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）的通知》（粤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镇合计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分散村有劳动力的建档立卡贫困户户数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，主要用于分散村有劳力贫困户产业奖补、就业奖补，优先用于就业奖补。</w:t>
      </w:r>
      <w:r>
        <w:rPr>
          <w:rFonts w:ascii="仿宋_GB2312" w:hAnsi="仿宋_GB2312" w:cs="仿宋_GB2312" w:eastAsia="仿宋_GB2312"/>
          <w:sz w:val="32"/>
          <w:szCs w:val="32"/>
        </w:rPr>
        <w:t>请各镇（街）按照相关规定，结合本镇（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贫困户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情况</w:t>
      </w:r>
      <w:r>
        <w:rPr>
          <w:rFonts w:ascii="仿宋_GB2312" w:hAnsi="仿宋_GB2312" w:cs="仿宋_GB2312" w:eastAsia="仿宋_GB2312"/>
          <w:sz w:val="32"/>
          <w:szCs w:val="32"/>
        </w:rPr>
        <w:t>合理使用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镇（街）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广东省财政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）的通知》（粤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配明细表</w:t>
      </w:r>
    </w:p>
    <w:p>
      <w:pPr>
        <w:pStyle w:val="New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25425</wp:posOffset>
                </wp:positionV>
                <wp:extent cx="1440180" cy="1443990"/>
                <wp:effectExtent l="20955" t="20955" r="21590" b="177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6.4pt;margin-top:17.75pt;width:113.4pt;height:113.7pt" coordorigin="5328,355" coordsize="2268,2274">
                <v:oval id="shape_0" ID="椭圆 4" stroked="t" o:allowincell="f" style="position:absolute;left:5328;top:355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5" fillcolor="red" stroked="f" o:allowincell="f" style="position:absolute;left:5433;top:442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6104;top:1075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7" fillcolor="red" stroked="t" o:allowincell="f" style="position:absolute;left:6005;top:1925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李碧瑶</cp:lastModifiedBy>
  <cp:lastPrinted>2019-03-08T11:19:00Z</cp:lastPrinted>
  <dcterms:modified xsi:type="dcterms:W3CDTF">2020-07-10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