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06" w:right="0" w:hanging="0"/>
        <w:jc w:val="center"/>
        <w:rPr>
          <w:rFonts w:ascii="宋体" w:hAnsi="宋体" w:eastAsia="宋体"/>
          <w:sz w:val="1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71550</wp:posOffset>
                </wp:positionV>
                <wp:extent cx="5876925" cy="57150"/>
                <wp:effectExtent l="0" t="1778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240"/>
                          <a:chOff x="0" y="0"/>
                          <a:chExt cx="58770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7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65.4pt;margin-top:76.5pt;width:462.7pt;height:4.45pt" coordorigin="1308,1530" coordsize="9254,89">
                <v:line id="shape_0" from="1308,1530" to="10562,1530" ID="直线 12" stroked="t" o:allowincell="f" style="position:absolute;mso-position-horizont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1308,1620" to="10562,1620" ID="直线 13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eastAsia="宋体"/>
          <w:color w:val="FF0000"/>
          <w:w w:val="55"/>
          <w:sz w:val="120"/>
          <w:lang w:val="en-US" w:eastAsia="zh-CN"/>
        </w:rPr>
        <w:t>英德</w:t>
      </w:r>
      <w:r>
        <w:rPr>
          <w:rFonts w:ascii="宋体" w:hAnsi="宋体" w:eastAsia="宋体"/>
          <w:color w:val="FF0000"/>
          <w:w w:val="55"/>
          <w:sz w:val="120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履行行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处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决定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送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　　　　　　　　　　　　　　　　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深圳市浩诚工程劳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局查处你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拖欠工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案，因无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直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邮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方式向你公司送达《履行行政处罚决定催告书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现依照《广东省劳动保障监察条例》第四十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第四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向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送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履行行政处罚决定催告书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容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发出本公告之日起，经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本次公告后，如果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/>
          <w:sz w:val="32"/>
          <w:szCs w:val="32"/>
        </w:rPr>
        <w:t>司逾期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履行</w:t>
      </w:r>
      <w:r>
        <w:rPr>
          <w:rFonts w:ascii="仿宋_GB2312" w:hAnsi="仿宋_GB2312" w:cs="仿宋_GB2312"/>
          <w:sz w:val="32"/>
          <w:szCs w:val="32"/>
        </w:rPr>
        <w:t>的，我局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法申请人民法院强制执行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57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57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办公地址：</w:t>
      </w:r>
      <w:r>
        <w:rPr>
          <w:rFonts w:ascii="仿宋_GB2312" w:hAnsi="仿宋_GB2312" w:cs="仿宋_GB2312"/>
          <w:spacing w:val="-6"/>
          <w:sz w:val="32"/>
          <w:szCs w:val="32"/>
        </w:rPr>
        <w:t>英德市光明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6</w:t>
      </w:r>
      <w:r>
        <w:rPr>
          <w:rFonts w:ascii="仿宋_GB2312" w:hAnsi="仿宋_GB2312" w:cs="仿宋_GB2312"/>
          <w:spacing w:val="-6"/>
          <w:sz w:val="32"/>
          <w:szCs w:val="32"/>
        </w:rPr>
        <w:t>号人力资源和社会保障局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档案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63-2285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履行行政处罚决定催告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320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ragraph">
                  <wp:posOffset>596900</wp:posOffset>
                </wp:positionV>
                <wp:extent cx="5876925" cy="57150"/>
                <wp:effectExtent l="0" t="17780" r="0" b="635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240"/>
                          <a:chOff x="0" y="0"/>
                          <a:chExt cx="58770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7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70.7pt;margin-top:47pt;width:462.7pt;height:4.45pt" coordorigin="1414,940" coordsize="9254,89">
                <v:line id="shape_0" from="1414,940" to="10668,940" ID="直线 25" stroked="t" o:allowincell="f" style="position:absolute;mso-position-horizont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1414,1030" to="10668,1030" ID="直线 26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3:00Z</dcterms:created>
  <dc:creator>exj1</dc:creator>
  <dc:description/>
  <dc:language>en-US</dc:language>
  <cp:lastModifiedBy>陈敏</cp:lastModifiedBy>
  <cp:lastPrinted>2024-12-05T10:07:00Z</cp:lastPrinted>
  <dcterms:modified xsi:type="dcterms:W3CDTF">2025-02-19T02:36:57Z</dcterms:modified>
  <cp:revision>2</cp:revision>
  <dc:subject/>
  <dc:title>行政检查案卷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5345E38F6408D98088A4C05F5D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MjYwYmNkOWE4ODEyZTA4MGFhNjFmMDViOWM0NGMiLCJ1c2VySWQiOiIzMzYwNzkyOTcifQ==</vt:lpwstr>
  </property>
  <property fmtid="{D5CDD505-2E9C-101B-9397-08002B2CF9AE}" pid="5" name="commondata">
    <vt:lpwstr>commondata</vt:lpwstr>
  </property>
</Properties>
</file>