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及有可能怀孕的女士受检者，请先告知体检服务人员，勿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女士遇经期时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先告知体检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陈清贤</cp:lastModifiedBy>
  <cp:lastPrinted>2025-02-19T17:13:00Z</cp:lastPrinted>
  <dcterms:modified xsi:type="dcterms:W3CDTF">2025-02-19T09:14:03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