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380" w:hanging="9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英德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连江口镇利源供水有限公司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自来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销售价格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方案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/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en-US" w:eastAsia="zh-CN"/>
        </w:rPr>
        <w:t>单位：元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en-US" w:eastAsia="zh-CN"/>
        </w:rPr>
        <w:t>/m³</w:t>
      </w:r>
    </w:p>
    <w:tbl>
      <w:tblPr>
        <w:tblW w:w="8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1807"/>
        <w:gridCol w:w="4683"/>
        <w:gridCol w:w="1067"/>
      </w:tblGrid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水类别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阶梯水量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5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生活用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5</w:t>
            </w:r>
          </w:p>
        </w:tc>
      </w:tr>
      <w:tr>
        <w:trPr>
          <w:trHeight w:val="4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.50</w:t>
            </w:r>
          </w:p>
        </w:tc>
      </w:tr>
      <w:tr>
        <w:trPr>
          <w:trHeight w:val="4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生活用水合表水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78</w:t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居民用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《清远市非居民用水超定额超计划累进加价制度实施方案》（清发改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和清远市水利局关于印发《清远市实行非居民用水超定额超计划累进加价制度实施细则（试行）》的通知（清水法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执行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用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方案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/>
      </w:pP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                    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单位：元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/m³</w:t>
      </w:r>
    </w:p>
    <w:tbl>
      <w:tblPr>
        <w:tblW w:w="8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1807"/>
        <w:gridCol w:w="4683"/>
        <w:gridCol w:w="1067"/>
      </w:tblGrid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水类别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阶梯水量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4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生活用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3</w:t>
            </w:r>
          </w:p>
        </w:tc>
      </w:tr>
      <w:tr>
        <w:trPr>
          <w:trHeight w:val="4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.65</w:t>
            </w:r>
          </w:p>
        </w:tc>
      </w:tr>
      <w:tr>
        <w:trPr>
          <w:trHeight w:val="4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生活用水合表水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85</w:t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居民用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《清远市非居民用水超定额超计划累进加价制度实施方案》（清发改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和清远市水利局关于印发《清远市实行非居民用水超定额超计划累进加价制度实施细则（试行）》的通知（清水法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执行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用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07:26Z</dcterms:created>
  <dc:creator>Administrator</dc:creator>
  <dc:description/>
  <dc:language>en-US</dc:language>
  <cp:lastModifiedBy>Administrator</cp:lastModifiedBy>
  <cp:lastPrinted>2025-02-24T15:19:00Z</cp:lastPrinted>
  <dcterms:modified xsi:type="dcterms:W3CDTF">2025-02-24T07:29:1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03C9D82C44FA1B38AA2F7FF782D1A</vt:lpwstr>
  </property>
  <property fmtid="{D5CDD505-2E9C-101B-9397-08002B2CF9AE}" pid="3" name="KSOProductBuildVer">
    <vt:lpwstr>2052-11.8.2.12287</vt:lpwstr>
  </property>
</Properties>
</file>