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tbl>
      <w:tblPr>
        <w:tblW w:w="9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6"/>
        <w:gridCol w:w="816"/>
        <w:gridCol w:w="2416"/>
        <w:gridCol w:w="1416"/>
        <w:gridCol w:w="765"/>
        <w:gridCol w:w="781"/>
        <w:gridCol w:w="455"/>
        <w:gridCol w:w="1089"/>
      </w:tblGrid>
      <w:tr>
        <w:trPr>
          <w:trHeight w:val="499" w:hRule="atLeast"/>
        </w:trPr>
        <w:tc>
          <w:tcPr>
            <w:tcW w:w="9670" w:type="dxa"/>
            <w:gridSpan w:val="9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英德市市区学校选调教师资格审核名单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所在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入围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钰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石灰铺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法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江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鱼湾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法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9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梅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西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法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3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九龙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法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红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法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艺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横石水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6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水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菲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西牛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秀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水边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斐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黄花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7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美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横石塘镇初级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8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白沙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燕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桥头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5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黄花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白沙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波罗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翠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九龙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桥头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西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大湾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彬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大湾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黄花镇黄花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6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语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5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翠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波罗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5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桥头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5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华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田家炳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禤天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大湾镇青坑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响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黄陂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9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青塘镇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黄花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横石塘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5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青塘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6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桥头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浛洸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慧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横石水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9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慧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水边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8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婉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6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桥头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。该岗同校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。该岗同校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琳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横石塘镇初级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月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青塘镇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燕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红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4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青塘镇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海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大湾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青塘镇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东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田家炳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夏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西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西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西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西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。该岗同校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连江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大湾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9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群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西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7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鱼湾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桥头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亿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鱼湾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6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荷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横石水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炎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鱼湾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青塘镇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伟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桥头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2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彩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黄花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6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妙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桥头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惠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浛洸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桥头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大湾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桥头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浛洸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4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鱼湾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青塘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石牯塘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婉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水边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7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桥头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。该岗同校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鱼湾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艳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黎溪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5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社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鱼湾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浛洸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玉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9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。该岗同校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欣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大洞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9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婷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红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红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9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5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大湾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6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燕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红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5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舒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青塘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惠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大湾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鱼湾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永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桥头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8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大湾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晶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鱼湾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城街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青塘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6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文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黄花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婷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红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秀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水边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7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红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。该岗同校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6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秋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黄花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慧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青塘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石灰铺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钊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横石塘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玉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青塘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红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望埠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凤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莎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鱼湾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伟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望埠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横石水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5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横石塘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欢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8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美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桥头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7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腾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浛洸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6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大湾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青塘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华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6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白沙镇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  <w:rFonts w:ascii="仿宋_GB2312" w:hAnsi="仿宋_GB2312" w:eastAsia="仿宋_GB2312" w:cs="仿宋_GB2312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仿宋_GB2312" w:hAnsi="仿宋_GB2312" w:eastAsia="仿宋_GB2312" w:cs="仿宋_GB2312"/>
        <w:sz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4F96"/>
      <w:u w:val="none"/>
    </w:rPr>
  </w:style>
  <w:style w:type="character" w:styleId="NewNewNewNewNewNewNewNewNewNewNew">
    <w:name w:val="页码 New New New New New New New New New New New"/>
    <w:qFormat/>
    <w:rPr>
      <w:rFonts w:ascii="Times New Roman" w:hAnsi="Times New Roman" w:eastAsia="宋体" w:cs="Times New Roman"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qFormat/>
    <w:rPr>
      <w:rFonts w:ascii="Times New Roman" w:hAnsi="Times New Roman" w:eastAsia="宋体" w:cs="Times New Roman"/>
    </w:rPr>
  </w:style>
  <w:style w:type="character" w:styleId="NewNew">
    <w:name w:val="页码 New New"/>
    <w:qFormat/>
    <w:rPr>
      <w:rFonts w:ascii="Times New Roman" w:hAnsi="Times New Roman" w:eastAsia="宋体" w:cs="Times New Roman"/>
    </w:rPr>
  </w:style>
  <w:style w:type="character" w:styleId="NewNewNew">
    <w:name w:val="页码 New New New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忘川之下</cp:lastModifiedBy>
  <cp:lastPrinted>2025-03-11T17:05:00Z</cp:lastPrinted>
  <dcterms:modified xsi:type="dcterms:W3CDTF">2025-03-11T09:28:34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F8EB893854BCD8972E9D0EFBAEABE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