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二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42"/>
        <w:gridCol w:w="1232"/>
        <w:gridCol w:w="789"/>
      </w:tblGrid>
      <w:tr>
        <w:trPr>
          <w:trHeight w:val="414" w:hRule="atLeast"/>
          <w:cantSplit w:val="true"/>
        </w:trPr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9)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39.18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1.27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2.3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6.6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95.55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383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18.75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77.6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747.9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52.1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8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1.8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6.4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880.3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952.6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548.91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11" w:hRule="atLeast"/>
        </w:trPr>
        <w:tc>
          <w:tcPr>
            <w:tcW w:w="2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-9)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8.4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3 </w:t>
            </w:r>
          </w:p>
        </w:tc>
      </w:tr>
      <w:tr>
        <w:trPr>
          <w:trHeight w:val="394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73.55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413" w:hRule="atLeast"/>
        </w:trPr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36.65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4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1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Times New Roman"/>
          <w:b/>
          <w:b/>
          <w:color w:val="000000"/>
          <w:szCs w:val="21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Cs w:val="21"/>
          <w:lang w:val="en-US" w:eastAsia="zh-CN"/>
        </w:rPr>
        <w:t>1-11</w:t>
      </w:r>
      <w:r>
        <w:rPr>
          <w:rFonts w:ascii="黑体" w:hAnsi="黑体" w:cs="Times New Roman" w:eastAsia="黑体"/>
          <w:b/>
          <w:color w:val="000000"/>
          <w:szCs w:val="21"/>
          <w:lang w:val="en-US" w:eastAsia="zh-CN"/>
        </w:rPr>
        <w:t xml:space="preserve">月经济运行保持平稳增长，部分经济指标逐步回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32.2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2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4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6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.7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6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8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7.8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2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4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44.3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5.5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1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6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7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6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7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8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0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5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3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2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81.2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41.5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15.4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8.7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24.2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94.0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2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86.7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29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44.0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65.0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60.8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61.7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7.1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82.2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598.1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230.0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9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4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6.9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.2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0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.3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1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.98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FF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</w:t>
      </w:r>
      <w:r>
        <w:rPr>
          <w:rFonts w:ascii="黑体" w:hAnsi="黑体" w:cs="宋体" w:eastAsia="黑体"/>
          <w:b/>
          <w:bCs w:val="false"/>
          <w:color w:val="000000"/>
          <w:szCs w:val="21"/>
          <w:shd w:fill="auto" w:val="clear"/>
        </w:rPr>
        <w:t>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1</w:t>
      </w:r>
      <w:r>
        <w:rPr>
          <w:b/>
          <w:bCs w:val="false"/>
          <w:color w:val="000000"/>
          <w:shd w:fill="auto" w:val="clear"/>
          <w:lang w:val="en-US" w:eastAsia="zh-CN"/>
        </w:rPr>
        <w:t>月，全市实现外贸进出口总额</w:t>
      </w:r>
      <w:r>
        <w:rPr>
          <w:b/>
          <w:bCs w:val="false"/>
          <w:color w:val="000000"/>
          <w:shd w:fill="auto" w:val="clear"/>
          <w:lang w:val="en-US" w:eastAsia="zh-CN"/>
        </w:rPr>
        <w:t>61.9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7.9%</w:t>
      </w:r>
      <w:r>
        <w:rPr>
          <w:b/>
          <w:bCs w:val="false"/>
          <w:color w:val="000000"/>
          <w:shd w:fill="auto" w:val="clear"/>
          <w:lang w:val="en-US" w:eastAsia="zh-CN"/>
        </w:rPr>
        <w:t>。其中，进口总额</w:t>
      </w:r>
      <w:r>
        <w:rPr>
          <w:b/>
          <w:bCs w:val="false"/>
          <w:color w:val="000000"/>
          <w:shd w:fill="auto" w:val="clear"/>
          <w:lang w:val="en-US" w:eastAsia="zh-CN"/>
        </w:rPr>
        <w:t>13.6</w:t>
      </w:r>
      <w:r>
        <w:rPr>
          <w:b/>
          <w:bCs w:val="false"/>
          <w:color w:val="000000"/>
          <w:shd w:fill="auto" w:val="clear"/>
          <w:lang w:val="en-US" w:eastAsia="zh-CN"/>
        </w:rPr>
        <w:t>亿元，同比下降</w:t>
      </w:r>
      <w:r>
        <w:rPr>
          <w:b/>
          <w:bCs w:val="false"/>
          <w:color w:val="000000"/>
          <w:shd w:fill="auto" w:val="clear"/>
          <w:lang w:val="en-US" w:eastAsia="zh-CN"/>
        </w:rPr>
        <w:t>13.7%</w:t>
      </w:r>
      <w:r>
        <w:rPr>
          <w:b/>
          <w:bCs w:val="false"/>
          <w:color w:val="000000"/>
          <w:shd w:fill="auto" w:val="clear"/>
          <w:lang w:val="en-US" w:eastAsia="zh-CN"/>
        </w:rPr>
        <w:t>；出口总额</w:t>
      </w:r>
      <w:r>
        <w:rPr>
          <w:b/>
          <w:bCs w:val="false"/>
          <w:color w:val="000000"/>
          <w:shd w:fill="auto" w:val="clear"/>
          <w:lang w:val="en-US" w:eastAsia="zh-CN"/>
        </w:rPr>
        <w:t>48.3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16.1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5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1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30.7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.6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7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3.5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0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575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187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07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30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32204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（</w:t>
            </w:r>
            <w:r>
              <w:rPr>
                <w:rFonts w:eastAsia="黑体" w:cs="Times New Roman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859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5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5305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28493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1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6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651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4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824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935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0.23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462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39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1711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9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30.7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6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7.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3.56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61.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.9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48.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6.1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5.2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80580.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93716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3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46262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30.7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62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7.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3.5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713.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721.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.1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13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09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6.5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30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07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3.6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40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20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5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3.2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2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6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6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5.5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2.4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81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59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0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94.8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24.5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0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57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824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099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18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07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30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2300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444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5575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738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652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053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510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9897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935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0.2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462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3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171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066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20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2.4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5174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6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5747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3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478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618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6530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3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6308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6935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171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3300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2.7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9852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5.3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41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1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619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3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897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0513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2.5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751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0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827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2.4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474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517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0.0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050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398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9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3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3.8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69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-37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2204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9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955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2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2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6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4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196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40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2204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156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222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082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347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124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61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3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b/>
                <w:bCs w:val="false"/>
                <w:color w:val="000000"/>
                <w:shd w:fill="auto" w:val="clear"/>
                <w:lang w:val="en-US" w:eastAsia="zh-CN"/>
              </w:rPr>
              <w:t>13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48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6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52177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5.3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64399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3.1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45707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-2.6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48262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6.1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44185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32.0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449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83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7647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42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1956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-38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849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946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54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0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4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0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01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10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14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5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3413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7890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493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931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3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16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82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594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8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0064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4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8240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7583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482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559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2665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240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807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15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688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874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906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5305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45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7595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1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9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5478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73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635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8254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554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698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2597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6492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926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7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6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780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56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0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5.7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822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823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7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288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1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294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40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.8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902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4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5499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1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6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6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6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3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1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1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6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2.4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0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4.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1970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117.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088.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7094.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46261.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640902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38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31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2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8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5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9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3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7000.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.2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7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5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762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4.3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4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.8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731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17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51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1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80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4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51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13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>47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45235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45379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6705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5989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0311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604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4329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8241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25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529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439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79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6987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059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449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2337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12-04T08:59:00Z</cp:lastPrinted>
  <dcterms:modified xsi:type="dcterms:W3CDTF">2025-01-03T01:32:53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