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英德市市区学校选调教师工作群二维码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919345" cy="4864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2" t="28503" r="-3" b="3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rFonts w:ascii="仿宋_GB2312" w:hAnsi="仿宋_GB2312" w:eastAsia="仿宋_GB2312" w:cs="仿宋_GB2312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_GB2312" w:hAnsi="仿宋_GB2312" w:eastAsia="仿宋_GB2312" w:cs="仿宋_GB2312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4F96"/>
      <w:u w:val="none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" w:cs="Times New Roman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" w:cs="Times New Roman"/>
    </w:rPr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character" w:styleId="NewNewNew">
    <w:name w:val="页码 New New New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忘川之下</cp:lastModifiedBy>
  <cp:lastPrinted>2025-03-11T17:05:00Z</cp:lastPrinted>
  <dcterms:modified xsi:type="dcterms:W3CDTF">2025-03-17T09:35:58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0C87054034B74A3F11A4F8296D6CE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