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年英德市市区学校选调教师资格审核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及递补选调人员名单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6"/>
        <w:gridCol w:w="816"/>
        <w:gridCol w:w="1213"/>
        <w:gridCol w:w="1010"/>
        <w:gridCol w:w="900"/>
        <w:gridCol w:w="940"/>
        <w:gridCol w:w="770"/>
        <w:gridCol w:w="1145"/>
      </w:tblGrid>
      <w:tr>
        <w:trPr>
          <w:trHeight w:val="280" w:hRule="atLeast"/>
        </w:trPr>
        <w:tc>
          <w:tcPr>
            <w:tcW w:w="88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核不合格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西牛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期限未满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期限未满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资格审核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塘镇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资格审核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资格审核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资格审核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资格审核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城街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资格审核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大镇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育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黄花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慧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水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先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黄陂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0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011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桥头镇中心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rFonts w:ascii="仿宋_GB2312" w:hAnsi="仿宋_GB2312" w:eastAsia="仿宋_GB2312" w:cs="仿宋_GB2312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" w:hAnsi="仿宋_GB2312" w:eastAsia="仿宋_GB2312" w:cs="仿宋_GB2312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F96"/>
      <w:u w:val="none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忘川之下</cp:lastModifiedBy>
  <cp:lastPrinted>2025-03-11T17:05:00Z</cp:lastPrinted>
  <dcterms:modified xsi:type="dcterms:W3CDTF">2025-03-17T09:35:18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9C87DFAB482B95CB3A0A3955FD25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