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职健康体检注意事项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了您能顺利地进行体检，我们希望您在体检前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ascii="仿宋" w:hAnsi="仿宋" w:cs="仿宋" w:eastAsia="仿宋"/>
          <w:b/>
          <w:color w:val="0000FF"/>
          <w:sz w:val="32"/>
          <w:szCs w:val="32"/>
          <w:lang w:val="en-US" w:eastAsia="zh-CN"/>
        </w:rPr>
        <w:t>体检期间建议全程佩戴口罩并配合医院（或有关检查室）做好体检工作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时间早上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0-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，需要空腹（禁食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小时以上）进行抽血；抽血后，才可进食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b/>
          <w:sz w:val="28"/>
          <w:szCs w:val="28"/>
        </w:rPr>
        <w:t xml:space="preserve">; </w:t>
      </w:r>
      <w:r>
        <w:rPr>
          <w:b/>
          <w:color w:val="FF0000"/>
          <w:sz w:val="28"/>
          <w:szCs w:val="28"/>
        </w:rPr>
        <w:t>怀孕及有可能怀孕的女士受检者，请先告知体检服务人员，勿选做</w:t>
      </w:r>
      <w:r>
        <w:rPr>
          <w:b/>
          <w:color w:val="FF0000"/>
          <w:sz w:val="28"/>
          <w:szCs w:val="28"/>
        </w:rPr>
        <w:t>X</w:t>
      </w:r>
      <w:r>
        <w:rPr>
          <w:b/>
          <w:color w:val="FF0000"/>
          <w:sz w:val="28"/>
          <w:szCs w:val="28"/>
        </w:rPr>
        <w:t>光检查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</w:rPr>
        <w:t>如女士遇经期时段最好改期体检，避免进行妇科检查和留取尿标本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怀孕或者备孕的，在每一个检查环节都必须告知医务人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德市人民医院</w:t>
      </w:r>
    </w:p>
    <w:p>
      <w:pPr>
        <w:pStyle w:val="Normal"/>
        <w:ind w:firstLine="391"/>
        <w:jc w:val="left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请必须带身份证和小一寸照片（近照）前来体检！谢谢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.</cp:lastModifiedBy>
  <cp:lastPrinted>2018-07-13T15:12:00Z</cp:lastPrinted>
  <dcterms:modified xsi:type="dcterms:W3CDTF">2023-06-19T01:51:40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