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下太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工作总结和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pacing w:val="0"/>
          <w:sz w:val="44"/>
          <w:szCs w:val="44"/>
          <w:lang w:val="en-US" w:eastAsia="zh-CN"/>
        </w:rPr>
        <w:t>年工作回顾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是中国共产党</w:t>
      </w:r>
      <w:r>
        <w:rPr>
          <w:rFonts w:cs="仿宋_GB2312"/>
          <w:sz w:val="32"/>
          <w:szCs w:val="32"/>
          <w:lang w:eastAsia="zh-CN"/>
        </w:rPr>
        <w:t>成立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周年，也是开启全面建设社会主义现代化国家新征程、向第二个百年奋斗目标进军的第一年。在</w:t>
      </w:r>
      <w:r>
        <w:rPr>
          <w:rFonts w:ascii="仿宋_GB2312" w:hAnsi="仿宋_GB2312" w:cs="仿宋_GB2312"/>
          <w:sz w:val="32"/>
          <w:szCs w:val="32"/>
          <w:lang w:eastAsia="zh-CN"/>
        </w:rPr>
        <w:t>市委市</w:t>
      </w:r>
      <w:r>
        <w:rPr>
          <w:rFonts w:ascii="仿宋_GB2312" w:hAnsi="仿宋_GB2312" w:cs="仿宋_GB2312"/>
          <w:sz w:val="32"/>
          <w:szCs w:val="32"/>
        </w:rPr>
        <w:t>政府和镇党委的坚强领导下，</w:t>
      </w:r>
      <w:r>
        <w:rPr>
          <w:rFonts w:ascii="仿宋_GB2312" w:hAnsi="仿宋_GB2312" w:cs="仿宋_GB2312"/>
          <w:sz w:val="32"/>
          <w:szCs w:val="32"/>
          <w:lang w:eastAsia="zh-CN"/>
        </w:rPr>
        <w:t>在镇人大的监督支持下，</w:t>
      </w:r>
      <w:r>
        <w:rPr>
          <w:rFonts w:ascii="仿宋_GB2312" w:hAnsi="仿宋_GB2312" w:cs="仿宋_GB2312"/>
          <w:sz w:val="32"/>
          <w:szCs w:val="32"/>
        </w:rPr>
        <w:t>我们</w:t>
      </w:r>
      <w:r>
        <w:rPr>
          <w:rFonts w:ascii="仿宋_GB2312" w:hAnsi="仿宋_GB2312" w:cs="仿宋_GB2312"/>
          <w:sz w:val="32"/>
          <w:szCs w:val="32"/>
          <w:lang w:eastAsia="zh-CN"/>
        </w:rPr>
        <w:t>始终</w:t>
      </w:r>
      <w:r>
        <w:rPr>
          <w:rFonts w:ascii="仿宋_GB2312" w:hAnsi="仿宋_GB2312" w:cs="仿宋_GB2312"/>
          <w:sz w:val="32"/>
          <w:szCs w:val="32"/>
        </w:rPr>
        <w:t>坚持以习近平新时代中国特色社会主义思想为指导，全面贯彻落实</w:t>
      </w:r>
      <w:r>
        <w:rPr>
          <w:rFonts w:ascii="仿宋_GB2312" w:hAnsi="仿宋_GB2312" w:cs="仿宋_GB2312"/>
          <w:sz w:val="32"/>
          <w:szCs w:val="32"/>
          <w:lang w:eastAsia="zh-CN"/>
        </w:rPr>
        <w:t>市第十四</w:t>
      </w:r>
      <w:r>
        <w:rPr>
          <w:rFonts w:cs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/>
          <w:sz w:val="32"/>
          <w:szCs w:val="32"/>
          <w:lang w:eastAsia="zh-CN"/>
        </w:rPr>
        <w:t>党代会</w:t>
      </w:r>
      <w:r>
        <w:rPr>
          <w:rFonts w:ascii="仿宋_GB2312" w:hAnsi="仿宋_GB2312" w:cs="仿宋_GB2312"/>
          <w:sz w:val="32"/>
          <w:szCs w:val="32"/>
        </w:rPr>
        <w:t>、镇</w:t>
      </w:r>
      <w:r>
        <w:rPr>
          <w:rFonts w:ascii="仿宋_GB2312" w:hAnsi="仿宋_GB2312" w:cs="仿宋_GB2312"/>
          <w:sz w:val="32"/>
          <w:szCs w:val="32"/>
          <w:lang w:eastAsia="zh-CN"/>
        </w:rPr>
        <w:t>第十二届</w:t>
      </w:r>
      <w:r>
        <w:rPr>
          <w:rFonts w:ascii="仿宋_GB2312" w:hAnsi="仿宋_GB2312" w:cs="仿宋_GB2312"/>
          <w:sz w:val="32"/>
          <w:szCs w:val="32"/>
        </w:rPr>
        <w:t>党代会精神，担当实干、攻坚克难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较好完成镇</w:t>
      </w:r>
      <w:r>
        <w:rPr>
          <w:rFonts w:ascii="仿宋_GB2312" w:hAnsi="仿宋_GB2312" w:cs="仿宋_GB2312"/>
          <w:sz w:val="32"/>
          <w:szCs w:val="32"/>
          <w:lang w:eastAsia="zh-CN"/>
        </w:rPr>
        <w:t>十六</w:t>
      </w:r>
      <w:r>
        <w:rPr>
          <w:rFonts w:ascii="仿宋_GB2312" w:hAnsi="仿宋_GB2312" w:cs="仿宋_GB2312"/>
          <w:sz w:val="32"/>
          <w:szCs w:val="32"/>
        </w:rPr>
        <w:t>届人大</w:t>
      </w:r>
      <w:r>
        <w:rPr>
          <w:rFonts w:ascii="仿宋_GB2312" w:hAnsi="仿宋_GB2312" w:cs="仿宋_GB2312"/>
          <w:sz w:val="32"/>
          <w:szCs w:val="32"/>
          <w:lang w:eastAsia="zh-CN"/>
        </w:rPr>
        <w:t>第十一</w:t>
      </w:r>
      <w:r>
        <w:rPr>
          <w:rFonts w:ascii="仿宋_GB2312" w:hAnsi="仿宋_GB2312" w:cs="仿宋_GB2312"/>
          <w:sz w:val="32"/>
          <w:szCs w:val="32"/>
        </w:rPr>
        <w:t>次会议确定的各项</w:t>
      </w:r>
      <w:r>
        <w:rPr>
          <w:rFonts w:ascii="仿宋_GB2312" w:hAnsi="仿宋_GB2312" w:cs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_GB2312"/>
          <w:sz w:val="32"/>
          <w:szCs w:val="32"/>
        </w:rPr>
        <w:t>任务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济社会</w:t>
      </w:r>
      <w:r>
        <w:rPr>
          <w:rFonts w:cs="仿宋_GB2312"/>
          <w:color w:val="000000"/>
          <w:sz w:val="32"/>
          <w:szCs w:val="32"/>
          <w:lang w:val="en-US" w:eastAsia="zh-CN"/>
        </w:rPr>
        <w:t>持续健康发展，镇容镇貌提质明显，重点工作成效显著，社会治理全面提升，社会大局稳定和谐，广大人民群众幸福感、获得感不断提高，</w:t>
      </w:r>
      <w:r>
        <w:rPr>
          <w:rFonts w:cs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/>
          <w:sz w:val="32"/>
          <w:szCs w:val="32"/>
        </w:rPr>
        <w:t>“十四五”良好开局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一年来，我们主要做了以下工作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发展动能稳步增强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color w:val="000000"/>
          <w:spacing w:val="-20"/>
          <w:w w:val="66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Times New Roman"/>
          <w:color w:val="000000"/>
          <w:sz w:val="32"/>
          <w:szCs w:val="32"/>
        </w:rPr>
        <w:t>全镇</w:t>
      </w:r>
      <w:r>
        <w:rPr>
          <w:rFonts w:cs="Times New Roman"/>
          <w:color w:val="000000"/>
          <w:sz w:val="32"/>
          <w:szCs w:val="32"/>
          <w:lang w:eastAsia="zh-CN"/>
        </w:rPr>
        <w:t>完成固定资产投资</w:t>
      </w:r>
      <w:r>
        <w:rPr>
          <w:rFonts w:cs="Times New Roman"/>
          <w:color w:val="000000"/>
          <w:sz w:val="32"/>
          <w:szCs w:val="32"/>
          <w:lang w:val="en-US" w:eastAsia="zh-CN"/>
        </w:rPr>
        <w:t>1335</w:t>
      </w:r>
      <w:r>
        <w:rPr>
          <w:rFonts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</w:rPr>
        <w:t>一般财政收入</w:t>
      </w:r>
      <w:r>
        <w:rPr>
          <w:rFonts w:eastAsia="仿宋_GB2312" w:cs="Times New Roman"/>
          <w:color w:val="000000"/>
          <w:sz w:val="32"/>
          <w:szCs w:val="32"/>
        </w:rPr>
        <w:t>183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9288</w:t>
      </w:r>
      <w:r>
        <w:rPr>
          <w:rFonts w:cs="Times New Roman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cs="Times New Roman"/>
          <w:color w:val="000000"/>
          <w:sz w:val="32"/>
          <w:szCs w:val="32"/>
        </w:rPr>
        <w:t>非税收入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仿宋_GB2312" w:hAnsi="仿宋_GB2312" w:cs="Times New Roman"/>
          <w:color w:val="000000"/>
          <w:sz w:val="32"/>
          <w:szCs w:val="32"/>
        </w:rPr>
        <w:t>万</w:t>
      </w:r>
      <w:r>
        <w:rPr>
          <w:rFonts w:cs="Times New Roman"/>
          <w:color w:val="000000"/>
          <w:sz w:val="32"/>
          <w:szCs w:val="32"/>
          <w:lang w:eastAsia="zh-CN"/>
        </w:rPr>
        <w:t>元，人均可支配收入</w:t>
      </w:r>
      <w:r>
        <w:rPr>
          <w:rFonts w:cs="Times New Roman"/>
          <w:color w:val="000000"/>
          <w:sz w:val="32"/>
          <w:szCs w:val="32"/>
          <w:lang w:val="en-US" w:eastAsia="zh-CN"/>
        </w:rPr>
        <w:t>38308.7</w:t>
      </w:r>
      <w:r>
        <w:rPr>
          <w:rFonts w:cs="Times New Roman"/>
          <w:color w:val="000000"/>
          <w:sz w:val="32"/>
          <w:szCs w:val="32"/>
          <w:lang w:val="en-US" w:eastAsia="zh-CN"/>
        </w:rPr>
        <w:t>元，综合实力显著增强</w:t>
      </w:r>
      <w:r>
        <w:rPr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资源产业发展提速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充分利用区位资源优势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不断优化传统存量、积聚优质增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规模以上工业总产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清远市重点项目广东华鑫无机材料有限公司累计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106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顺利投入试生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旅游产业稳稳落地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广东恒富四海产业园开发有限公司投资建设的四海桃源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连樟现代农业产业园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项目前期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稳步推进，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新联村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黄屋</w:t>
      </w:r>
      <w:r>
        <w:rPr>
          <w:rFonts w:cs="仿宋_GB2312"/>
          <w:sz w:val="32"/>
          <w:szCs w:val="32"/>
          <w:u w:val="none"/>
          <w:lang w:val="en-US" w:eastAsia="zh-CN"/>
        </w:rPr>
        <w:t>组控制性详细规划</w:t>
      </w:r>
      <w:r>
        <w:rPr>
          <w:rFonts w:cs="仿宋_GB2312"/>
          <w:sz w:val="32"/>
          <w:szCs w:val="32"/>
          <w:u w:val="none"/>
          <w:vertAlign w:val="superscript"/>
          <w:lang w:val="en-US" w:eastAsia="zh-CN"/>
        </w:rPr>
        <w:t>[1]</w:t>
      </w:r>
      <w:r>
        <w:rPr>
          <w:rFonts w:cs="仿宋_GB2312"/>
          <w:sz w:val="32"/>
          <w:szCs w:val="32"/>
          <w:u w:val="none"/>
          <w:lang w:val="en-US" w:eastAsia="zh-CN"/>
        </w:rPr>
        <w:t>编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/>
          <w:bCs/>
          <w:sz w:val="32"/>
          <w:szCs w:val="22"/>
          <w:lang w:val="en-US" w:eastAsia="zh-CN"/>
        </w:rPr>
        <w:t>农业产业集聚发展</w:t>
      </w:r>
      <w:r>
        <w:rPr>
          <w:b/>
          <w:bCs/>
          <w:sz w:val="32"/>
          <w:szCs w:val="2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镇粮食种植面积达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87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，粮食总产量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8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吨，早稻种植及撂荒地复耕复种</w:t>
      </w:r>
      <w:r>
        <w:rPr>
          <w:rFonts w:cs="仿宋_GB2312"/>
          <w:color w:val="000000"/>
          <w:sz w:val="32"/>
          <w:szCs w:val="32"/>
          <w:lang w:val="en-US" w:eastAsia="zh-CN"/>
        </w:rPr>
        <w:t>有序推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鸡出栏</w:t>
      </w:r>
      <w:r>
        <w:rPr>
          <w:rFonts w:eastAsia="仿宋_GB2312" w:cs="仿宋_GB2312"/>
          <w:sz w:val="32"/>
          <w:szCs w:val="32"/>
          <w:lang w:val="en-US" w:eastAsia="zh-CN"/>
        </w:rPr>
        <w:t>12.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羽，生猪出栏检疫</w:t>
      </w:r>
      <w:r>
        <w:rPr>
          <w:rFonts w:eastAsia="仿宋_GB2312" w:cs="仿宋_GB2312"/>
          <w:sz w:val="32"/>
          <w:szCs w:val="32"/>
          <w:lang w:val="en-US" w:eastAsia="zh-CN"/>
        </w:rPr>
        <w:t>6.9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头，动物防疫合格证办证率达到</w:t>
      </w:r>
      <w:r>
        <w:rPr>
          <w:rFonts w:eastAsia="仿宋_GB2312" w:cs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农业产业体系初具雏形，灯塔蔬菜基地项目顺利通过连樟村果菜茶省级现代农业产业园验收，各类蔬菜种植面积约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；高洞村沃柑种植基地种植柑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，</w:t>
      </w:r>
      <w:r>
        <w:rPr>
          <w:rFonts w:cs="仿宋_GB2312"/>
          <w:color w:val="000000"/>
          <w:sz w:val="32"/>
          <w:szCs w:val="32"/>
          <w:lang w:val="en-US" w:eastAsia="zh-CN"/>
        </w:rPr>
        <w:t>今年起迎来丰产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引入碧桂园集团</w:t>
      </w:r>
      <w:r>
        <w:rPr>
          <w:rFonts w:cs="仿宋_GB2312"/>
          <w:color w:val="000000"/>
          <w:sz w:val="32"/>
          <w:szCs w:val="32"/>
          <w:lang w:val="en-US" w:eastAsia="zh-CN"/>
        </w:rPr>
        <w:t>旗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碧乡公司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建设年出栏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羽，年产值约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的乡村振兴供港清远鸡养殖基地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乡村振兴基础不断夯实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乡村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建设如火如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投入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4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实施农村集中供水全覆盖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惠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行政村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村小组，受益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余人；争取连樟样板区专项资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6.16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完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洋坑桥和石猪兜桥重建、高洞新联村道亮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高洞新联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w w:val="66"/>
          <w:sz w:val="32"/>
          <w:szCs w:val="22"/>
          <w:u w:val="none"/>
          <w:lang w:val="en-US" w:eastAsia="zh-CN"/>
        </w:rPr>
        <w:t>石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村标建设、高洞片区污水处理管网完善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格田省道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S29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线与省道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S38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线相交路口改造项目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与广州市增城区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驻镇帮镇扶村工作队密切协作，投入</w:t>
      </w:r>
      <w:r>
        <w:rPr>
          <w:rFonts w:eastAsia="仿宋_GB2312" w:cs="仿宋_GB2312" w:ascii="仿宋_GB2312" w:hAnsi="仿宋_GB2312"/>
          <w:sz w:val="32"/>
          <w:szCs w:val="22"/>
          <w:u w:val="none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万元乡村振兴资金完成灯塔村村内道路建设、沙岗村环境风貌提升、沙岗村四小园</w:t>
      </w:r>
      <w:r>
        <w:rPr>
          <w:rFonts w:cs="仿宋_GB2312"/>
          <w:sz w:val="32"/>
          <w:szCs w:val="32"/>
          <w:u w:val="none"/>
          <w:vertAlign w:val="superscript"/>
          <w:lang w:val="en-US" w:eastAsia="zh-CN"/>
        </w:rPr>
        <w:t>[2]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建设、构建人居环境长效管护机制、巩固脱贫攻坚成果等项目建设，推动</w:t>
      </w:r>
      <w:r>
        <w:rPr>
          <w:rFonts w:eastAsia="仿宋_GB2312" w:cs="仿宋_GB2312" w:ascii="仿宋_GB2312" w:hAnsi="仿宋_GB2312"/>
          <w:sz w:val="32"/>
          <w:szCs w:val="22"/>
          <w:u w:val="none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2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年乡村振兴项目入库，着手编制乡村振兴规划（</w:t>
      </w:r>
      <w:r>
        <w:rPr>
          <w:rFonts w:eastAsia="仿宋_GB2312" w:cs="仿宋_GB2312" w:ascii="仿宋_GB2312" w:hAnsi="仿宋_GB2312"/>
          <w:sz w:val="32"/>
          <w:szCs w:val="22"/>
          <w:u w:val="none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年），实现巩固拓展脱贫攻坚成果同乡村振兴有效衔接；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农村改革不断深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域投放政务服务一体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率先完成“三块地”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[3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两个村小组进行了农村集体经济组织股份合作制改革并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农村承包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流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形成“下</w:t>
      </w:r>
      <w:r>
        <w:rPr>
          <w:rFonts w:ascii="仿宋_GB2312" w:hAnsi="仿宋_GB2312" w:cs="仿宋_GB2312" w:eastAsia="仿宋_GB2312"/>
          <w:color w:val="000000"/>
          <w:spacing w:val="-20"/>
          <w:w w:val="66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经验”；审批发放宅基地批准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房地一体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[4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累计测量农村宅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、农村集体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严格落实“一户一宅”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[5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，规范宅基地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环境建设强力推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态环境持续改善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办结第二轮中央生态环保督察交办案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宗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编制飞碟、湖洋塘两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弃露天矿山生态修复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方案，待上级部门审批通过即可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各级河长巡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完成镇级污水处理厂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1.411km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配套污水管网建设，完成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宗小水电“一站一策”方案编制和整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理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松材线虫病死松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，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累计防治红火蚁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150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扣非法盗采河砂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顺利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上级下发的“卫片”图斑整治工作，有效形成保护耕地高压态势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镇村面貌不断提升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全面完成“三清三拆三整治”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[6]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，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干净整洁村以上标准美丽乡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农村无害化卫生户厕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7]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普及率达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人居环境长效管护机制试点全覆盖，</w:t>
      </w:r>
      <w:r>
        <w:rPr>
          <w:rFonts w:ascii="仿宋_GB2312" w:hAnsi="仿宋_GB2312" w:cs="Times New Roman" w:eastAsia="仿宋_GB2312"/>
          <w:sz w:val="32"/>
          <w:szCs w:val="32"/>
        </w:rPr>
        <w:t>建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Times New Roman" w:eastAsia="仿宋_GB2312"/>
          <w:sz w:val="32"/>
          <w:szCs w:val="32"/>
        </w:rPr>
        <w:t>生活污水处理设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房管控和乡村风貌提升持续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圩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综合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，清理占道经营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引导圩日流动摊点到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镇容村貌焕然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民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福祉更加殷实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社会保障水平更高，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基本养老保险参保率稳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3.4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以上，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基本医疗保险参保率百分之八十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享受城乡最低生活保障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5.44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；发放城乡特困人员、事实无人抚养儿童供养金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8.263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临时救助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654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残疾人“两项补贴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8]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9.120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就业创业空间更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开展职业技能提升行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参加“粤菜师傅”培训，全镇新增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新增转移输出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积极开发公益性岗位，优化创业平台，吸引优秀人才和乡贤返乡创业，公益性岗位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返乡创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成效显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改善农村卫生条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远市卫生村创建率已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8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高洞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石猪兜村小组成功申请为省卫生村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推进基本公共服务均等化，为全镇居民建立电子档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建档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动态记录电子档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档案动态使用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.3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加强对重点人群卫生健康教育，举办各类健康咨询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、健康讲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惠及群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社会治理高效高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抓细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三人小组”严格落实动态清零政策，辖区全年“零感染、零报告、零扩散”。推进新冠疫苗全员接种，累计接种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新冠疫苗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万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构筑全民免疫防线，开展大规模核酸检测演练，不断提升应急处置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抓牢安全生产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导班子带头履行“一岗双责”，干部职工严格落实值班值守制度，村（社区）与生产经营单位的监管责任与主体责任进一步压实，重点行业领域安全管理进不断深化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完成地质灾害异地搬迁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排查整改“三小”场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检查生产经营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次，出动安全生产检查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，检查发现安全隐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，督促整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，整改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辖区全年总体平稳，无重特大安全事故发生。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有效防范化解意识形态领域风险挑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抓实平安建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余元完善综合网格化的整合建设，优化网格层级，高压严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打涉毒、涉电诈、涉邪教等违法犯罪行为；社区矫正人员安置帮教、精神障碍患者救治救助、矛盾纠纷的排查化解扎实到位，全年调处信访案件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宗，救治救助精神障碍患者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06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人，社会祥和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4"/>
        <w:jc w:val="both"/>
        <w:textAlignment w:val="auto"/>
        <w:rPr>
          <w:rFonts w:ascii="仿宋_GB2312" w:hAnsi="仿宋_GB2312" w:eastAsia="仿宋_GB2312" w:cs="Times New Roman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政府建设全面加强。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严守政治纪律和政治规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把政治建设摆在首要位置，强化理论学习，坚定政治方向，坚守“两个维护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9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始终做到思想上清醒、政治上坚定、行动上有力，扛稳抓牢党和人民赋予的责任使命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扎实开展党史学习教育，进一步增强“四个意识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0]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、坚定“四个自信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1]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、做到“两个维护”。坚持不懈防范形式主义、官僚主义、享乐主义、奢靡之风，进一步深化政府党风廉政建设和反腐败斗争。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自觉践行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依法行政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。严格执行“三重一大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2]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事项决策制度，推进政务公开，自觉接受人大法律监督、工作监督和社会监督，高质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量办结人大代表建议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件。广泛开展学法用法宣传教育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组织镇村干部职工开展会前学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人次以上，提升镇村干部法治素养。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>建章立制促进作风转变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涉及印章、财务、考勤、周转房使用、公务车使用、临聘人员管理等政府运行各个方面的规章制度，进一步规范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化规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内部监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执行时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干部干事创业氛围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此外，国防动员、人民武装、民族宗教、双拥优抚、外事侨务、审计统计、档案史志、人防气象、妇女儿童、青少年、老龄、残疾人、工会、慈善等事业取得新成效，高质高效完成了上级交予的各项工作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</w:rPr>
        <w:t>各位代表，这些成绩的取得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</w:rPr>
        <w:t>是市委、市政府和镇党委正确领导的结果，是镇人大有效监督的结果，是全镇人民齐心协力、团结奋斗和社会各界大力支持的结果。在此，我代表镇人民政府，向全镇人民，向各位代表，向各民主党派、各人民团体、各界人士，致以崇高的敬意和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顾</w:t>
      </w:r>
      <w:r>
        <w:rPr>
          <w:rFonts w:ascii="仿宋_GB2312" w:hAnsi="仿宋_GB2312" w:cs="仿宋_GB2312" w:eastAsia="仿宋_GB2312"/>
          <w:sz w:val="32"/>
          <w:szCs w:val="32"/>
        </w:rPr>
        <w:t>成绩的同时，我们也清醒地认识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们在前进中也还存在不少困难和问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底子薄，</w:t>
      </w:r>
      <w:r>
        <w:rPr>
          <w:rFonts w:ascii="仿宋_GB2312" w:hAnsi="仿宋_GB2312" w:cs="仿宋_GB2312" w:eastAsia="仿宋_GB2312"/>
          <w:sz w:val="32"/>
          <w:szCs w:val="32"/>
        </w:rPr>
        <w:t>发展中不平衡、不充分的问题依然突出，产业结构不够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产业、规模项目</w:t>
      </w:r>
      <w:r>
        <w:rPr>
          <w:rFonts w:ascii="仿宋_GB2312" w:hAnsi="仿宋_GB2312" w:cs="仿宋_GB2312" w:eastAsia="仿宋_GB2312"/>
          <w:sz w:val="32"/>
          <w:szCs w:val="32"/>
        </w:rPr>
        <w:t>等新的经济增长点支撑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城乡发展瓶颈依旧未能得到有效破解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常住人口少，内需动力拉动不足，人才引进难、留不住，劳动力或出门打工，本地丰富的生产资源没有盘活起来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思想开放不足，发展思路考虑不够，仅靠低附加值的农业产业发展单一经济，致富渠道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础设施尚不完善，文娱、健身设施少，群众业余精神生活质量不高，公共服务发展的各项功能还不够健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个别部门和工作人员责任和担当意识不足，创新和发展意识不强，理论和业务素养不够，抓工作落实的标准不高、速度不快、成效不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年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28"/>
        </w:rPr>
        <w:t>年是党的二十大召开之年，也是实施“十四五”规划的关键之年，做好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28"/>
        </w:rPr>
        <w:t>政府工作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下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w w:val="66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镇人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期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以习近平新时代中国特色社会主义思想为指导，落实英德市第十四次党代会一次会议、镇第十二届党代会一次会议部署，弘扬伟大建党精神，坚持稳字当头、稳中求进，完整、准确、全面贯彻新发展理念，突出“讲政治、拼经济、惠民生”，积极主动、全面融入“双区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3]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与“两个合作区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4]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建设，</w:t>
      </w:r>
      <w:r>
        <w:rPr>
          <w:rFonts w:ascii="仿宋_GB2312" w:hAnsi="仿宋_GB2312" w:cs="仿宋_GB2312" w:eastAsia="仿宋_GB2312"/>
          <w:sz w:val="32"/>
          <w:szCs w:val="32"/>
        </w:rPr>
        <w:t>疫情防控和经济社会发展两手抓、两手硬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继续做好“六稳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5]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六保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6]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工作，确保经济运行保持在合理区间，维护社会大局稳定，</w:t>
      </w:r>
      <w:r>
        <w:rPr>
          <w:rFonts w:ascii="仿宋_GB2312" w:hAnsi="仿宋_GB2312" w:cs="仿宋_GB2312" w:eastAsia="仿宋_GB2312"/>
          <w:sz w:val="32"/>
          <w:szCs w:val="32"/>
        </w:rPr>
        <w:t>以人民为中心，坚持新发展理念，抢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融入国家城乡融合发展试验区连樟样板区</w:t>
      </w:r>
      <w:r>
        <w:rPr>
          <w:rFonts w:ascii="仿宋_GB2312" w:hAnsi="仿宋_GB2312" w:cs="仿宋_GB2312" w:eastAsia="仿宋_GB2312"/>
          <w:sz w:val="32"/>
          <w:szCs w:val="32"/>
        </w:rPr>
        <w:t>机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乘势而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经济发展基础更牢，营商环境更优，产业结构进一步优化提升，乡村振兴全面推进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生态环境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全面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保护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社会保障体系进一步完善，社会治理能力进一步提升，民主法治建设和精神文明建设同步推进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居住、交通、教育、文化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体育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卫生和环境等方面条件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改善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社会和谐稳定，百姓安居乐业，以优异的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着力巩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经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根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壮大农业产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农业产业融合发展，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各具特色的现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产业园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壮大休闲农业、乡村旅游等特色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探索引入福新新能源风力发电项目，华润管道燃气项目正在洽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镇帮镇扶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大政府类投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储备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风貌提升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改善民生、产业发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观光、休闲娱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镇一业、一村一品”产业发展，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菜粮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西洋菜种植基地，探索引进培育茶叶、百合、兰花等农业产业，加大麻竹笋、油茶、黑皮冬瓜种植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调整优化种植业结构布局</w:t>
      </w:r>
      <w:r>
        <w:rPr>
          <w:rFonts w:ascii="仿宋_GB2312" w:hAnsi="仿宋_GB2312" w:cs="仿宋_GB2312" w:eastAsia="仿宋_GB2312"/>
          <w:color w:val="0C0C0C"/>
          <w:sz w:val="31"/>
          <w:szCs w:val="31"/>
          <w:lang w:eastAsia="zh-CN"/>
        </w:rPr>
        <w:t>，探索利用林地、废弃厂房发展木耳、冬菇等林下经济，</w:t>
      </w:r>
      <w:r>
        <w:rPr>
          <w:rFonts w:ascii="仿宋_GB2312" w:hAnsi="仿宋_GB2312" w:cs="仿宋_GB2312" w:eastAsia="仿宋_GB2312"/>
          <w:sz w:val="32"/>
          <w:szCs w:val="32"/>
        </w:rPr>
        <w:t>以工厂化、标准化养殖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向引导畜牧业有序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禽畜养殖市场准入制度</w:t>
      </w:r>
      <w:r>
        <w:rPr>
          <w:rFonts w:ascii="仿宋_GB2312" w:hAnsi="仿宋_GB2312" w:cs="仿宋_GB2312" w:eastAsia="仿宋_GB2312"/>
          <w:sz w:val="32"/>
          <w:szCs w:val="32"/>
        </w:rPr>
        <w:t>，努力实现特色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养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狠抓重点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顺制约项目投产发展瓶颈，全力确保四海桃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樟现代农业产业园、华鑫无机材料、碧桂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供港清远鸡养殖基地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项目尽快落地，确保落地项目尽快开工、开工项目尽快投产、投产项目尽快达效。创造更多就业岗位，吸引更多优秀人才向下</w:t>
      </w:r>
      <w:r>
        <w:rPr>
          <w:rFonts w:ascii="仿宋_GB2312" w:hAnsi="仿宋_GB2312" w:cs="仿宋_GB2312" w:eastAsia="仿宋_GB2312"/>
          <w:color w:val="000000"/>
          <w:spacing w:val="-20"/>
          <w:w w:val="66"/>
          <w:sz w:val="32"/>
          <w:szCs w:val="32"/>
          <w:lang w:eastAsia="zh-CN"/>
        </w:rPr>
        <w:t>石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聚，让本地籍外出人员回流，为项目建设提供不竭动力，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更有质量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全力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推进乡村振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深入推进农业农村改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顶层设计，以更有力的举措、汇聚更强大的力量，全面深化“三块地”、集体经济组织股份合作制、房地一体等农村改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剖析各村改革优劣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改革促发展，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壮大</w:t>
      </w:r>
      <w:r>
        <w:rPr>
          <w:rFonts w:ascii="仿宋_GB2312" w:hAnsi="仿宋_GB2312" w:cs="仿宋_GB2312" w:eastAsia="仿宋_GB2312"/>
          <w:sz w:val="32"/>
          <w:szCs w:val="32"/>
        </w:rPr>
        <w:t>村集体经济实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定不移处理好农民与土地的关系作为主要强化数字乡村建设，“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”加快向乡村延伸，促进农村数字经济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大力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补齐发展短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托调整新编制国土空间规划、镇区控制性详细规划、乡村振兴规划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村道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河流域整治、水利陂头</w:t>
      </w:r>
      <w:r>
        <w:rPr>
          <w:rFonts w:ascii="仿宋_GB2312" w:hAnsi="仿宋_GB2312" w:cs="仿宋_GB2312" w:eastAsia="仿宋_GB2312"/>
          <w:sz w:val="32"/>
          <w:szCs w:val="32"/>
        </w:rPr>
        <w:t>等基础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修复、重建一批受损道路、桥梁，协助南方电网做好高洞、新联片区两条老旧农村供电线路改造。提高</w:t>
      </w:r>
      <w:r>
        <w:rPr>
          <w:rFonts w:ascii="仿宋_GB2312" w:hAnsi="仿宋_GB2312" w:cs="仿宋_GB2312" w:eastAsia="仿宋_GB2312"/>
          <w:sz w:val="32"/>
          <w:szCs w:val="32"/>
        </w:rPr>
        <w:t>农村公共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，促进城乡基础设施互联互通、公共服务共建共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促进脱贫攻坚与乡村振兴有效衔接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，统筹实现预防性措施和全程帮</w:t>
      </w:r>
      <w:r>
        <w:rPr>
          <w:rFonts w:ascii="仿宋_GB2312" w:hAnsi="仿宋_GB2312" w:cs="仿宋_GB2312" w:eastAsia="仿宋_GB2312"/>
          <w:sz w:val="32"/>
          <w:szCs w:val="32"/>
        </w:rPr>
        <w:t>扶措施相结合，开发式帮扶与保障性措施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对防返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</w:t>
      </w:r>
      <w:r>
        <w:rPr>
          <w:rFonts w:ascii="仿宋_GB2312" w:hAnsi="仿宋_GB2312" w:cs="仿宋_GB2312" w:eastAsia="仿宋_GB2312"/>
          <w:sz w:val="32"/>
          <w:szCs w:val="32"/>
        </w:rPr>
        <w:t>测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内收入、支出、“两不愁三保障”信息监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完善防返贫监测预警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充分探索驻镇帮镇扶村工作队帮扶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快帮扶工作融入深化，思良策，谋思路，引资金，着力在乡村振兴基础设施补短板、培育特色产业带动就业增收上下功夫，进一步发展壮大村集体经济收入，切实强化镇村造血能力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努力提升环境质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持续改善人居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厕所革命、污水治理、垃圾分类、人畜分离和家禽圈养，村庄生活污水治理率提高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，村庄保洁覆盖面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做好厕所粪污无害化处理或资源化利用，全面落实农村长效管护机制及墟镇日常管护机制，依托市城乡一体化生活垃圾机制进一步优化环境卫生综合管理体系。以一盘棋风格、高审美格局、高整洁自觉分批推进农村风貌提升、“四小园”建设和村庄绿化美化工程，规范农村宅基地审批和依法依规建设，打造岭南客家文化特色村庄带；持续巩固提升创文成果，规范街道、市场经营，进一步开展生活垃圾分类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深入攻坚污染防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落实生态环境保护“党政同责、一岗双责”，坚决扛牢压实生态环境保护政治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继续提升水环境质量，推动饮用水源保护建设、入河排污口整治，按要求落实好“美丽河湖”建设，持续改善大气环境质量，严防严控露天焚烧、道路扬尘等，巩固提高土壤环境质量，加强非法倾倒固体废弃物巡查，强化农药化肥农膜污染防控工作，进一步推进节能减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倾力践行人民至上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筑牢安全防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常态化抓实疫情防控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全力筑牢“外防输入、内防反弹”的铜墙铁壁，落实“每日研判”制度，发挥好卫生院、村（社区）卫生站、药店哨点监测预警作用，加强健康教育和宣传引导，决不让疫情防控来之不易的持续向好形势发生逆转。切实推进疫苗应接尽接，精准做好接种组织，重点落实加强免疫接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矿山、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交通、消防等重点领域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隐患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治，加强食品药品安全风险监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全镇治安数字监控网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提高应急管理能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夯实社会保障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改善教育教学、医疗卫生环境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资、医疗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、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民措施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持续推进“粤菜师傅”“广东技工”“南粤家政”三项工程，加强职业技能培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优质劳动力本地就业率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深入实施全民参保计划，进一步扩大城乡居民基本医疗保险覆盖面，做好被征地农民养老保障资金分配工作。推动社会救助、社会福利、慈善事业健康发展。进一步加强国防动员教育、双拥共建，继续抓好民族、宗教、工会、妇联等工作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强化综合治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提升“三率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7]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水平，细化平安建设工作，持续推进打击治理电信网络新型违法犯罪、禁种铲毒、扫黄打非等工作，扎实做好领导干部走访接访活动，坚持信访、矛盾纠纷大排查，定期开展维稳形势分析，将矛盾纠纷化解在萌芽状态，深入开展“法律七进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8]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推进“八五”普法，提高群众法律素养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深入推进“网格化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信息化”“网格员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信息员”基层社会治理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奋力</w:t>
      </w:r>
      <w:r>
        <w:rPr>
          <w:rFonts w:ascii="黑体" w:hAnsi="黑体" w:cs="黑体" w:eastAsia="黑体"/>
          <w:bCs/>
          <w:sz w:val="32"/>
          <w:szCs w:val="32"/>
        </w:rPr>
        <w:t>加强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自身</w:t>
      </w:r>
      <w:r>
        <w:rPr>
          <w:rFonts w:ascii="黑体" w:hAnsi="黑体" w:cs="黑体" w:eastAsia="黑体"/>
          <w:bCs/>
          <w:sz w:val="32"/>
          <w:szCs w:val="32"/>
        </w:rPr>
        <w:t>建设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旗帜鲜明讲政治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。加强党的全面领导和党的建设，深刻领悟“两个确立”</w:t>
      </w:r>
      <w:r>
        <w:rPr>
          <w:rFonts w:eastAsia="仿宋_GB2312" w:cs="仿宋_GB2312" w:ascii="仿宋_GB2312" w:hAnsi="仿宋_GB2312"/>
          <w:sz w:val="32"/>
          <w:szCs w:val="22"/>
          <w:vertAlign w:val="superscript"/>
          <w:lang w:val="en-US" w:eastAsia="zh-CN"/>
        </w:rPr>
        <w:t>[19]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的决定性意义，把增强“四个意识”、坚定“四个自信”、做到“两个维护”落实到实际工作中，不断提高政治判断力、政治领悟力、政治执行力。巩固拓展党史学习教育成果，健全完善党史学习教育常态化长效化制度机制，更好把握和运用党的百年奋斗历史经验，在大战大考中保持定力、奋勇争先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依法履职提效能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。深化法治政府建设，加大普法、学法、用法力度，加快政府治理体系和治理能力现代化建设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。更好发挥法治的引领和规范作用，积极配合人大监督，高度重视并认真办理人大代表提出的意见建议，让权力始终在法治轨道上运行。创新政府管理理念和方式，健全决策、执行、监督机制，完善综合行政执法体制，在提升政策执行能力、改革创新能力、解决复杂问题能力和群众工作能力上下功夫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严格落实重大行政决策程序，强化规范性文件制定监督管理，做到慎重决策、慎重用权，着力化解一批历史性政府债务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正风肃纪敢担当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决贯彻全面从严治党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纪律和规矩挺在前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推进党风廉政建设和反腐败斗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带头过紧日子，倡导厉行节约，进一步压减非急需、非刚性支出。高标准贯彻落实中央八项规定及其实施细则精神，以人民利益至上，廉洁奉公，勤勉尽责，坚持锤炼担责担难担险的过硬作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努力营造崇尚实干、激励担当的干事创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代表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首过去，我们步履坚实；展望未来，我们信心满怀！让我们更加紧密地团结在以习近平同志为核心的党中央周围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和镇党委的坚强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争朝夕，不负韶华，奋力推动经济社会实现高水平保护下的高质量发展，开启中国特色社会主义现代化建设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-20"/>
          <w:w w:val="66"/>
          <w:sz w:val="32"/>
          <w:szCs w:val="32"/>
          <w:shd w:fill="FFFFFF" w:val="clear"/>
          <w:lang w:eastAsia="zh-CN"/>
        </w:rPr>
        <w:t>石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篇章，以优异的成绩迎接党的二十大胜利召开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0"/>
      <w:ind w:hanging="0"/>
      <w:jc w:val="both"/>
      <w:outlineLvl w:val="2"/>
    </w:pPr>
    <w:rPr>
      <w:rFonts w:ascii="宋体" w:hAnsi="宋体" w:eastAsia="宋体" w:cs="宋体"/>
      <w:sz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3">
    <w:name w:val="正文缩进"/>
    <w:qFormat/>
    <w:pPr>
      <w:keepNext w:val="false"/>
      <w:keepLines w:val="false"/>
      <w:widowControl w:val="false"/>
      <w:bidi w:val="0"/>
      <w:spacing w:lineRule="atLeast" w:line="240" w:before="0" w:after="0"/>
      <w:ind w:left="0" w:right="0" w:firstLine="880"/>
      <w:jc w:val="left"/>
    </w:pPr>
    <w:rPr>
      <w:rFonts w:ascii="仿宋_GB2312" w:hAnsi="仿宋_GB2312" w:eastAsia="仿宋_GB2312" w:cs="仿宋_GB2312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9:00Z</dcterms:created>
  <dc:creator>邓惠东</dc:creator>
  <dc:description/>
  <dc:language>en-US</dc:language>
  <cp:lastModifiedBy>下太镇党政综合办</cp:lastModifiedBy>
  <cp:lastPrinted>2022-04-05T17:06:00Z</cp:lastPrinted>
  <dcterms:modified xsi:type="dcterms:W3CDTF">2025-04-23T02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542929BD48B78A2249D5470888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mYzE1OWFjZDM0Y2RjOTA1ZmYxNjVjNDlmMWE0YWMiLCJ1c2VySWQiOiIxMzkzODg3MzQ4In0=</vt:lpwstr>
  </property>
  <property fmtid="{D5CDD505-2E9C-101B-9397-08002B2CF9AE}" pid="5" name="commondata">
    <vt:lpwstr>commondata</vt:lpwstr>
  </property>
</Properties>
</file>