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highlight w:val="none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  <w:t>广东省财政厅关于提前下达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  <w:t>年中央财政衔接推进乡村振兴补助资金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  <w:t>（巩固拓展脱贫攻坚成果和乡村振兴任务）分配方案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33"/>
        <w:gridCol w:w="3600"/>
        <w:gridCol w:w="2517"/>
        <w:gridCol w:w="1783"/>
        <w:gridCol w:w="1110"/>
      </w:tblGrid>
      <w:tr>
        <w:trPr>
          <w:trHeight w:val="4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使用方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牵头实施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项目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发展农村集体经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万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年英德市发展新型农村集体经济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英德市农业农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月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6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年中央衔接推进乡村振兴补助资金（巩固拓展脱贫攻坚成果和乡村振兴任务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万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个第一批拟培育典型村开展人居环境整治提升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英德市农业农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月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6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  <w:t>合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8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万元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注：请项目实施单位按有关程序落实项目实施呈报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zh-TW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48:23Z</dcterms:created>
  <dc:creator>Administrator</dc:creator>
  <dc:description/>
  <dc:language>en-US</dc:language>
  <cp:lastModifiedBy>Administrator</cp:lastModifiedBy>
  <dcterms:modified xsi:type="dcterms:W3CDTF">2025-04-27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68C15A35E409681C9751E55E939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2MjRjNTcxNWIyNWU2MzJhNWM0ZTg3OGFiZTYyMzAifQ==</vt:lpwstr>
  </property>
</Properties>
</file>