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方正小标宋_GBK" w:hAnsi="方正小标宋_GBK" w:eastAsia="仿宋_GB2312" w:cs="方正小标宋_GBK"/>
          <w:b/>
          <w:b/>
          <w:bCs/>
          <w:sz w:val="40"/>
          <w:szCs w:val="40"/>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东省事业单位</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集中公开招聘高校毕业生清远考区英德岗位面试资格审核</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报名登记表》（在报名系统下载核准后签名，若信息有误，直接在报名登记表上修改，在修改处签名并按指模后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2025</w:t>
      </w:r>
      <w:r>
        <w:rPr>
          <w:rFonts w:ascii="仿宋_GB2312" w:hAnsi="仿宋_GB2312" w:cs="仿宋_GB2312" w:eastAsia="仿宋_GB2312"/>
          <w:color w:val="000000"/>
          <w:sz w:val="32"/>
          <w:szCs w:val="32"/>
          <w:shd w:fill="FFFFFF" w:val="clear"/>
          <w:lang w:val="en-US" w:eastAsia="zh-CN"/>
        </w:rPr>
        <w:t>年应届毕业生在资格审核阶段暂不能提供毕业证书、学位证书的，须提供居民身份证、学生证、毕业生就业推荐表；其他人员须提供居民身份证、学历证书、学位证书和有关岗位要求的证明材料；需提供学历认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报考岗位对专业技术资格或执业资格、外语水平、工作年限等有要求的，须提供相应的证书及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所学专业未列入专业目录</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没有专业代码</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选择专业目录中的相近专业报考的考生，须提供毕业证书（已毕业的）、所学专业课程成绩单</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须毕业院校教务处盖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毕业院校出具的课程对比情况说明及毕业院校设置专业的依据等材料；港澳台学习、国外留学归来人员须提供教育部中国留学服务中心境外学历、学位认证函及有关证明材料。取得国（境）外学历、学位人员在面试资格审核时须提供由国家教育部所属的相关机构（教育部留学服务中心）出具的国（境）外学历、学位认证函等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基层服务项目人员需提供以下证明材料：（</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大学生村官提供聘任合同和县级以上党委组织部门出具的《高校毕业生到农村任职工作证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三支一扶”计划提供我省“三支一扶”工作协调管理办公室出具的高校毕业生“三支一扶”服务证书（此证书由全国“三支一扶”工作协调管理办公室监制）；（</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大学生志愿服务西部计划”提供由团中央统一制作的服务证和大学生志愿服务西部计划鉴定表；（</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广东大学生志愿服务山区计划”提供团省委出具的大学生志愿服务山区计划志愿服务证；（</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相关户籍（生源）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广东省事业单位</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集中公开招聘高校毕业生公告和报考指南所要求的其他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方正小标宋_GBK"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P16">
    <w:name w:val="p16"/>
    <w:basedOn w:val="Normal"/>
    <w:qFormat/>
    <w:pPr>
      <w:widowControl/>
      <w:jc w:val="left"/>
    </w:pPr>
    <w:rPr>
      <w:rFonts w:ascii="Calibri" w:hAnsi="Calibri" w:cs="宋体"/>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RSJ409</cp:lastModifiedBy>
  <cp:lastPrinted>2021-11-11T19:41:00Z</cp:lastPrinted>
  <dcterms:modified xsi:type="dcterms:W3CDTF">2025-04-30T08:34: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ADF80F8B44ED4B7249FC4872B5230</vt:lpwstr>
  </property>
  <property fmtid="{D5CDD505-2E9C-101B-9397-08002B2CF9AE}" pid="3" name="KSOProductBuildVer">
    <vt:lpwstr>2052-11.8.2.8053</vt:lpwstr>
  </property>
</Properties>
</file>