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DejaVu Sans" w:hAnsi="Times New Roman;DejaVu Sans" w:eastAsia="方正小标宋_GBK" w:cs="Times New Roman;DejaVu Sans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</w:p>
    <w:p>
      <w:pPr>
        <w:pStyle w:val="NormalWeb"/>
        <w:widowControl/>
        <w:spacing w:lineRule="exact" w:line="600"/>
        <w:ind w:left="0" w:right="150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eastAsia="zh-CN" w:bidi="en-US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eastAsia="zh-CN" w:bidi="en-US"/>
        </w:rPr>
        <w:t>放弃资格审核声明（模板）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lang w:eastAsia="zh-CN" w:bidi="en-US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32"/>
          <w:szCs w:val="32"/>
          <w:lang w:eastAsia="zh-CN" w:bidi="en-US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女，身份证号码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***************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报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广东省事业单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集中公开招聘高校毕业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单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***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位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位代码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*****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准考证号码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********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。笔试成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分，排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名，已进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面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资格审核环节。由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原因，本人自愿放弃本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资格审核，由此产生的取消面试资格及聘用资格等后果由本人承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32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声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人：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  <w:bookmarkStart w:id="0" w:name="OLE_LINK1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亲笔签名，按指模）</w:t>
      </w:r>
    </w:p>
    <w:p>
      <w:pPr>
        <w:pStyle w:val="Normal"/>
        <w:ind w:firstLine="4320"/>
        <w:rPr/>
      </w:pPr>
      <w:bookmarkEnd w:id="0"/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7:48:00Z</dcterms:created>
  <dc:creator>张杰雄</dc:creator>
  <dc:description/>
  <dc:language>en-US</dc:language>
  <cp:lastModifiedBy>XA</cp:lastModifiedBy>
  <cp:lastPrinted>2025-04-30T16:53:00Z</cp:lastPrinted>
  <dcterms:modified xsi:type="dcterms:W3CDTF">2025-04-30T17:20:1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