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7480" cy="39598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英德市浈阳路与帽子峰二号路路口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7480" cy="3959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英德市西岸滨江路与康乐路路口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7480" cy="3959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英德市英红镇英红大道与为民路路口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7480" cy="3959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英德市英红镇英红大道与侨兴二路路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31:44Z</dcterms:created>
  <dc:creator>Administrator</dc:creator>
  <dc:description/>
  <dc:language>en-US</dc:language>
  <cp:lastModifiedBy>Administrator</cp:lastModifiedBy>
  <dcterms:modified xsi:type="dcterms:W3CDTF">2025-05-08T02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4AE7861FF4A449CA4C5809B7B7D31</vt:lpwstr>
  </property>
  <property fmtid="{D5CDD505-2E9C-101B-9397-08002B2CF9AE}" pid="3" name="KSOProductBuildVer">
    <vt:lpwstr>2052-11.8.2.12287</vt:lpwstr>
  </property>
</Properties>
</file>