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体检报到时间为上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7:40-8:0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；体检时间上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开始，需要空腹（禁食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小时以上）进行抽血和腹部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超（肝、胆、脾、胰）检查；抽血、做完腹部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超（肝、胆、脾、胰）检查后，才可进食。（医院为您提供免费早餐一份，不提供堂食，只能在空旷的地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体检前注意清淡饮食，勿过度疲劳、酗酒、熬夜。体检当天早上避免剧烈运动，请穿着轻便服装，勿穿有金属扣子、钢圈之内衣裤、勿携带贵重饰品及戴隐形眼镜（影响放射科如胸片等检查）。女士勿穿连衣裙；怀孕及有可能怀孕的女士受检者，请先告知体检服务人员，勿选做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光检查；如女士遇经期时段，避免进行妇科检查和留取尿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体检期间请配合医院（或有关部门）做好体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C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C00000"/>
          <w:sz w:val="30"/>
          <w:szCs w:val="30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42:00Z</dcterms:created>
  <dc:creator>VIP</dc:creator>
  <dc:description/>
  <dc:language>en-US</dc:language>
  <cp:lastModifiedBy>XA</cp:lastModifiedBy>
  <cp:lastPrinted>2022-12-29T07:44:00Z</cp:lastPrinted>
  <dcterms:modified xsi:type="dcterms:W3CDTF">2025-05-26T09:26:23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