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/>
      </w:pPr>
      <w:r>
        <w:rPr>
          <w:rFonts w:ascii="瀵邦喛钂嬮梿鍛寸拨;微软雅黑" w:hAnsi="瀵邦喛钂嬮梿鍛寸拨;微软雅黑"/>
          <w:b/>
          <w:bCs/>
          <w:color w:val="000000"/>
          <w:sz w:val="30"/>
          <w:szCs w:val="32"/>
          <w:shd w:fill="FFFFFF" w:val="clear"/>
        </w:rPr>
        <w:t>英德市</w:t>
      </w:r>
      <w:r>
        <w:rPr>
          <w:rFonts w:ascii="瀵邦喛钂嬮梿鍛寸拨;微软雅黑" w:hAnsi="瀵邦喛钂嬮梿鍛寸拨;微软雅黑"/>
          <w:b/>
          <w:bCs/>
          <w:color w:val="000000"/>
          <w:sz w:val="30"/>
          <w:szCs w:val="32"/>
          <w:shd w:fill="FFFFFF" w:val="clear"/>
          <w:lang w:val="en-US" w:eastAsia="zh-CN"/>
        </w:rPr>
        <w:t>林</w:t>
      </w:r>
      <w:r>
        <w:rPr>
          <w:rFonts w:ascii="瀵邦喛钂嬮梿鍛寸拨;微软雅黑" w:hAnsi="瀵邦喛钂嬮梿鍛寸拨;微软雅黑"/>
          <w:b/>
          <w:bCs/>
          <w:color w:val="000000"/>
          <w:sz w:val="30"/>
          <w:szCs w:val="32"/>
          <w:shd w:fill="FFFFFF" w:val="clear"/>
        </w:rPr>
        <w:t>业系列初级专业技术资格评审通过人员公示名单</w:t>
      </w:r>
    </w:p>
    <w:tbl>
      <w:tblPr>
        <w:tblW w:w="9857" w:type="dxa"/>
        <w:jc w:val="left"/>
        <w:tblInd w:w="-5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5"/>
        <w:gridCol w:w="1095"/>
        <w:gridCol w:w="3420"/>
        <w:gridCol w:w="1785"/>
        <w:gridCol w:w="1755"/>
        <w:gridCol w:w="977"/>
      </w:tblGrid>
      <w:tr>
        <w:trPr>
          <w:trHeight w:val="51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瀵邦喛钂嬮梿鍛寸拨;微软雅黑" w:hAnsi="瀵邦喛钂嬮梿鍛寸拨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b/>
                <w:bCs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瀵邦喛钂嬮梿鍛寸拨;微软雅黑" w:hAnsi="瀵邦喛钂嬮梿鍛寸拨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b/>
                <w:bCs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瀵邦喛钂嬮梿鍛寸拨;微软雅黑" w:hAnsi="瀵邦喛钂嬮梿鍛寸拨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b/>
                <w:bCs/>
                <w:color w:val="000000"/>
                <w:sz w:val="24"/>
                <w:shd w:fill="FFFFFF" w:val="clear"/>
              </w:rPr>
              <w:t>单</w:t>
            </w:r>
            <w:r>
              <w:rPr>
                <w:rFonts w:ascii="瀵邦喛钂嬮梿鍛寸拨;微软雅黑" w:hAnsi="瀵邦喛钂嬮梿鍛寸拨;微软雅黑" w:cs="瀵邦喛钂嬮梿鍛寸拨;微软雅黑" w:eastAsia="瀵邦喛钂嬮梿鍛寸拨;微软雅黑"/>
                <w:b/>
                <w:bCs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瀵邦喛钂嬮梿鍛寸拨;微软雅黑" w:hAnsi="瀵邦喛钂嬮梿鍛寸拨;微软雅黑"/>
                <w:b/>
                <w:bCs/>
                <w:color w:val="000000"/>
                <w:sz w:val="24"/>
                <w:shd w:fill="FFFFFF" w:val="clear"/>
              </w:rPr>
              <w:t>位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瀵邦喛钂嬮梿鍛寸拨;微软雅黑" w:hAnsi="瀵邦喛钂嬮梿鍛寸拨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b/>
                <w:bCs/>
                <w:color w:val="000000"/>
                <w:sz w:val="24"/>
                <w:shd w:fill="FFFFFF" w:val="clear"/>
              </w:rPr>
              <w:t>申报资格专业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瀵邦喛钂嬮梿鍛寸拨;微软雅黑" w:hAnsi="瀵邦喛钂嬮梿鍛寸拨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b/>
                <w:bCs/>
                <w:color w:val="000000"/>
                <w:sz w:val="24"/>
                <w:shd w:fill="FFFFFF" w:val="clear"/>
              </w:rPr>
              <w:t>申报资格级别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瀵邦喛钂嬮梿鍛寸拨;微软雅黑" w:hAnsi="瀵邦喛钂嬮梿鍛寸拨;微软雅黑" w:eastAsia="宋体"/>
                <w:b/>
                <w:b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b/>
                <w:bCs/>
                <w:color w:val="000000"/>
                <w:sz w:val="24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生态公益林管理站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  <w:t>助理</w:t>
            </w: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级</w:t>
            </w:r>
          </w:p>
        </w:tc>
        <w:tc>
          <w:tcPr>
            <w:tcW w:w="97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瀵邦喛钂嬮梿鍛寸拨;微软雅黑" w:hAnsi="瀵邦喛钂嬮梿鍛寸拨;微软雅黑" w:eastAsia="宋体"/>
                <w:color w:val="000000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ascii="瀵邦喛钂嬮梿鍛寸拨;微软雅黑" w:hAnsi="瀵邦喛钂嬮梿鍛寸拨;微软雅黑"/>
                <w:color w:val="000000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ind w:firstLine="21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ind w:firstLine="21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评</w:t>
            </w:r>
          </w:p>
          <w:p>
            <w:pPr>
              <w:pStyle w:val="Normal"/>
              <w:bidi w:val="0"/>
              <w:ind w:firstLine="21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ind w:firstLine="21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bidi w:val="0"/>
              <w:ind w:firstLine="21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ind w:firstLine="21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40"/>
              <w:jc w:val="both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ascii="瀵邦喛钂嬮梿鍛寸拨;微软雅黑" w:hAnsi="瀵邦喛钂嬮梿鍛寸拨;微软雅黑"/>
                <w:color w:val="000000"/>
                <w:sz w:val="24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1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1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卿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森拓林业科技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  <w:t>助理</w:t>
            </w: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托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园林局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园林绿化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  <w:t>助理</w:t>
            </w: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秀琴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滑水山市级自然保护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  <w:t>助理</w:t>
            </w: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林业科学研究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  <w:t>助理</w:t>
            </w: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生态公益林管理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  <w:t>助理</w:t>
            </w: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石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镇党群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  <w:t>助理</w:t>
            </w: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西峰林地质遗迹自然保护区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助理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吉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站镇农技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助理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宝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口镇党群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助理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平方土地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  <w:t>助理</w:t>
            </w: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ascii="瀵邦喛钂嬮梿鍛寸拨;微软雅黑" w:hAnsi="瀵邦喛钂嬮梿鍛寸拨;微软雅黑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瀛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生态公益林管理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  <w:t>助理</w:t>
            </w: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龙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绿森农林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员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建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大洞镇政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员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森拓林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员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森拓林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员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振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镇农技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员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煌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洞镇党群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员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善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青塘镇政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员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1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彩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绿森农林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员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绿森农林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eastAsia="zh-CN"/>
              </w:rPr>
              <w:t>林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  <w:t>员级</w:t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10"/>
              <w:jc w:val="left"/>
              <w:textAlignment w:val="auto"/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瀵邦喛钂嬮梿鍛寸拨;微软雅黑" w:hAnsi="瀵邦喛钂嬮梿鍛寸拨;微软雅黑"/>
                <w:color w:val="000000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瀵邦喛钂嬮梿鍛寸拨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9:35Z</dcterms:created>
  <dc:creator>黄堂生</dc:creator>
  <dc:description/>
  <dc:language>en-US</dc:language>
  <cp:lastModifiedBy>断水流大师兄</cp:lastModifiedBy>
  <dcterms:modified xsi:type="dcterms:W3CDTF">2025-05-30T09:22:41Z</dcterms:modified>
  <cp:revision>1</cp:revision>
  <dc:subject/>
  <dc:title>英德市农业系列初级专业技术资格评审通过人员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2F26C97C14E5CA826A3063AE5F9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zMzM2NzA0ZmRhNjg0MTE5YzE0MDMxZjIzYzBlNmMiLCJ1c2VySWQiOiI2ODYyMDQ3ODkifQ==</vt:lpwstr>
  </property>
</Properties>
</file>