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A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br/>
        <w:br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英德市卫生健康局系统内调动人员名册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br/>
        <w:br/>
        <w:t xml:space="preserve"> </w:t>
      </w:r>
    </w:p>
    <w:tbl>
      <w:tblPr>
        <w:tblW w:w="8835" w:type="dxa"/>
        <w:jc w:val="left"/>
        <w:tblInd w:w="-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28"/>
        <w:gridCol w:w="734"/>
        <w:gridCol w:w="2526"/>
        <w:gridCol w:w="2191"/>
        <w:gridCol w:w="1756"/>
      </w:tblGrid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到何部门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动原因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文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卫生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镇中心卫生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指挥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疾病预防控制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福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镇卫生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51">
    <w:name w:val="word5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雨林木风</dc:creator>
  <dc:description/>
  <dc:language>en-US</dc:language>
  <cp:lastModifiedBy>红石湾</cp:lastModifiedBy>
  <cp:lastPrinted>2019-12-20T10:13:00Z</cp:lastPrinted>
  <dcterms:modified xsi:type="dcterms:W3CDTF">2020-08-27T02:23:30Z</dcterms:modified>
  <cp:revision>19</cp:revision>
  <dc:subject/>
  <dc:title>关于梁宗楣同志拟任副局长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