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关于</w:t>
      </w:r>
      <w:bookmarkStart w:id="0" w:name="OLE_LINK5"/>
      <w:bookmarkStart w:id="1" w:name="_Hlk29485803"/>
      <w:bookmarkStart w:id="2" w:name="_Hlk41040351"/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广东埃力生高新科技有限公司</w:t>
      </w:r>
      <w:bookmarkEnd w:id="2"/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年产真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绝热板、气凝胶及气凝胶复合绝热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  <w:t>700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万平方米改扩建项目</w:t>
      </w:r>
      <w:bookmarkEnd w:id="1"/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57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报告表</w:t>
      </w:r>
      <w:bookmarkEnd w:id="0"/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80"/>
        <w:jc w:val="center"/>
        <w:textAlignment w:val="auto"/>
        <w:rPr>
          <w:rFonts w:ascii="仿宋_GB2312" w:hAnsi="仿宋_GB2312" w:eastAsia="仿宋_GB2312" w:cs="方正小标宋_GBK"/>
          <w:color w:val="000000"/>
          <w:spacing w:val="57"/>
          <w:sz w:val="32"/>
          <w:szCs w:val="30"/>
          <w:lang w:val="en-US" w:eastAsia="zh-CN"/>
        </w:rPr>
      </w:pPr>
      <w:r>
        <w:rPr>
          <w:rFonts w:eastAsia="仿宋_GB2312" w:cs="方正小标宋_GBK" w:ascii="仿宋_GB2312" w:hAnsi="仿宋_GB2312"/>
          <w:color w:val="000000"/>
          <w:spacing w:val="57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广东埃力生高新科技有限公司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你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报批的《广东埃力生高新科技有限公司年产真空绝热板、气凝胶及气凝胶复合绝热材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改扩建项目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广东埃力生高新科技有限公司年产真空绝热板、气凝胶及气凝胶复合绝热材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改扩建项目位于英德市英红镇英红工业园四区（中心地理坐标为北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°22'10.89"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°28'14.02"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项目总占地面积</w:t>
      </w:r>
      <w:bookmarkStart w:id="3" w:name="_Hlk29544155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559.11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</w:t>
      </w:r>
      <w:bookmarkStart w:id="4" w:name="_Hlk2954434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扩建项目建筑面积</w:t>
      </w:r>
      <w:bookmarkEnd w:id="4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6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021.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计划年产真空绝热板、气凝胶及气凝胶复合绝热材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。同时对原项目进行改建，将原有的燃生物质导热油炉、加热炉，替换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天然气导热油炉，同时增加脱硝设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确保各类污染物稳定达标排放且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按照报告表所列性质、规模、地点，采用的生产工艺和防治污染、防止生态破坏的措施进行建设，从生态环境保护角度可行。项目建设和运营中还应重点做好以下工作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加强施工期环境管理，防止工程施工造成环境污染或生态破坏。合理安排施工时间，施工噪声排放执行《建筑施工场界环境噪声排放标准》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颗粒物无组织排放执行广东省地方标准《大气污染物排放限值》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时段无组织排放监控点浓度限值，施工废水经沉淀隔油处理后回用，不外排，施工生活污水经三级化粪池处理后用作农业施肥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采用先进的生产工艺和设备，采取有效的污染防治措施按照“节能、降耗、增效”的原则，确保项目达到国内清洁生产先进水平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严格落实水污染防治措施。项目生活污水经隔油隔渣池或三级化粪池预处理后与生产废水（包括冷却废水、车间冲洗废水、设备清洗废水和有机废气喷淋废水）一起进入中水回用系统处理达到《城市污水再生利用工业用水水质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T19923-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直流冷却水回用标准后回用于项目生产用水和绿化用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采取有效的废气收集和处理措施。项目外排废气中有机废气</w:t>
      </w:r>
      <w:r>
        <w:rPr>
          <w:rFonts w:ascii="仿宋_GB2312" w:hAnsi="仿宋_GB2312" w:cs="仿宋_GB2312" w:eastAsia="仿宋_GB2312"/>
          <w:color w:val="000000"/>
          <w:spacing w:val="-26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26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pacing w:val="-26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组织排放参照执行《家具制造行业挥发性有机化合物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DB44 814-2010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，颗粒物（粉尘）有组织排放执行《大气污染物排放限值》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DB44/27—2001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第二时段二级标准要求，氨、臭气浓度有组织排放执行《恶臭污染物排放标准》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GB14554-93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恶臭污染物排放标准，天然气导热油炉尾气排放执行《锅炉大气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 44/765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新建燃气锅炉标准，食堂油烟排放参照执行《饮食业油烟排放标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试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(GB18483-2001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机废气</w:t>
      </w:r>
      <w:r>
        <w:rPr>
          <w:rFonts w:ascii="仿宋_GB2312" w:hAnsi="仿宋_GB2312" w:cs="仿宋_GB2312" w:eastAsia="仿宋_GB2312"/>
          <w:color w:val="000000"/>
          <w:spacing w:val="-26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26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pacing w:val="-26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组织厂界排放参照执行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《家具制造行业挥发性有机化合物排放标准》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(DB44 814-2010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组织排放监控点浓度限值，厂区内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组织排放执行《挥发性有机物无组织排放控制标准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GB37822-201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录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A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准要求，颗粒物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（粉尘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组织排放执行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《大气污染物排放限值》</w:t>
      </w:r>
      <w:r>
        <w:rPr>
          <w:rFonts w:ascii="仿宋_GB2312" w:hAnsi="仿宋_GB2312" w:cs="仿宋_GB2312" w:eastAsia="仿宋_GB2312"/>
          <w:color w:val="000000"/>
          <w:spacing w:val="-26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26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pacing w:val="-26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第二时段无组织排放监控浓度限值要求，氨、臭气浓度无组织排放执行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《恶臭污染物排放标准》</w:t>
      </w:r>
      <w:r>
        <w:rPr>
          <w:rFonts w:ascii="仿宋_GB2312" w:hAnsi="仿宋_GB2312" w:cs="仿宋_GB2312" w:eastAsia="仿宋_GB2312"/>
          <w:color w:val="000000"/>
          <w:spacing w:val="-26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26"/>
          <w:sz w:val="32"/>
          <w:szCs w:val="32"/>
          <w:lang w:val="en-US" w:eastAsia="zh-CN"/>
        </w:rPr>
        <w:t>GB14554</w:t>
      </w:r>
      <w:r>
        <w:rPr>
          <w:rFonts w:ascii="仿宋_GB2312" w:hAnsi="仿宋_GB2312" w:cs="仿宋_GB2312" w:eastAsia="仿宋_GB2312"/>
          <w:color w:val="000000"/>
          <w:spacing w:val="-26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pacing w:val="-26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color w:val="000000"/>
          <w:spacing w:val="-26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厂界标准值中二级新扩改建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严格落实噪声污染防治措施。优先选用低噪声设备，并采用有效的隔声降噪措施，确保厂界噪声符合《工业企业厂界环境噪声排放标准》</w:t>
      </w:r>
      <w:r>
        <w:rPr>
          <w:rFonts w:eastAsia="仿宋_GB2312" w:cs="仿宋_GB2312" w:ascii="仿宋_GB2312" w:hAnsi="仿宋_GB2312"/>
          <w:color w:val="000000"/>
          <w:spacing w:val="-26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pacing w:val="-2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</w:t>
      </w:r>
      <w:bookmarkStart w:id="5" w:name="OLE_LINK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落实固体废物分类处置和综合利用措施。项目产生的危险废物统一交由有资质单位处理，一般工业固体废物综合利用或委托有相应资质的单位处理处置，生活垃圾交环卫部门统一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险废物、一般工业固废在厂内暂存应分别符合</w:t>
      </w:r>
      <w:bookmarkStart w:id="6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危险废物贮存污染控制标准》</w:t>
      </w:r>
      <w:r>
        <w:rPr>
          <w:rFonts w:ascii="仿宋_GB2312" w:hAnsi="仿宋_GB2312" w:cs="仿宋_GB2312" w:eastAsia="仿宋_GB2312"/>
          <w:color w:val="000000"/>
          <w:spacing w:val="-26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26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color w:val="000000"/>
          <w:spacing w:val="-26"/>
          <w:sz w:val="32"/>
          <w:szCs w:val="32"/>
          <w:lang w:val="en-US" w:eastAsia="zh-CN"/>
        </w:rPr>
        <w:t>）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《一般工业固体废物贮存、处置场污染控制标准》</w:t>
      </w:r>
      <w:r>
        <w:rPr>
          <w:rFonts w:ascii="仿宋_GB2312" w:hAnsi="仿宋_GB2312" w:cs="仿宋_GB2312" w:eastAsia="仿宋_GB2312"/>
          <w:color w:val="000000"/>
          <w:spacing w:val="-26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26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pacing w:val="-26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及《关于发布〈一般工业固体废物贮存、处置场污染控制标准〉</w:t>
      </w:r>
      <w:r>
        <w:rPr>
          <w:rFonts w:ascii="仿宋_GB2312" w:hAnsi="仿宋_GB2312" w:cs="仿宋_GB2312" w:eastAsia="仿宋_GB2312"/>
          <w:color w:val="000000"/>
          <w:spacing w:val="-26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26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pacing w:val="-26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国家污染物控制标准修改单的公告》（环境保护部公告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的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在项目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改扩建后外排废气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污染物排放总量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内，比现有项目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污染物排放总量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所需总量可从现有项目总量控制指标中调配，不需要申请总量控制指标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污染物排放总量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内，比现有项目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污染物排放总量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3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所需总量由我局统一调配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污染物排放总量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内，比现有项目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污染物排放总量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所需总量从英德市宏顺塑业有限公司挥发性有机物削减量中调配。废水和固体废物不需设置总量控制指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本报告表经批准后，建设项目的性质、规模、地点、生产工艺或者防治污染、防治生态破坏的措施发生重大变动，须重新报批环境影响评价文件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本批复仅是项目建设的环保要求作出规定，项目还须依法办理其他相关手续，确保依法依规进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eastAsia="仿宋_GB2312" w:ascii="仿宋_GB2312" w:hAnsi="仿宋_GB2312"/>
          <w:color w:val="000000"/>
          <w:spacing w:val="0"/>
          <w:sz w:val="32"/>
          <w:szCs w:val="30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0"/>
          <w:lang w:eastAsia="zh-CN"/>
        </w:rPr>
        <w:t>清远市生态环境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</w:t>
      </w:r>
    </w:p>
    <w:tbl>
      <w:tblPr>
        <w:tblW w:w="9576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_GB2312" w:hAnsi="仿宋_GB2312"/>
                <w:sz w:val="32"/>
                <w:szCs w:val="30"/>
              </w:rPr>
              <w:t>抄送：</w:t>
            </w:r>
            <w:r>
              <w:rPr>
                <w:rFonts w:ascii="仿宋_GB2312" w:hAnsi="仿宋_GB2312" w:cs="仿宋_GB2312"/>
                <w:sz w:val="32"/>
                <w:szCs w:val="32"/>
                <w:u w:val="none"/>
                <w:lang w:val="en-US" w:eastAsia="zh-CN"/>
              </w:rPr>
              <w:t>英红镇人民政府，市发改局、工信局、应急管理局，英红园管委会，清远市南清环保有限公司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32" w:leader="none"/>
        </w:tabs>
        <w:kinsoku w:val="true"/>
        <w:overflowPunct w:val="true"/>
        <w:bidi w:val="0"/>
        <w:snapToGrid w:val="true"/>
        <w:spacing w:lineRule="exact" w:line="6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">
    <w:name w:val="正文 New New New"/>
    <w:next w:val="NewNewNew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邓丽晖</cp:lastModifiedBy>
  <cp:lastPrinted>2020-08-11T08:59:00Z</cp:lastPrinted>
  <dcterms:modified xsi:type="dcterms:W3CDTF">2020-09-01T01:45:1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