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center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11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spacing w:val="46"/>
          <w:w w:val="67"/>
          <w:sz w:val="11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pPr>
      <w:r>
        <w:rPr>
          <w:rFonts w:eastAsia="方正小标宋_GBK" w:cs="文鼎CS大宋;宋体" w:ascii="方正小标宋_GBK" w:hAnsi="方正小标宋_GBK"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清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英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审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38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关于</w:t>
      </w:r>
      <w:bookmarkStart w:id="0" w:name="OLE_LINK5"/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英德市新一轮城乡污水处理基础设施建设</w:t>
      </w:r>
      <w:r>
        <w:rPr>
          <w:rFonts w:eastAsia="方正小标宋_GBK" w:cs="方正小标宋_GBK" w:ascii="方正小标宋_GBK" w:hAnsi="方正小标宋_GBK"/>
          <w:kern w:val="2"/>
          <w:sz w:val="44"/>
          <w:szCs w:val="38"/>
          <w:lang w:val="en-US" w:eastAsia="zh-CN" w:bidi="ar-SA"/>
        </w:rPr>
        <w:t>PPP</w:t>
      </w:r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项目</w:t>
      </w:r>
      <w:r>
        <w:rPr>
          <w:rFonts w:eastAsia="方正小标宋_GBK" w:cs="方正小标宋_GBK" w:ascii="方正小标宋_GBK" w:hAnsi="方正小标宋_GBK"/>
          <w:kern w:val="2"/>
          <w:sz w:val="44"/>
          <w:szCs w:val="38"/>
          <w:lang w:val="en-US" w:eastAsia="zh-CN" w:bidi="ar-SA"/>
        </w:rPr>
        <w:t>-</w:t>
      </w:r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白沙镇污水处理厂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环境影响报告表</w:t>
      </w:r>
      <w:bookmarkEnd w:id="0"/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的</w:t>
      </w: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680"/>
        <w:jc w:val="center"/>
        <w:textAlignment w:val="auto"/>
        <w:rPr>
          <w:rFonts w:ascii="仿宋_GB2312" w:hAnsi="仿宋_GB2312" w:eastAsia="仿宋_GB2312" w:cs="方正小标宋_GBK"/>
          <w:color w:val="000000"/>
          <w:spacing w:val="11"/>
          <w:sz w:val="32"/>
          <w:szCs w:val="30"/>
          <w:lang w:val="en-US" w:eastAsia="zh-CN"/>
        </w:rPr>
      </w:pPr>
      <w:r>
        <w:rPr>
          <w:rFonts w:eastAsia="仿宋_GB2312" w:cs="方正小标宋_GBK" w:ascii="仿宋_GB2312" w:hAnsi="仿宋_GB2312"/>
          <w:color w:val="000000"/>
          <w:spacing w:val="11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英德云水水务有限公司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你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报批的《英德市新一轮城乡污水处理基础设施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P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沙镇污水处理厂建设项目环境影响报告表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简称“报告表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相关材料收悉。经研究，批复如下：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英德市新一轮城乡污水处理基础设施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P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沙镇污水处理厂建设项目位于英德市白沙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道惠利驾校训练场东南侧（中心点地理坐标为：北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°6′7.217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东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°45′5.574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项目占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81.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81.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计划建设一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立方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污水处理厂，主要收集来自太平社区、太平村片区居民生活污水，同时配套建设污水主次干管管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N200~DN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设计管道长度约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确保各类污染物稳定达标排放且符合总量控制要求的前提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按照报告表所列性质、规模、地点，采用的生产工艺和防治污染、防止生态破坏的措施进行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生态环境保护角度可行。项目建设和运营中还应重点做好以下工作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加强施工期环境管理，防止工程施工造成环境污染或生态破坏。合理安排施工时间，施工噪声排放执行《建筑施工场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25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颗粒物无组织排放执行广东省地方标准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无组织排放监控点浓度限值，施工废水经沉淀隔油处理后回用，不外排，施工生活污水三级化粪池处理后回用于周边植树绿化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采用先进的生产工艺和设备，采取有效的污染防治措施，按照“节能、降耗、增效”的原则，确保项目达到国内清洁生产先进水平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严格落实水污染防治措施。按照“清污分流、雨污分流、分质处理、循环用水”的原则，优化设置给排水和回用水系统。项目收集的城镇污水和值班人员生活污水一起经“预处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AAO+MBR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氯酸钠消毒”工艺处理达到《城镇污水处理厂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918-20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一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标准和广东省《水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6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一级标准中的较严者后，尾水排往汶罗河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理划分防渗区域，并采取严格的防渗措施，防止污染土壤、地下水环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严格落实大气污染防治措施。项目严格按报告表要求完善各项除臭措施，确保本项目臭气浓度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H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厂界（防护带边缘）无组织排放达到《城镇污水处理厂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918-20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级标准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严格落实噪声污染防治措施。优先选用低噪声设备，并采取有效的隔声降噪措施，确保厂界噪声符合《工业企业厂界环境噪声排放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12348-2008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声功能区排放限值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严格落实固体废物分类处置和综合利用措施。项目产生的危险废物统一交由有资质单位处理，一般工业固体废物综合利用或委托有相应资质的单位处理处置，生活垃圾交环卫部门统一处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危险废物、一般工业固废在厂内暂存应分别符合</w:t>
      </w:r>
      <w:bookmarkStart w:id="1" w:name="OLE_LINK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《一般工业固体废物贮存、处置场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国家污染物控制标准修改单的公告》（环境保护部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的要求。</w:t>
      </w:r>
      <w:bookmarkStart w:id="2" w:name="OLE_LINK3"/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在项目施工和运营过程中，建立畅通的公众参与平台，及时解决公众合理的环境诉求。定期发布企业环境信息，并主动接受社会监督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本项目外排废水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O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氨氮污染物排放总量分别控制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内，废气和固体废物不需设置总量控制指标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项目环保投资应纳入工程投资概算并予以落实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本报告表经批准后，建设项目的性质、规模、地点、采用的生产工艺和环境保护措施发生重大变动，建设单位须重新报批环境影响评价文件，经我局审批（核）同意后方可实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七、本批复仅对项目建设的环保要求作出规定，你公司需要依法办理其他法律法规规定的手续，确保依法依规进行建设。</w:t>
      </w:r>
    </w:p>
    <w:tbl>
      <w:tblPr>
        <w:tblW w:w="957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936" w:right="0" w:hanging="936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抄送：</w:t>
            </w:r>
            <w:r>
              <w:rPr>
                <w:rFonts w:ascii="仿宋" w:hAnsi="仿宋" w:cs="仿宋" w:eastAsia="仿宋"/>
                <w:sz w:val="32"/>
                <w:szCs w:val="30"/>
                <w:lang w:eastAsia="zh-CN"/>
              </w:rPr>
              <w:t>白沙镇</w:t>
            </w:r>
            <w:r>
              <w:rPr>
                <w:rFonts w:ascii="仿宋" w:hAnsi="仿宋" w:cs="仿宋" w:eastAsia="仿宋"/>
                <w:sz w:val="32"/>
                <w:szCs w:val="30"/>
                <w:lang w:val="en-US" w:eastAsia="zh-CN"/>
              </w:rPr>
              <w:t>人民政府，</w:t>
            </w:r>
            <w:r>
              <w:rPr>
                <w:rFonts w:ascii="仿宋" w:hAnsi="仿宋" w:cs="仿宋" w:eastAsia="仿宋"/>
                <w:sz w:val="32"/>
                <w:szCs w:val="30"/>
                <w:lang w:eastAsia="zh-CN"/>
              </w:rPr>
              <w:t>市发改局、林业局、自然资源局、水利局，</w:t>
            </w:r>
            <w:r>
              <w:rPr>
                <w:rFonts w:ascii="仿宋" w:hAnsi="仿宋" w:cs="仿宋" w:eastAsia="仿宋"/>
                <w:sz w:val="32"/>
                <w:szCs w:val="30"/>
                <w:lang w:val="en-US" w:eastAsia="zh-CN"/>
              </w:rPr>
              <w:t>英德市碧水蓝天环保设备有限公司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20" w:before="0" w:after="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 xml:space="preserve">               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年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月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日印发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20" w:before="0" w:after="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共印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份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0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color w:val="000000"/>
          <w:spacing w:val="0"/>
          <w:sz w:val="32"/>
          <w:szCs w:val="30"/>
          <w:lang w:eastAsia="zh-CN"/>
        </w:rPr>
        <w:t>清远市生态环境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hanging="0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..">
    <w:altName w:val="Times New Roman"/>
    <w:charset w:val="01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姚体" w:cs="Times New Roman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next w:val="NewNewNew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8">
    <w:name w:val="正文_8"/>
    <w:basedOn w:val="NewNewNewNewNewNewNewNew"/>
    <w:qFormat/>
    <w:pPr/>
    <w:rPr>
      <w:rFonts w:ascii="Calibri" w:hAnsi="Calibri" w:cs="Calibri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3:00Z</dcterms:created>
  <dc:creator>朱宝芬</dc:creator>
  <dc:description/>
  <dc:language>en-US</dc:language>
  <cp:lastModifiedBy>邓丽晖</cp:lastModifiedBy>
  <cp:lastPrinted>2020-09-01T10:16:00Z</cp:lastPrinted>
  <dcterms:modified xsi:type="dcterms:W3CDTF">2020-09-01T02:29:0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