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沙口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口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口镇污水处理厂建设项目位于英德市沙口镇沙口坑与铁路之间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5′34.05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31′9.5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20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8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8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来自沙口镇沙口社区居民生活污水，以及本项目营运人员产生的生活污水，采用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生活污水，同时配套建设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00~DN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沙口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西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，其余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。</w:t>
      </w:r>
    </w:p>
    <w:tbl>
      <w:tblPr>
        <w:tblW w:w="95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沙口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、水利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1T10:41:00Z</cp:lastPrinted>
  <dcterms:modified xsi:type="dcterms:W3CDTF">2020-09-01T02:57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