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英德市明豪塑料制品有限公司年产塑料堆码桶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3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件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明豪塑料制品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英德市明豪塑料制品有限公司年产塑料堆码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明豪塑料制品有限公司年产塑料堆码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建设项目位于英德市东华镇大镇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以西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5'41.16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0'44.08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塑料堆码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本项目生活污水经三级化粪池预处理达到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排入东华镇污水处理厂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本项目颗粒物和非甲烷总烃有组织排放均执行《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成树脂工业污染物排放标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组织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。本项目颗粒物和非甲烷总烃厂界无组织排放均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企业边界浓度限值要求，厂区内非甲烷总烃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东面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，其余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气中挥发性有机废气（非甲烷总烃）污染物排放总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78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，总量由我局统一调配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tbl>
      <w:tblPr>
        <w:tblW w:w="957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东华镇人民政府，市发改局，清远华侨工业园管委会，惠州市环科环境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3T09:10:00Z</cp:lastPrinted>
  <dcterms:modified xsi:type="dcterms:W3CDTF">2020-09-03T01:11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