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center"/>
        <w:tblInd w:w="0" w:type="dxa"/>
        <w:tblLayout w:type="fixed"/>
        <w:tblCellMar>
          <w:top w:w="0" w:type="dxa"/>
          <w:left w:w="108" w:type="dxa"/>
          <w:bottom w:w="0" w:type="dxa"/>
          <w:right w:w="108" w:type="dxa"/>
        </w:tblCellMar>
      </w:tblPr>
      <w:tblGrid>
        <w:gridCol w:w="6952"/>
        <w:gridCol w:w="1931"/>
      </w:tblGrid>
      <w:tr>
        <w:trPr>
          <w:trHeight w:val="1402" w:hRule="atLeast"/>
        </w:trPr>
        <w:tc>
          <w:tcPr>
            <w:tcW w:w="6952" w:type="dxa"/>
            <w:tcBorders/>
          </w:tcPr>
          <w:p>
            <w:pPr>
              <w:pStyle w:val="Normal"/>
              <w:spacing w:lineRule="exact" w:line="1400"/>
              <w:ind w:right="21" w:hanging="0"/>
              <w:jc w:val="distribute"/>
              <w:rPr>
                <w:rFonts w:ascii="方正大标宋简体" w:hAnsi="方正大标宋简体" w:eastAsia="方正大标宋简体"/>
                <w:b/>
                <w:b/>
                <w:color w:val="FF0000"/>
                <w:spacing w:val="32"/>
                <w:w w:val="51"/>
                <w:sz w:val="96"/>
                <w:szCs w:val="110"/>
                <w:lang w:eastAsia="zh-CN"/>
              </w:rPr>
            </w:pPr>
            <w:r>
              <w:rPr>
                <w:rFonts w:ascii="方正大标宋简体" w:hAnsi="方正大标宋简体" w:eastAsia="方正大标宋简体"/>
                <w:b/>
                <w:color w:val="FF0000"/>
                <w:spacing w:val="32"/>
                <w:w w:val="51"/>
                <w:sz w:val="96"/>
                <w:szCs w:val="110"/>
                <w:lang w:eastAsia="zh-CN"/>
              </w:rPr>
              <w:t>清远市民政局</w:t>
            </w:r>
          </w:p>
        </w:tc>
        <w:tc>
          <w:tcPr>
            <w:tcW w:w="1931" w:type="dxa"/>
            <w:vMerge w:val="restart"/>
            <w:tcBorders/>
            <w:vAlign w:val="center"/>
          </w:tcPr>
          <w:p>
            <w:pPr>
              <w:pStyle w:val="Normal"/>
              <w:snapToGrid w:val="false"/>
              <w:spacing w:lineRule="exact" w:line="1400"/>
              <w:ind w:right="21" w:hanging="0"/>
              <w:jc w:val="center"/>
              <w:rPr>
                <w:rFonts w:ascii="方正大标宋简体" w:hAnsi="方正大标宋简体" w:eastAsia="方正大标宋简体"/>
                <w:b/>
                <w:b/>
                <w:color w:val="FF0000"/>
                <w:spacing w:val="32"/>
                <w:w w:val="51"/>
                <w:sz w:val="140"/>
                <w:szCs w:val="116"/>
                <w:lang w:eastAsia="zh-CN"/>
              </w:rPr>
            </w:pPr>
            <w:r>
              <w:rPr>
                <w:rFonts w:eastAsia="方正大标宋简体" w:ascii="方正大标宋简体" w:hAnsi="方正大标宋简体"/>
                <w:b/>
                <w:color w:val="FF0000"/>
                <w:spacing w:val="32"/>
                <w:w w:val="51"/>
                <w:sz w:val="140"/>
                <w:szCs w:val="116"/>
                <w:lang w:eastAsia="zh-CN"/>
              </w:rPr>
            </w:r>
          </w:p>
        </w:tc>
      </w:tr>
      <w:tr>
        <w:trPr>
          <w:trHeight w:val="1417" w:hRule="atLeast"/>
        </w:trPr>
        <w:tc>
          <w:tcPr>
            <w:tcW w:w="6952" w:type="dxa"/>
            <w:tcBorders/>
          </w:tcPr>
          <w:p>
            <w:pPr>
              <w:pStyle w:val="Normal"/>
              <w:spacing w:lineRule="exact" w:line="1400"/>
              <w:ind w:right="21" w:hanging="0"/>
              <w:jc w:val="distribute"/>
              <w:rPr>
                <w:rFonts w:ascii="方正大标宋简体" w:hAnsi="方正大标宋简体" w:eastAsia="方正大标宋简体"/>
                <w:b/>
                <w:b/>
                <w:color w:val="FF0000"/>
                <w:spacing w:val="32"/>
                <w:w w:val="51"/>
                <w:sz w:val="96"/>
                <w:szCs w:val="110"/>
                <w:lang w:eastAsia="zh-CN"/>
              </w:rPr>
            </w:pPr>
            <w:r>
              <w:rPr>
                <w:rFonts w:ascii="方正大标宋简体" w:hAnsi="方正大标宋简体" w:eastAsia="方正大标宋简体"/>
                <w:b/>
                <w:color w:val="FF0000"/>
                <w:spacing w:val="32"/>
                <w:w w:val="51"/>
                <w:sz w:val="96"/>
                <w:szCs w:val="110"/>
                <w:lang w:eastAsia="zh-CN"/>
              </w:rPr>
              <w:t>清远市住房和城乡建设局</w:t>
            </w:r>
          </w:p>
          <w:p>
            <w:pPr>
              <w:pStyle w:val="Normal"/>
              <w:spacing w:lineRule="exact" w:line="1400"/>
              <w:ind w:right="21" w:hanging="0"/>
              <w:jc w:val="distribute"/>
              <w:rPr>
                <w:rFonts w:ascii="方正大标宋简体" w:hAnsi="方正大标宋简体" w:eastAsia="方正大标宋简体"/>
                <w:b/>
                <w:b/>
                <w:color w:val="FF0000"/>
                <w:spacing w:val="32"/>
                <w:w w:val="51"/>
                <w:sz w:val="96"/>
                <w:szCs w:val="110"/>
                <w:lang w:eastAsia="zh-CN"/>
              </w:rPr>
            </w:pPr>
            <w:r>
              <w:rPr>
                <w:rFonts w:ascii="方正大标宋简体" w:hAnsi="方正大标宋简体" w:eastAsia="方正大标宋简体"/>
                <w:b/>
                <w:color w:val="FF0000"/>
                <w:spacing w:val="32"/>
                <w:w w:val="51"/>
                <w:sz w:val="96"/>
                <w:szCs w:val="110"/>
                <w:lang w:eastAsia="zh-CN"/>
              </w:rPr>
              <w:t>清远市卫生健康局</w:t>
            </w:r>
          </w:p>
          <w:p>
            <w:pPr>
              <w:pStyle w:val="Normal"/>
              <w:spacing w:lineRule="exact" w:line="1400"/>
              <w:ind w:right="21" w:hanging="0"/>
              <w:jc w:val="distribute"/>
              <w:rPr>
                <w:rFonts w:ascii="方正大标宋简体" w:hAnsi="方正大标宋简体" w:eastAsia="方正大标宋简体"/>
                <w:b/>
                <w:b/>
                <w:color w:val="FF0000"/>
                <w:spacing w:val="32"/>
                <w:w w:val="51"/>
                <w:sz w:val="96"/>
                <w:szCs w:val="110"/>
                <w:lang w:eastAsia="zh-CN"/>
              </w:rPr>
            </w:pPr>
            <w:r>
              <w:rPr>
                <w:rFonts w:ascii="方正大标宋简体" w:hAnsi="方正大标宋简体" w:eastAsia="方正大标宋简体"/>
                <w:b/>
                <w:color w:val="FF0000"/>
                <w:spacing w:val="32"/>
                <w:w w:val="51"/>
                <w:sz w:val="96"/>
                <w:szCs w:val="110"/>
                <w:lang w:eastAsia="zh-CN"/>
              </w:rPr>
              <w:t>清远市市场监督管理局</w:t>
            </w:r>
          </w:p>
          <w:p>
            <w:pPr>
              <w:pStyle w:val="Normal"/>
              <w:spacing w:lineRule="exact" w:line="1400"/>
              <w:ind w:right="21" w:hanging="0"/>
              <w:jc w:val="distribute"/>
              <w:rPr>
                <w:rFonts w:ascii="方正大标宋简体" w:hAnsi="方正大标宋简体" w:eastAsia="方正大标宋简体"/>
                <w:b/>
                <w:b/>
                <w:color w:val="FF0000"/>
                <w:spacing w:val="32"/>
                <w:w w:val="51"/>
                <w:sz w:val="96"/>
                <w:szCs w:val="110"/>
                <w:lang w:eastAsia="zh-CN"/>
              </w:rPr>
            </w:pPr>
            <w:r>
              <w:rPr>
                <w:rFonts w:ascii="方正大标宋简体" w:hAnsi="方正大标宋简体" w:eastAsia="方正大标宋简体"/>
                <w:b/>
                <w:color w:val="FF0000"/>
                <w:spacing w:val="32"/>
                <w:w w:val="51"/>
                <w:sz w:val="96"/>
                <w:szCs w:val="110"/>
                <w:lang w:eastAsia="zh-CN"/>
              </w:rPr>
              <w:t>清远市消防救援支队</w:t>
            </w:r>
          </w:p>
        </w:tc>
        <w:tc>
          <w:tcPr>
            <w:tcW w:w="1931" w:type="dxa"/>
            <w:vMerge w:val="continue"/>
            <w:tcBorders/>
            <w:vAlign w:val="center"/>
          </w:tcPr>
          <w:p>
            <w:pPr>
              <w:pStyle w:val="Normal"/>
              <w:snapToGrid w:val="false"/>
              <w:spacing w:lineRule="exact" w:line="1400"/>
              <w:ind w:right="21" w:hanging="0"/>
              <w:jc w:val="center"/>
              <w:rPr>
                <w:rFonts w:ascii="方正大标宋简体" w:hAnsi="方正大标宋简体" w:eastAsia="方正大标宋简体"/>
                <w:b/>
                <w:b/>
                <w:color w:val="FF0000"/>
                <w:spacing w:val="32"/>
                <w:w w:val="51"/>
                <w:sz w:val="140"/>
                <w:szCs w:val="116"/>
                <w:lang w:eastAsia="zh-CN"/>
              </w:rPr>
            </w:pPr>
            <w:r>
              <w:rPr>
                <w:rFonts w:eastAsia="方正大标宋简体" w:ascii="方正大标宋简体" w:hAnsi="方正大标宋简体"/>
                <w:b/>
                <w:color w:val="FF0000"/>
                <w:spacing w:val="32"/>
                <w:w w:val="51"/>
                <w:sz w:val="140"/>
                <w:szCs w:val="116"/>
                <w:lang w:eastAsia="zh-CN"/>
              </w:rPr>
            </w:r>
          </w:p>
        </w:tc>
      </w:tr>
    </w:tbl>
    <w:p>
      <w:pPr>
        <w:pStyle w:val="Normal"/>
        <w:spacing w:lineRule="exact" w:line="400"/>
        <w:jc w:val="both"/>
        <w:rPr>
          <w:rFonts w:ascii="仿宋_GB2312" w:hAnsi="仿宋_GB2312" w:eastAsia="仿宋_GB2312"/>
          <w:sz w:val="32"/>
          <w:szCs w:val="32"/>
        </w:rPr>
      </w:pPr>
      <w:r>
        <w:rPr>
          <w:rFonts w:eastAsia="Calibri"/>
          <w:sz w:val="36"/>
          <w:szCs w:val="36"/>
        </w:rPr>
        <w:t xml:space="preserve"> </w:t>
      </w:r>
    </w:p>
    <w:p>
      <w:pPr>
        <w:pStyle w:val="Normal"/>
        <w:spacing w:lineRule="exact" w:line="120"/>
        <w:ind w:firstLine="3265"/>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ind w:firstLine="1600"/>
        <w:jc w:val="left"/>
        <w:rPr>
          <w:color w:val="FF0000"/>
          <w:szCs w:val="32"/>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8905</wp:posOffset>
                </wp:positionV>
                <wp:extent cx="2555875" cy="0"/>
                <wp:effectExtent l="0" t="14605" r="0" b="14605"/>
                <wp:wrapNone/>
                <wp:docPr id="1" name="Line 2"/>
                <a:graphic xmlns:a="http://schemas.openxmlformats.org/drawingml/2006/main">
                  <a:graphicData uri="http://schemas.microsoft.com/office/word/2010/wordprocessingShape">
                    <wps:wsp>
                      <wps:cNvSpPr/>
                      <wps:spPr>
                        <a:xfrm flipH="1">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0.15pt" to="201.95pt,10.15pt" ID="Line 2"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2920</wp:posOffset>
                </wp:positionH>
                <wp:positionV relativeFrom="paragraph">
                  <wp:posOffset>128905</wp:posOffset>
                </wp:positionV>
                <wp:extent cx="2555875" cy="0"/>
                <wp:effectExtent l="0" t="14605" r="0" b="14605"/>
                <wp:wrapNone/>
                <wp:docPr id="2" name="Line 3"/>
                <a:graphic xmlns:a="http://schemas.openxmlformats.org/drawingml/2006/main">
                  <a:graphicData uri="http://schemas.microsoft.com/office/word/2010/wordprocessingShape">
                    <wps:wsp>
                      <wps:cNvSpPr/>
                      <wps:spPr>
                        <a:xfrm flipH="1">
                          <a:off x="0" y="0"/>
                          <a:ext cx="255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6pt,10.15pt" to="440.8pt,10.15pt" ID="Line 3" stroked="t" o:allowincell="f" style="position:absolute;flip:x">
                <v:stroke color="red" weight="28440" joinstyle="miter" endcap="flat"/>
                <v:fill o:detectmouseclick="t" on="false"/>
                <w10:wrap type="none"/>
              </v:line>
            </w:pict>
          </mc:Fallback>
        </mc:AlternateContent>
      </w:r>
      <w:r>
        <w:rPr>
          <w:rFonts w:eastAsia="Calibri"/>
          <w:color w:val="FF0000"/>
          <w:sz w:val="18"/>
          <w:szCs w:val="18"/>
        </w:rPr>
        <w:t xml:space="preserve">            </w:t>
      </w:r>
      <w:r>
        <w:rPr>
          <w:rFonts w:eastAsia="Calibri"/>
          <w:color w:val="FF0000"/>
          <w:szCs w:val="21"/>
        </w:rPr>
        <w:t xml:space="preserve">              </w:t>
      </w:r>
      <w:r>
        <w:rPr>
          <w:rFonts w:cs="宋体" w:ascii="宋体" w:hAnsi="宋体"/>
          <w:color w:val="FF0000"/>
          <w:sz w:val="52"/>
          <w:szCs w:val="52"/>
        </w:rPr>
        <w:t>★</w:t>
      </w:r>
    </w:p>
    <w:p>
      <w:pPr>
        <w:pStyle w:val="Normal"/>
        <w:jc w:val="center"/>
        <w:rPr>
          <w:rFonts w:ascii="方正小标宋_GBK" w:hAnsi="方正小标宋_GBK" w:eastAsia="方正小标宋_GBK" w:cs="宋体"/>
          <w:color w:val="FF0000"/>
          <w:kern w:val="0"/>
          <w:sz w:val="44"/>
          <w:szCs w:val="44"/>
          <w:lang w:eastAsia="zh-CN"/>
        </w:rPr>
      </w:pPr>
      <w:r>
        <w:rPr>
          <w:rFonts w:eastAsia="方正小标宋_GBK" w:cs="宋体" w:ascii="方正小标宋_GBK" w:hAnsi="方正小标宋_GBK"/>
          <w:color w:val="FF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lang w:eastAsia="zh-CN"/>
        </w:rPr>
        <w:t>清远市民政局 清远市住房和城乡建设局 清远市卫生健康局 清远市市场监督管理局 清远市消防救援支队关于印发</w:t>
      </w:r>
      <w:r>
        <w:rPr>
          <w:rFonts w:eastAsia="方正小标宋_GBK" w:cs="宋体" w:ascii="方正小标宋_GBK" w:hAnsi="方正小标宋_GBK"/>
          <w:kern w:val="0"/>
          <w:sz w:val="44"/>
          <w:szCs w:val="44"/>
          <w:lang w:eastAsia="zh-CN"/>
        </w:rPr>
        <w:t>2020</w:t>
      </w:r>
      <w:r>
        <w:rPr>
          <w:rFonts w:ascii="方正小标宋_GBK" w:hAnsi="方正小标宋_GBK" w:cs="宋体" w:eastAsia="方正小标宋_GBK"/>
          <w:kern w:val="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lang w:eastAsia="zh-CN"/>
        </w:rPr>
        <w:t>全市养老院服务质量建设专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宋体"/>
          <w:lang w:eastAsia="zh-CN"/>
        </w:rPr>
      </w:pPr>
      <w:r>
        <w:rPr>
          <w:rFonts w:ascii="方正小标宋_GBK" w:hAnsi="方正小标宋_GBK" w:cs="宋体" w:eastAsia="方正小标宋_GBK"/>
          <w:kern w:val="0"/>
          <w:sz w:val="44"/>
          <w:szCs w:val="44"/>
          <w:lang w:eastAsia="zh-CN"/>
        </w:rPr>
        <w:t>行动实施方案的通知</w:t>
      </w:r>
    </w:p>
    <w:p>
      <w:pPr>
        <w:pStyle w:val="New"/>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黑体"/>
          <w:color w:val="000000"/>
          <w:lang w:eastAsia="zh-CN"/>
        </w:rPr>
      </w:pPr>
      <w:r>
        <w:rPr>
          <w:rFonts w:eastAsia="黑体"/>
          <w:color w:val="000000"/>
          <w:lang w:eastAsia="zh-CN"/>
        </w:rPr>
      </w:r>
    </w:p>
    <w:p>
      <w:pPr>
        <w:pStyle w:val="New"/>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县（市、区）</w:t>
      </w:r>
      <w:r>
        <w:rPr>
          <w:rFonts w:ascii="仿宋_GB2312" w:hAnsi="仿宋_GB2312" w:cs="仿宋_GB2312"/>
          <w:sz w:val="32"/>
          <w:szCs w:val="32"/>
        </w:rPr>
        <w:t>民政局、</w:t>
      </w:r>
      <w:r>
        <w:rPr>
          <w:rFonts w:ascii="仿宋_GB2312" w:hAnsi="仿宋_GB2312" w:cs="仿宋_GB2312"/>
          <w:sz w:val="32"/>
          <w:szCs w:val="32"/>
          <w:lang w:eastAsia="zh-CN"/>
        </w:rPr>
        <w:t>住房城乡建设局、卫生健康局</w:t>
      </w:r>
      <w:r>
        <w:rPr>
          <w:rFonts w:ascii="仿宋_GB2312" w:hAnsi="仿宋_GB2312" w:cs="仿宋_GB2312"/>
          <w:sz w:val="32"/>
          <w:szCs w:val="32"/>
        </w:rPr>
        <w:t>、</w:t>
      </w:r>
      <w:r>
        <w:rPr>
          <w:rFonts w:ascii="仿宋_GB2312" w:hAnsi="仿宋_GB2312" w:cs="仿宋_GB2312"/>
          <w:sz w:val="32"/>
          <w:szCs w:val="32"/>
          <w:lang w:eastAsia="zh-CN"/>
        </w:rPr>
        <w:t>市场监管局、消防救援</w:t>
      </w:r>
      <w:r>
        <w:rPr>
          <w:rFonts w:ascii="仿宋_GB2312" w:hAnsi="仿宋_GB2312" w:cs="仿宋_GB2312"/>
          <w:sz w:val="32"/>
          <w:szCs w:val="32"/>
          <w:lang w:eastAsia="zh-CN"/>
        </w:rPr>
        <w:t>大</w:t>
      </w:r>
      <w:r>
        <w:rPr>
          <w:rFonts w:ascii="仿宋_GB2312" w:hAnsi="仿宋_GB2312" w:cs="仿宋_GB2312"/>
          <w:sz w:val="32"/>
          <w:szCs w:val="32"/>
          <w:lang w:eastAsia="zh-CN"/>
        </w:rPr>
        <w:t>队</w:t>
      </w:r>
      <w:r>
        <w:rPr>
          <w:rFonts w:ascii="仿宋_GB2312" w:hAnsi="仿宋_GB2312" w:cs="仿宋_GB2312"/>
          <w:sz w:val="32"/>
          <w:szCs w:val="32"/>
        </w:rPr>
        <w:t>：</w:t>
      </w:r>
    </w:p>
    <w:p>
      <w:pPr>
        <w:pStyle w:val="New"/>
        <w:keepNext w:val="false"/>
        <w:keepLines w:val="false"/>
        <w:pageBreakBefore w:val="false"/>
        <w:widowControl w:val="false"/>
        <w:kinsoku w:val="true"/>
        <w:overflowPunct w:val="true"/>
        <w:autoSpaceDE w:val="true"/>
        <w:bidi w:val="0"/>
        <w:spacing w:lineRule="exact" w:line="576"/>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为进一步提高我</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养老院服务质量，加快建立高质量发展的长效机制，</w:t>
      </w:r>
      <w:r>
        <w:rPr>
          <w:rFonts w:ascii="仿宋_GB2312" w:hAnsi="仿宋_GB2312" w:cs="仿宋_GB2312"/>
          <w:sz w:val="32"/>
          <w:szCs w:val="32"/>
          <w:lang w:val="en-US" w:eastAsia="zh-CN"/>
        </w:rPr>
        <w:t>根据《广东省民政厅 广东省住房和城乡建设厅 广东省卫生健康委员会 广东省市场监督管理局 广东省消防救援总队关于印发</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全省养老院服务质量建设专项行动实施方案的通知》（粤民发〔</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cs="仿宋_GB2312" w:ascii="仿宋_GB2312" w:hAnsi="仿宋_GB2312"/>
          <w:sz w:val="32"/>
          <w:szCs w:val="32"/>
          <w:lang w:val="en-US" w:eastAsia="zh-CN"/>
        </w:rPr>
        <w:t>55</w:t>
      </w:r>
      <w:r>
        <w:rPr>
          <w:rFonts w:ascii="仿宋_GB2312" w:hAnsi="仿宋_GB2312" w:cs="仿宋_GB2312"/>
          <w:sz w:val="32"/>
          <w:szCs w:val="32"/>
          <w:lang w:val="en-US" w:eastAsia="zh-CN"/>
        </w:rPr>
        <w:t>号），</w:t>
      </w:r>
      <w:r>
        <w:rPr>
          <w:rFonts w:ascii="仿宋_GB2312" w:hAnsi="仿宋_GB2312" w:cs="仿宋_GB2312"/>
          <w:sz w:val="32"/>
          <w:szCs w:val="32"/>
          <w:lang w:eastAsia="zh-CN"/>
        </w:rPr>
        <w:t>市</w:t>
      </w:r>
      <w:r>
        <w:rPr>
          <w:rFonts w:ascii="仿宋_GB2312" w:hAnsi="仿宋_GB2312" w:cs="仿宋_GB2312"/>
          <w:sz w:val="32"/>
          <w:szCs w:val="32"/>
          <w:lang w:eastAsia="zh-CN"/>
        </w:rPr>
        <w:t>民政</w:t>
      </w:r>
      <w:r>
        <w:rPr>
          <w:rFonts w:ascii="仿宋_GB2312" w:hAnsi="仿宋_GB2312" w:cs="仿宋_GB2312"/>
          <w:sz w:val="32"/>
          <w:szCs w:val="32"/>
          <w:lang w:eastAsia="zh-CN"/>
        </w:rPr>
        <w:t>局</w:t>
      </w:r>
      <w:r>
        <w:rPr>
          <w:rFonts w:ascii="仿宋_GB2312" w:hAnsi="仿宋_GB2312" w:cs="仿宋_GB2312"/>
          <w:sz w:val="32"/>
          <w:szCs w:val="32"/>
          <w:lang w:eastAsia="zh-CN"/>
        </w:rPr>
        <w:t>、</w:t>
      </w:r>
      <w:r>
        <w:rPr>
          <w:rFonts w:ascii="仿宋_GB2312" w:hAnsi="仿宋_GB2312" w:cs="仿宋_GB2312"/>
          <w:color w:val="000000"/>
          <w:sz w:val="32"/>
          <w:szCs w:val="32"/>
          <w:lang w:eastAsia="zh-CN"/>
        </w:rPr>
        <w:t>住房城乡建设</w:t>
      </w:r>
      <w:r>
        <w:rPr>
          <w:rFonts w:ascii="仿宋_GB2312" w:hAnsi="仿宋_GB2312" w:cs="仿宋_GB2312"/>
          <w:color w:val="000000"/>
          <w:sz w:val="32"/>
          <w:szCs w:val="32"/>
          <w:lang w:eastAsia="zh-CN"/>
        </w:rPr>
        <w:t>局</w:t>
      </w:r>
      <w:r>
        <w:rPr>
          <w:rFonts w:ascii="仿宋_GB2312" w:hAnsi="仿宋_GB2312" w:cs="仿宋_GB2312"/>
          <w:color w:val="000000"/>
          <w:sz w:val="32"/>
          <w:szCs w:val="32"/>
          <w:lang w:eastAsia="zh-CN"/>
        </w:rPr>
        <w:t>、卫生健康</w:t>
      </w:r>
      <w:r>
        <w:rPr>
          <w:rFonts w:ascii="仿宋_GB2312" w:hAnsi="仿宋_GB2312" w:cs="仿宋_GB2312"/>
          <w:color w:val="000000"/>
          <w:sz w:val="32"/>
          <w:szCs w:val="32"/>
          <w:lang w:eastAsia="zh-CN"/>
        </w:rPr>
        <w:t>局</w:t>
      </w:r>
      <w:r>
        <w:rPr>
          <w:rFonts w:ascii="仿宋_GB2312" w:hAnsi="仿宋_GB2312" w:cs="仿宋_GB2312"/>
          <w:color w:val="000000"/>
          <w:sz w:val="32"/>
          <w:szCs w:val="32"/>
          <w:lang w:eastAsia="zh-CN"/>
        </w:rPr>
        <w:t>、市场监管局、消防救援</w:t>
      </w:r>
      <w:r>
        <w:rPr>
          <w:rFonts w:ascii="仿宋_GB2312" w:hAnsi="仿宋_GB2312" w:cs="仿宋_GB2312"/>
          <w:color w:val="000000"/>
          <w:sz w:val="32"/>
          <w:szCs w:val="32"/>
          <w:lang w:eastAsia="zh-CN"/>
        </w:rPr>
        <w:t>支</w:t>
      </w:r>
      <w:r>
        <w:rPr>
          <w:rFonts w:ascii="仿宋_GB2312" w:hAnsi="仿宋_GB2312" w:cs="仿宋_GB2312"/>
          <w:color w:val="000000"/>
          <w:sz w:val="32"/>
          <w:szCs w:val="32"/>
          <w:lang w:eastAsia="zh-CN"/>
        </w:rPr>
        <w:t>队联合</w:t>
      </w:r>
      <w:r>
        <w:rPr>
          <w:rFonts w:ascii="仿宋_GB2312" w:hAnsi="仿宋_GB2312" w:cs="仿宋_GB2312"/>
          <w:sz w:val="32"/>
          <w:szCs w:val="32"/>
        </w:rPr>
        <w:t>制定</w:t>
      </w:r>
      <w:r>
        <w:rPr>
          <w:rFonts w:ascii="仿宋_GB2312" w:hAnsi="仿宋_GB2312" w:cs="仿宋_GB2312"/>
          <w:sz w:val="32"/>
          <w:szCs w:val="32"/>
          <w:lang w:eastAsia="zh-CN"/>
        </w:rPr>
        <w:t>了</w:t>
      </w:r>
      <w:r>
        <w:rPr>
          <w:rFonts w:ascii="仿宋_GB2312" w:hAnsi="仿宋_GB2312" w:cs="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sz w:val="32"/>
          <w:szCs w:val="32"/>
        </w:rPr>
        <w:t>年</w:t>
      </w:r>
      <w:r>
        <w:rPr>
          <w:rFonts w:ascii="仿宋_GB2312" w:hAnsi="仿宋_GB2312" w:cs="仿宋_GB2312"/>
          <w:sz w:val="32"/>
          <w:szCs w:val="32"/>
          <w:lang w:eastAsia="zh-CN"/>
        </w:rPr>
        <w:t>全</w:t>
      </w:r>
      <w:r>
        <w:rPr>
          <w:rFonts w:ascii="仿宋_GB2312" w:hAnsi="仿宋_GB2312" w:cs="仿宋_GB2312"/>
          <w:sz w:val="32"/>
          <w:szCs w:val="32"/>
          <w:lang w:eastAsia="zh-CN"/>
        </w:rPr>
        <w:t>市</w:t>
      </w:r>
      <w:r>
        <w:rPr>
          <w:rFonts w:ascii="仿宋_GB2312" w:hAnsi="仿宋_GB2312" w:cs="仿宋_GB2312"/>
          <w:sz w:val="32"/>
          <w:szCs w:val="32"/>
        </w:rPr>
        <w:t>养老院服务质量建设专项行动实施方案》，现印发给你们，请认真组织实施。</w:t>
      </w:r>
    </w:p>
    <w:p>
      <w:pPr>
        <w:pStyle w:val="New"/>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keepNext w:val="false"/>
        <w:keepLines w:val="false"/>
        <w:pageBreakBefore w:val="false"/>
        <w:widowControl w:val="false"/>
        <w:kinsoku w:val="true"/>
        <w:overflowPunct w:val="true"/>
        <w:autoSpaceDE w:val="true"/>
        <w:bidi w:val="0"/>
        <w:spacing w:lineRule="exact" w:line="576"/>
        <w:ind w:left="0" w:right="0" w:hanging="0"/>
        <w:textAlignment w:val="auto"/>
        <w:rPr/>
      </w:pPr>
      <w:r>
        <w:rPr/>
      </w:r>
    </w:p>
    <w:p>
      <w:pPr>
        <w:pStyle w:val="New"/>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10">
                <wp:simplePos x="0" y="0"/>
                <wp:positionH relativeFrom="column">
                  <wp:posOffset>553720</wp:posOffset>
                </wp:positionH>
                <wp:positionV relativeFrom="paragraph">
                  <wp:posOffset>-701675</wp:posOffset>
                </wp:positionV>
                <wp:extent cx="1548130" cy="1548130"/>
                <wp:effectExtent l="0" t="0" r="0" b="1499889050"/>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jwPTICMibsLiMDMhzzLyYCKTH2PiXsMiL3QjX0QijxQCUDeSvuQF8iRTP9CPn7QF8iSlEsYS6T1hADb18FblEsYWICa14zbl8rHMaPsbPfU0ASyrR0sSvuQF8iSlEsYS3MBiwSZVctXWQ0blUNXV0kOrek0KaJzLOw0e590ivuT1kmalEzcWIkSlEsYS3MBiwSZVctXWQ0blUUb1UxSlEsYS6G4cR1xsCC7cW9usX7K0MoY14gcGUxYUUyYWINXV0kOfzJOEMoY14gcGUxYUUtZWQNXV0kOrek0KaJzMCEy5J6q8dvrahv6KlqxsH7K0MoY14gcGUxYUUtZWQNXV0kOfzJOEMoY14gcGUxYTskdUMNOkUTLCHxLC=2LSDxLS=vLCP4NC=3OB8SZVctXWQ0blUKYWkSSi3MBiwSZVctXWQ0blUTZV0kOiHvLi=sLCTsLSjfLSX5LSP5LCL7K0MoY14gcGUxYUQoaVT9CPn7P18sbGUzYWIITC3wNR3wMiftNCPtLSX0OB8Ca10vcWQkbjkPOfzJODMuaWA0cFUxSTECPVQjbi34MB0CMhz4LR0FQhzzPRzvLyvuP18sbGUzYWIMPTMAYFQxOfzJOEAoXzU3cC3tY1klOB8PZVMEdGP9CPn7TFkiU1kjcFf9MB3yLC=vLC=7K0AoX0coYGQnOfzJOEAoXzgkZVcncC3zKiLvLC=vLCvuTFkiRFUoY1gzOfzJOEMoY14kYDMuamQkdGP9OB8SZVctYVQCa14zYWgzOfzJOEMoY14gcGUxYUYgaGUkOiLyNCjxLSH1YlUiMCP3MyAhLCf4YlX0LFTyYVUhMVIiOB8SZVctXWQ0blUVXVw0YS3MBiwSZVctYVQLYV4mcFf9LCvuT1kmalUjSFUtY2QnOfzJOEMoY14gcGUxYT8xYFUxOiD7K0MoY14gcGUxYT8xYFUxOfzJOEYkbmMoa139UibtLh3vKiP3OB8VYWIyZV8tOfzJODksXVckQDL9aFgGS0UqXzY3MUP3Tl7ubEMzLTUjLmkVTUABSCPyaSc5Zlk2R2YMVjfqXWL8SmUxYkcCVDQtMlUhLFcJNTEYbTkzQGYiKz81ZjglQ2crNEIraFwraFwvbWEwbSkraGAhaFwvR0YqbWoka2DyUiIwL1TybVjxcicoXVExXWExbWLwQGIyZVIxVD4JM1UkPWEwbWECQiAnaEUraFwUaCgraFwraDc2aEQRaFwrQWERTln0XToDXlb4MjowMlwHczzwTF84ZTHuSTwybmMOb0IrJzMFUUAzUTYXblchTT83XVs5OVL3dBsnNETwZEb1diYpYGgnLkEyPTIga1sHdCUpcyf8S2c4VFL1JyYDUSX2YDIXRFIEQ2fyUUD1VSkBZkj3LCIyaznuVkUJdjUWOTwZXj7zTyQTaWgtMl0lLVM4YVsnTzPxaj8oP0ArTDsXa1wKMh8PZzUBXyACQ1ImJyglOWgndWY0ZCUjUCMEdDQuclgVPkMQdEETXUkFYjgiRF4HSyQKLjYQSWk0SFYSQlD3bUMqNVsEPjH2dGcZJykyYh73QCMhMTMAQVsXSlHwSUAOZVQSPkHvTToEZlYvb14YYT0hXykibiczZj8rL0ooaTUmTmoSSFg0M1wxdFw0UVgnTkcrOVopYlQFZ1oPdiAAS0UrciMjbz8ENCIkQj8rdl78bWEnalsuX2oVU1ErdEf1NTsAdCzqTVz3dVkQaSL3R1olQVwgZD02cGIiaEghRkkPQ1gjRzcuUVvvMTH0KzL8XlvuVjUlNEIzQh8DdDQwR1fqRykULSDxTWYQUF4zdF8QQSkjOVQ3TjQWZ2gwK0QMKz4FSVQQREEMOVczMUTwVlL0MV0pdCMoPyMqOWQrLxshYDUURGn0KzUrRF81ZGQraCbzUWoUb1c3UycndT8PL2f8OV8YSGomaFcncmAgNTsGQ2QLS0IvSUIVPzUSRBsjP2Y4UEAZdh8JZScpMmknQyUlNGQhTSPxNVsBS0=8UUQiNFgBRCAPST0gMmU2Pmo2R2MKRFwXQRruS1w3VikESlv8TVQibiYRazsUQCj4bVM2QGcKXjH0YCkLTjUUTTvvUCEEVCQ5LlIOUBsxRlcsQF8sSDYlaSQpb1UXLFglLWc2QDQjZCExPT4tciI5UUolbjMzMFr2SGErTDsnXV31LlU5ZFM0Z0QGQkQmTlYidEIOczsMaFU4R2gmS0M4azMUMD45dVwgQWo3dEMjT2oBZjUrckf4YjP4ZUj0LlwkTyg3a1sQT1MGaGQjQ0IiMWL3STckLiQyS1onaEc5dTIrY2QUQDglX2g1dCQGZlwrcCISUzPzVDbvUGoHUzTzZUMFc1srUiksaEUOQ0QnP1f0SV4DYFonczQPYykiLjsUakMHdjUtXTs0aCciOTgtTloBaUEMRlYpSzczayEQaGoKLFM5Pmf0S2YSdFM4Zm=wOTIrK1kDTmYpUVglPz0nMUUxNFkEaFkrPlr0QEUYaUUWdmorUFQlMz81YCDzTkMKUEIuSV0BZzcTZ1kiUSIqcjL3QD03VWn8Sy=vUFw1PzYoclnqTzzyK1wBTjHuU0QlRGoRQmcrXWQWdSYMTTYwXWQ4RCIAOVfucz0yaGkCSmUKQzvzQD03LT0gZlQRXhsHaC0qQT8ZbFkrbkEDYlYhX0nqLigpM1wMRFgKcGoVUVz1P2kHTSATciD8bD0gQ2MnUiAALUksYEIsYiUBcGgMVDwgUT4CdDIiR1wPcEAyT1EhQlsVUGArTmIBX0LuT1wySCI5MDXxZmf3bjz8cUURdSz0b1cNZVw5U1YndkTwclfzZzruQCgGYToJYjwML1n3UEYxZDbudWUQMGMRSUk5Qlk1YkDuYDMnJz38XVMGRiUFPyAJND82U2YZTlgUakE4XlMHZWQoQT74K18UZD4qQFgtOVMBXkDvLjghaDwSYmgGS2AnPmQzTT8jdC0yLC0SOSUMMlIiMlgRYTcKS2QWdEUNYlMTQGUGKxslQ1P4XScRaWXyTyMrVjwqMWAiRDL0P1wnQlEWXyc4dGoTY0b1ZCUlbGEhMCQuVWgNXzXvZmMKLVkjcz7ydiMRVR8HMTsBQEP4bEMTU2UkUzEzVUUtdkcGK1cLXV4SLEoHTSMXTkklPjPxLC=xdj0pdEY2aFklR2UrLyMwS0ckS0orXz8FdlgXcSQodUX2bB8XRkYGPWICYiUvVFT1LTPwbEcRMkHxRjcNRh8GVjUhQjUodT4rLB8wXV8kVUf4TTs4QmEwPVj8bVs5PjUMXlowbTgASEgjVUo0Zy=1YDQiaD7vTj4OMUQ5dmHqQiQQQ2Q3dhsYXj8oTUEuM0MxS0gXb2QKS1krTlsUZVMQYR74K1wVYEgZaFsQdloSZ1MBaVvyLyfwPScEdlf3bTQ3X0o3Y1soMDQNXxsEL0AndWc0dCErSzghLUEjMlMNYiMAQjbyVlH1QzYQThsVYlwTPUf8aEYxaDczPy0jbz8JSygWTWgrYmE1dD42ZkX0Zz8jbDErTWP3dFkRYFMnbEYUPUMkYifzYjwGXjcBaCUMbiPzLFIFSWHuQCkPaGUMMSjzQTQiLVwrRDY5TSUrVlg5aSMWTD8sZGozZFMwZjcpQzwgU18GVEklTmQHSWoESCIMUUIxX2IGVEQgQWU4cjMWT2AkSTIOciHvYCzyR2UzTGgpXVX0QEjwVEMDLSMqLDL2K1krZGc2Zmc1Rz8oLWAJXlX2cB8sLEciaTc5K0MHUzcERzsrQzUlaSI3XWklZFwBSUL8SDwFLCU4dVIUTjgrU1wqYmgOQWX1PkArblPzTGQhMmUuaEILOSg3XlEnalk1Sl4mdkcWR10EYFE5Ql8YZ1gRZSQSbyURdSEKY1YMKyzwNFclb1v4bV0qZGk1b0giRlIKXiTyY0DxUCMrT2oFXkUGP17zNFXqTVvwPmgJMGYoQ1IuQzMCaFXqYhslMBsDdD8iVSgvbWAhcmMlUVLzU1krJ1n2aDcZUEIqLDoLdmYrOWoCYVPyMl85dVY3STf3cj8rNGDwZjU4QEISax8BPzsUQh7vaF8UYjQ2U1HxPlIOaFsjZUImPWcKZFb8Q0cnbFQKXSIpYhs2VDgMdUIva1r1dFsMXVTwPy0KVD0xSycTcjTuYFMsOULxQDgxSkMDZD0KXUEzVTP8UFktVFguTiQCT2oDSykJciYVVCT4PlERMCUPaD8uSCILZWjwLVP1dGgkbl0iRCUrdkDuPSUtZl80diUZbSA4UTcyYmIUYGUXQ2UzTEgocFfzK1HqVT4TZWU0Q1HuQlP8L2oUSRszVCEpcjQjb0nudFwPbUopUCEuaUcGYkHvYE=wKz8STUk0Y0UycGPxaCYAbzIAbzItLFQlMzw3bDwkSjn1SVMQOVgoPUkrLGMyZSUUSycgXzbzdTUqViQUdEM5aTgwYWbwKzY2TVYYMlQOSGosLVkhdT38SiMXcFEocUkramX3LmoScmg2M0I3MUAxaGcnVFoBYlIAdWorQj8TYDgBXmYGSR8HdEQnZCcydlUJYTMtNSYqaDc3dRskbkQOUDcnOTEgdjYYUTMoMTzuPTcvdSkWYUMQOS0GLSgmLSYFVVP8Qlv0aFwNNEkUdlknSkL8dGgFX14yRh8gQz8Eb1gGSSYqQ1cPVEU4cUU4VEcsYmf8YiEGSVoSZGA5aWoVa1giUzXuaj7uXUUKal8TM1cpXRsPdVIYdGkhVSEpUSkXXVQ1djI5ZFrqRyPzVScjZiUHM1o2XyDwYTMnT10qLijvdEQkUFvyMyT3PT4udBsrdjUnLjU3NGEsUyb0Y0D0P1gxQyUpaGk5dC0kU1MkaGgRaCc5URrxdUgvYkgCdlEiU0jwZ0cASlwGal00NUPwa1f3YVEiaGEYQUMSSyTuMi0rVGg3STMwQzbqK1z3R2M1MzwlPjUHUGYrY0QXNUb8LjILZlbzT0gWVkIwblkPZSXuTjstX2E4TyAKVlQZQlb8YiTvbFjvaGQyZCgxY1QiSSgNU1YSZB7yb142SlgNTWUXMmT8J0UrXUMKMjIWb1wsaEAqYFYBT2f0dVTwcTEJcVMvbjcBQj4ySjMZdjMMcCIpbjMFayHyYyUVTxsPXkQXRCYuXVcNSSEXQkYiVCbuYjQTaUoMaFoTclkNJ2okLBsgRF4namQJPz4OXWM3PUbvMUT2UV4VNFU0ZyEgSFwRSCENUj4FXmU0cGQsQmAxbj8BSWoYNUguX1bvazsjMB8WK2YZM1oQLFIqckMMZEkrMy0DZmL1cVDwZkgUbhspMS0NS1suVlIiPiA3LR7yTTQnMSUqbSAxPyg3SDEzUFwGaxsoQD8MZCkKZSz4bGE3QzYVTUEkbGgDaEAjQEoSdjYrMyYNZi0gVCQPTFg4bD4XQEQhT0opaDIhSmYwdEEBa1YGQVkRMkHuTSQGLz0TUR8sb0MrbVUNczgYX14haDMoRkoPVTz1SEYBaUcuaj8vVkjvQFYvVlgkQDYuaC0oMzMAP0X8TVoxYyMvSUT4VjI2XTDuRCgTU1ERM2HxXy0wLDgRSCQ4SEE3TU=1ax8Hb18Qayk2Y18ZMUIvYlrzUDQXNCgSNWkGb1UQSGQKVDo5PjIyLWoUPlcSLykiVm=2QmM3QicUbTcYPmkgYTf3YTbySzQJci0SLzI5UUUgYkHqSS=2SC=vNWQXdVP3TEUYY10qdlEPazUJVFIHb1wvP0X1YEUESzDwSigNc2oXUDIGLiUHT0gOPUECY2ACdSQTbV4DcyMwYFcAdGoTPkUYUFQUMSIZaScAPTEALzD4aGfxLS=qbUgAZlgjTEERcEE4T0o0cSIFLiX4UlYia1wzX2gzLVohVF03OWktVFglMSERRykBdFMBOVgtUGUUaFYTaDMvYlvwa1QDdikQUSIKbloVT2gSLSD1TkYWQmgqazPzQkcmUUYwdBs4VlcPQCk5MWo5LlwDckErUknwLED3bSAMZSQWdT0RTVfwMmfxVij4cCHvMFooMD4Mc138YUILTlwRdV8FLTclLjvvOVTqK1nwQlDzaCY3UzguZVIiTUgQZWcqZEgMc18ETygKc1MHXjMXNGgtOV8ucmg3J1UjY2oZYCkQUzEtJ1YHXzf1MmgtZmIQZkf2SDQQUFwKQDcRa2o4alohXyU3Q0LzY1wGMSknLTgjcxsQST8ZVFYEbCgHZGcFL1YzakQqMkEnc174cTXxazE4UUbqdiAWdlwgP14CT2ADQDIWOWQvbjQlbmoKUV0DMVHqLiUxPTnudGgDSkgRQzXvTj4VQVQtTkQ3MBsna0kLcEMFYCInYiMAQzcPSWfuXzI5LmAuaCgWRiQnaigqLFMSTF41P2oFdFwRLVIBMGfzVVsOS2kPcTL4Q1MTa0ILckf0TWItZVgGViUNbFcjdmcxcDH3K1wTT1IUYFslZ2EOUkUKVEgUNWgYT10EUGkRbjYoZFQjMGk1MVnuQ0jzYTETUWcHMFsAc1TzSzI0ZzEVTF8xdVjzcUb4TFHvSh8UaV0sQmYHdlgFNFoUVDIraDruLUUYUV8sbWgUaDcZZ2QGTWYrU1o5J1knaDEyPl8QNB8nSTsJLzoSVEUTVDMGaFMEK0IGXkAjY1YUZlz8aD8GQiUPNV05LSgWTyMrbWQiTUgSTjv4ZmYGJyTxZTMpYV8hRzEhLFsxUkA5QjMmZFssSl83T0oRPmPzLiYHTyQXXjUnTjcsKx8RRD8wQjYkXkXqUWoiaT0CcjYZaFsTRzrzQVTqaGQQXiQJSkTxbjMQUVosVDcAdmg5QC05UCQrQh7yXWg1cFI5UDMsMVgRK0D2MlIPUDEST10nLEMzNUcVclTyYkASMRsTMyUpKzYCLFgnOT81R1E5TVcuP1k3bCUuNTsWcmosSTwHbhsvdETvcjwMdFsMUSEMLTo5aWgKMT8QdSUoYUYPR2f3TGf0K2oMQkXvMS0yLj8gYF4TVloPcjLqLjsFYEcQPlHvSTcyLmYHdjf3MVjvZkIoZj0pLloMb0ckSSXuP1LqbkAUSBrxS0PwMWAQZlMZQzozR18XST0DXVUFZhsqUSkNUh8oVSUvTGP1TSP1c1QodDgMYkMzZl8ocyQkbFoMT0UnRyIlaEogSVwSZh8iMGgJLDcWMSYUblcOPmArUj0lc0cKPWklSWoUZkEQL2oBa14PTmIATzP0M1zucCcDZUL1bSArbVImTDH2L1nwLzspNGcjUjYqZkA1XVsza2YjZkUNNWosQi=0OWArP1k1RFvvMzQrLDr8RzLzZj0UYFcpRyguZ0kKY1wNR0EpVTURUET2VWYuLyMBXyUUaDUjUyIGbiUrVjc1TDnqRFYsaGo5ZVYhUWIGQEMTSiIrbFXqZ2EuYCUWNWkBdCg1X0DyTGoKTlDxZkQ0XSEDMUAqbCQUL2UraD3vayUDJ1c2Lx7zZGALTlMFZmQSVCcqdSMXT0PucF0SLFESU1gPaFMJY2Q4ZDX8T2TqdUPxZVQUUForUT4MP2oWL0IrL2MCXTIgYlwrNFITTiYpLl74LWYRYWoraEHwPiH1K1EpdEUrUVvuYjkIOB8IaVEmYTQCOfzJODYubl0gcFUeQlwgYy37KzYubl0gcFUeQlwgYy3MBiwAcF8sZWogcFkuak8FaFEmOi=7KzEza10odlEzZV8tWzYrXVb9CPn7TGIucFUicDQuX2UsYV4zOi=7K0Axa2QkX2QDa1M0aVUtcC3MBiwSYVErT1UxZVErOlwnQz8UZ1MFdCUTNEIuK2AScCEEYCI4UkEPPjvzL1z2dlooczs1SUoHJ1EyOT40blYWP0gDaiYkXiAmRikAVWEI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6"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Picture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43.6pt;margin-top:-55.25pt;width:121.9pt;height:121.9pt" coordorigin="872,-1105" coordsize="2438,2438">
                <v:shapetype id="_x0000_t202" coordsize="21600,21600" o:spt="202" path="m,l,21600l21600,21600l21600,xe">
                  <v:stroke joinstyle="miter"/>
                  <v:path gradientshapeok="t" o:connecttype="rect"/>
                </v:shapetype>
                <v:shape id="shape_0" stroked="f" o:allowincell="f" style="position:absolute;left:2083;top:106;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jwPTICMibsLiMDMhzzLyYCKTH2PiXsMiL3QjX0QijxQCUDeSvuQF8iRTP9CPn7QF8iSlEsYS6T1hADb18FblEsYWICa14zbl8rHMaPsbPfU0ASyrR0sSvuQF8iSlEsYS3MBiwSZVctXWQ0blUNXV0kOrek0KaJzLOw0e590ivuT1kmalEzcWIkSlEsYS3MBiwSZVctXWQ0blUUb1UxSlEsYS6G4cR1xsCC7cW9usX7K0MoY14gcGUxYUUyYWINXV0kOfzJOEMoY14gcGUxYUUtZWQNXV0kOrek0KaJzMCEy5J6q8dvrahv6KlqxsH7K0MoY14gcGUxYUUtZWQNXV0kOfzJOEMoY14gcGUxYTskdUMNOkUTLCHxLC=2LSDxLS=vLCP4NC=3OB8SZVctXWQ0blUKYWkSSi3MBiwSZVctXWQ0blUTZV0kOiHvLi=sLCTsLSjfLSX5LSP5LCL7K0MoY14gcGUxYUQoaVT9CPn7P18sbGUzYWIITC3wNR3wMiftNCPtLSX0OB8Ca10vcWQkbjkPOfzJODMuaWA0cFUxSTECPVQjbi34MB0CMhz4LR0FQhzzPRzvLyvuP18sbGUzYWIMPTMAYFQxOfzJOEAoXzU3cC3tY1klOB8PZVMEdGP9CPn7TFkiU1kjcFf9MB3yLC=vLC=7K0AoX0coYGQnOfzJOEAoXzgkZVcncC3zKiLvLC=vLCvuTFkiRFUoY1gzOfzJOEMoY14kYDMuamQkdGP9OB8SZVctYVQCa14zYWgzOfzJOEMoY14gcGUxYUYgaGUkOiLyNCjxLSH1YlUiMCP3MyAhLCf4YlX0LFTyYVUhMVIiOB8SZVctXWQ0blUVXVw0YS3MBiwSZVctYVQLYV4mcFf9LCvuT1kmalUjSFUtY2QnOfzJOEMoY14gcGUxYT8xYFUxOiD7K0MoY14gcGUxYT8xYFUxOfzJOEYkbmMoa139UibtLh3vKiP3OB8VYWIyZV8tOfzJODksXVckQDL9aFgGS0UqXzY3MUP3Tl7ubEMzLTUjLmkVTUABSCPyaSc5Zlk2R2YMVjfqXWL8SmUxYkcCVDQtMlUhLFcJNTEYbTkzQGYiKz81ZjglQ2crNEIraFwraFwvbWEwbSkraGAhaFwvR0YqbWoka2DyUiIwL1TybVjxcicoXVExXWExbWLwQGIyZVIxVD4JM1UkPWEwbWECQiAnaEUraFwUaCgraFwraDc2aEQRaFwrQWERTln0XToDXlb4MjowMlwHczzwTF84ZTHuSTwybmMOb0IrJzMFUUAzUTYXblchTT83XVs5OVL3dBsnNETwZEb1diYpYGgnLkEyPTIga1sHdCUpcyf8S2c4VFL1JyYDUSX2YDIXRFIEQ2fyUUD1VSkBZkj3LCIyaznuVkUJdjUWOTwZXj7zTyQTaWgtMl0lLVM4YVsnTzPxaj8oP0ArTDsXa1wKMh8PZzUBXyACQ1ImJyglOWgndWY0ZCUjUCMEdDQuclgVPkMQdEETXUkFYjgiRF4HSyQKLjYQSWk0SFYSQlD3bUMqNVsEPjH2dGcZJykyYh73QCMhMTMAQVsXSlHwSUAOZVQSPkHvTToEZlYvb14YYT0hXykibiczZj8rL0ooaTUmTmoSSFg0M1wxdFw0UVgnTkcrOVopYlQFZ1oPdiAAS0UrciMjbz8ENCIkQj8rdl78bWEnalsuX2oVU1ErdEf1NTsAdCzqTVz3dVkQaSL3R1olQVwgZD02cGIiaEghRkkPQ1gjRzcuUVvvMTH0KzL8XlvuVjUlNEIzQh8DdDQwR1fqRykULSDxTWYQUF4zdF8QQSkjOVQ3TjQWZ2gwK0QMKz4FSVQQREEMOVczMUTwVlL0MV0pdCMoPyMqOWQrLxshYDUURGn0KzUrRF81ZGQraCbzUWoUb1c3UycndT8PL2f8OV8YSGomaFcncmAgNTsGQ2QLS0IvSUIVPzUSRBsjP2Y4UEAZdh8JZScpMmknQyUlNGQhTSPxNVsBS0=8UUQiNFgBRCAPST0gMmU2Pmo2R2MKRFwXQRruS1w3VikESlv8TVQibiYRazsUQCj4bVM2QGcKXjH0YCkLTjUUTTvvUCEEVCQ5LlIOUBsxRlcsQF8sSDYlaSQpb1UXLFglLWc2QDQjZCExPT4tciI5UUolbjMzMFr2SGErTDsnXV31LlU5ZFM0Z0QGQkQmTlYidEIOczsMaFU4R2gmS0M4azMUMD45dVwgQWo3dEMjT2oBZjUrckf4YjP4ZUj0LlwkTyg3a1sQT1MGaGQjQ0IiMWL3STckLiQyS1onaEc5dTIrY2QUQDglX2g1dCQGZlwrcCISUzPzVDbvUGoHUzTzZUMFc1srUiksaEUOQ0QnP1f0SV4DYFonczQPYykiLjsUakMHdjUtXTs0aCciOTgtTloBaUEMRlYpSzczayEQaGoKLFM5Pmf0S2YSdFM4Zm=wOTIrK1kDTmYpUVglPz0nMUUxNFkEaFkrPlr0QEUYaUUWdmorUFQlMz81YCDzTkMKUEIuSV0BZzcTZ1kiUSIqcjL3QD03VWn8Sy=vUFw1PzYoclnqTzzyK1wBTjHuU0QlRGoRQmcrXWQWdSYMTTYwXWQ4RCIAOVfucz0yaGkCSmUKQzvzQD03LT0gZlQRXhsHaC0qQT8ZbFkrbkEDYlYhX0nqLigpM1wMRFgKcGoVUVz1P2kHTSATciD8bD0gQ2MnUiAALUksYEIsYiUBcGgMVDwgUT4CdDIiR1wPcEAyT1EhQlsVUGArTmIBX0LuT1wySCI5MDXxZmf3bjz8cUURdSz0b1cNZVw5U1YndkTwclfzZzruQCgGYToJYjwML1n3UEYxZDbudWUQMGMRSUk5Qlk1YkDuYDMnJz38XVMGRiUFPyAJND82U2YZTlgUakE4XlMHZWQoQT74K18UZD4qQFgtOVMBXkDvLjghaDwSYmgGS2AnPmQzTT8jdC0yLC0SOSUMMlIiMlgRYTcKS2QWdEUNYlMTQGUGKxslQ1P4XScRaWXyTyMrVjwqMWAiRDL0P1wnQlEWXyc4dGoTY0b1ZCUlbGEhMCQuVWgNXzXvZmMKLVkjcz7ydiMRVR8HMTsBQEP4bEMTU2UkUzEzVUUtdkcGK1cLXV4SLEoHTSMXTkklPjPxLC=xdj0pdEY2aFklR2UrLyMwS0ckS0orXz8FdlgXcSQodUX2bB8XRkYGPWICYiUvVFT1LTPwbEcRMkHxRjcNRh8GVjUhQjUodT4rLB8wXV8kVUf4TTs4QmEwPVj8bVs5PjUMXlowbTgASEgjVUo0Zy=1YDQiaD7vTj4OMUQ5dmHqQiQQQ2Q3dhsYXj8oTUEuM0MxS0gXb2QKS1krTlsUZVMQYR74K1wVYEgZaFsQdloSZ1MBaVvyLyfwPScEdlf3bTQ3X0o3Y1soMDQNXxsEL0AndWc0dCErSzghLUEjMlMNYiMAQjbyVlH1QzYQThsVYlwTPUf8aEYxaDczPy0jbz8JSygWTWgrYmE1dD42ZkX0Zz8jbDErTWP3dFkRYFMnbEYUPUMkYifzYjwGXjcBaCUMbiPzLFIFSWHuQCkPaGUMMSjzQTQiLVwrRDY5TSUrVlg5aSMWTD8sZGozZFMwZjcpQzwgU18GVEklTmQHSWoESCIMUUIxX2IGVEQgQWU4cjMWT2AkSTIOciHvYCzyR2UzTGgpXVX0QEjwVEMDLSMqLDL2K1krZGc2Zmc1Rz8oLWAJXlX2cB8sLEciaTc5K0MHUzcERzsrQzUlaSI3XWklZFwBSUL8SDwFLCU4dVIUTjgrU1wqYmgOQWX1PkArblPzTGQhMmUuaEILOSg3XlEnalk1Sl4mdkcWR10EYFE5Ql8YZ1gRZSQSbyURdSEKY1YMKyzwNFclb1v4bV0qZGk1b0giRlIKXiTyY0DxUCMrT2oFXkUGP17zNFXqTVvwPmgJMGYoQ1IuQzMCaFXqYhslMBsDdD8iVSgvbWAhcmMlUVLzU1krJ1n2aDcZUEIqLDoLdmYrOWoCYVPyMl85dVY3STf3cj8rNGDwZjU4QEISax8BPzsUQh7vaF8UYjQ2U1HxPlIOaFsjZUImPWcKZFb8Q0cnbFQKXSIpYhs2VDgMdUIva1r1dFsMXVTwPy0KVD0xSycTcjTuYFMsOULxQDgxSkMDZD0KXUEzVTP8UFktVFguTiQCT2oDSykJciYVVCT4PlERMCUPaD8uSCILZWjwLVP1dGgkbl0iRCUrdkDuPSUtZl80diUZbSA4UTcyYmIUYGUXQ2UzTEgocFfzK1HqVT4TZWU0Q1HuQlP8L2oUSRszVCEpcjQjb0nudFwPbUopUCEuaUcGYkHvYE=wKz8STUk0Y0UycGPxaCYAbzIAbzItLFQlMzw3bDwkSjn1SVMQOVgoPUkrLGMyZSUUSycgXzbzdTUqViQUdEM5aTgwYWbwKzY2TVYYMlQOSGosLVkhdT38SiMXcFEocUkramX3LmoScmg2M0I3MUAxaGcnVFoBYlIAdWorQj8TYDgBXmYGSR8HdEQnZCcydlUJYTMtNSYqaDc3dRskbkQOUDcnOTEgdjYYUTMoMTzuPTcvdSkWYUMQOS0GLSgmLSYFVVP8Qlv0aFwNNEkUdlknSkL8dGgFX14yRh8gQz8Eb1gGSSYqQ1cPVEU4cUU4VEcsYmf8YiEGSVoSZGA5aWoVa1giUzXuaj7uXUUKal8TM1cpXRsPdVIYdGkhVSEpUSkXXVQ1djI5ZFrqRyPzVScjZiUHM1o2XyDwYTMnT10qLijvdEQkUFvyMyT3PT4udBsrdjUnLjU3NGEsUyb0Y0D0P1gxQyUpaGk5dC0kU1MkaGgRaCc5URrxdUgvYkgCdlEiU0jwZ0cASlwGal00NUPwa1f3YVEiaGEYQUMSSyTuMi0rVGg3STMwQzbqK1z3R2M1MzwlPjUHUGYrY0QXNUb8LjILZlbzT0gWVkIwblkPZSXuTjstX2E4TyAKVlQZQlb8YiTvbFjvaGQyZCgxY1QiSSgNU1YSZB7yb142SlgNTWUXMmT8J0UrXUMKMjIWb1wsaEAqYFYBT2f0dVTwcTEJcVMvbjcBQj4ySjMZdjMMcCIpbjMFayHyYyUVTxsPXkQXRCYuXVcNSSEXQkYiVCbuYjQTaUoMaFoTclkNJ2okLBsgRF4namQJPz4OXWM3PUbvMUT2UV4VNFU0ZyEgSFwRSCENUj4FXmU0cGQsQmAxbj8BSWoYNUguX1bvazsjMB8WK2YZM1oQLFIqckMMZEkrMy0DZmL1cVDwZkgUbhspMS0NS1suVlIiPiA3LR7yTTQnMSUqbSAxPyg3SDEzUFwGaxsoQD8MZCkKZSz4bGE3QzYVTUEkbGgDaEAjQEoSdjYrMyYNZi0gVCQPTFg4bD4XQEQhT0opaDIhSmYwdEEBa1YGQVkRMkHuTSQGLz0TUR8sb0MrbVUNczgYX14haDMoRkoPVTz1SEYBaUcuaj8vVkjvQFYvVlgkQDYuaC0oMzMAP0X8TVoxYyMvSUT4VjI2XTDuRCgTU1ERM2HxXy0wLDgRSCQ4SEE3TU=1ax8Hb18Qayk2Y18ZMUIvYlrzUDQXNCgSNWkGb1UQSGQKVDo5PjIyLWoUPlcSLykiVm=2QmM3QicUbTcYPmkgYTf3YTbySzQJci0SLzI5UUUgYkHqSS=2SC=vNWQXdVP3TEUYY10qdlEPazUJVFIHb1wvP0X1YEUESzDwSigNc2oXUDIGLiUHT0gOPUECY2ACdSQTbV4DcyMwYFcAdGoTPkUYUFQUMSIZaScAPTEALzD4aGfxLS=qbUgAZlgjTEERcEE4T0o0cSIFLiX4UlYia1wzX2gzLVohVF03OWktVFglMSERRykBdFMBOVgtUGUUaFYTaDMvYlvwa1QDdikQUSIKbloVT2gSLSD1TkYWQmgqazPzQkcmUUYwdBs4VlcPQCk5MWo5LlwDckErUknwLED3bSAMZSQWdT0RTVfwMmfxVij4cCHvMFooMD4Mc138YUILTlwRdV8FLTclLjvvOVTqK1nwQlDzaCY3UzguZVIiTUgQZWcqZEgMc18ETygKc1MHXjMXNGgtOV8ucmg3J1UjY2oZYCkQUzEtJ1YHXzf1MmgtZmIQZkf2SDQQUFwKQDcRa2o4alohXyU3Q0LzY1wGMSknLTgjcxsQST8ZVFYEbCgHZGcFL1YzakQqMkEnc174cTXxazE4UUbqdiAWdlwgP14CT2ADQDIWOWQvbjQlbmoKUV0DMVHqLiUxPTnudGgDSkgRQzXvTj4VQVQtTkQ3MBsna0kLcEMFYCInYiMAQzcPSWfuXzI5LmAuaCgWRiQnaigqLFMSTF41P2oFdFwRLVIBMGfzVVsOS2kPcTL4Q1MTa0ILckf0TWItZVgGViUNbFcjdmcxcDH3K1wTT1IUYFslZ2EOUkUKVEgUNWgYT10EUGkRbjYoZFQjMGk1MVnuQ0jzYTETUWcHMFsAc1TzSzI0ZzEVTF8xdVjzcUb4TFHvSh8UaV0sQmYHdlgFNFoUVDIraDruLUUYUV8sbWgUaDcZZ2QGTWYrU1o5J1knaDEyPl8QNB8nSTsJLzoSVEUTVDMGaFMEK0IGXkAjY1YUZlz8aD8GQiUPNV05LSgWTyMrbWQiTUgSTjv4ZmYGJyTxZTMpYV8hRzEhLFsxUkA5QjMmZFssSl83T0oRPmPzLiYHTyQXXjUnTjcsKx8RRD8wQjYkXkXqUWoiaT0CcjYZaFsTRzrzQVTqaGQQXiQJSkTxbjMQUVosVDcAdmg5QC05UCQrQh7yXWg1cFI5UDMsMVgRK0D2MlIPUDEST10nLEMzNUcVclTyYkASMRsTMyUpKzYCLFgnOT81R1E5TVcuP1k3bCUuNTsWcmosSTwHbhsvdETvcjwMdFsMUSEMLTo5aWgKMT8QdSUoYUYPR2f3TGf0K2oMQkXvMS0yLj8gYF4TVloPcjLqLjsFYEcQPlHvSTcyLmYHdjf3MVjvZkIoZj0pLloMb0ckSSXuP1LqbkAUSBrxS0PwMWAQZlMZQzozR18XST0DXVUFZhsqUSkNUh8oVSUvTGP1TSP1c1QodDgMYkMzZl8ocyQkbFoMT0UnRyIlaEogSVwSZh8iMGgJLDcWMSYUblcOPmArUj0lc0cKPWklSWoUZkEQL2oBa14PTmIATzP0M1zucCcDZUL1bSArbVImTDH2L1nwLzspNGcjUjYqZkA1XVsza2YjZkUNNWosQi=0OWArP1k1RFvvMzQrLDr8RzLzZj0UYFcpRyguZ0kKY1wNR0EpVTURUET2VWYuLyMBXyUUaDUjUyIGbiUrVjc1TDnqRFYsaGo5ZVYhUWIGQEMTSiIrbFXqZ2EuYCUWNWkBdCg1X0DyTGoKTlDxZkQ0XSEDMUAqbCQUL2UraD3vayUDJ1c2Lx7zZGALTlMFZmQSVCcqdSMXT0PucF0SLFESU1gPaFMJY2Q4ZDX8T2TqdUPxZVQUUForUT4MP2oWL0IrL2MCXTIgYlwrNFITTiYpLl74LWYRYWoraEHwPiH1K1EpdEUrUVvuYjkIOB8IaVEmYTQCOfzJODYubl0gcFUeQlwgYy37KzYubl0gcFUeQlwgYy3MBiwAcF8sZWogcFkuak8FaFEmOi=7KzEza10odlEzZV8tWzYrXVb9CPn7TGIucFUicDQuX2UsYV4zOi=7K0Axa2QkX2QDa1M0aVUtcC3MBiwSYVErT1UxZVErOlwnQz8UZ1MFdCUTNEIuK2AScCEEYCI4UkEPPjvzL1z2dlooczs1SUoHJ1EyOT40blYWP0gDaiYkXiAmRikAVWEI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72;top:-1105;width:2437;height:2437;mso-wrap-style:none;v-text-anchor:middle" type="_x0000_t75">
                  <v:imagedata r:id="rId5" o:detectmouseclick="t"/>
                  <v:stroke color="#3465a4" joinstyle="round" endcap="flat"/>
                  <w10:wrap type="none"/>
                </v:shape>
                <v:shape id="shape_0" ID="Picture 7" stroked="f" o:allowincell="f" style="position:absolute;left:872;top:-1105;width:2437;height:2437;mso-wrap-style:none;v-text-anchor:middle" type="_x0000_t75">
                  <v:imagedata r:id="rId6" o:detectmouseclick="t"/>
                  <v:stroke color="#3465a4" joinstyle="round" endcap="flat"/>
                  <w10:wrap type="none"/>
                </v:shape>
                <v:shape id="shape_0" ID="Picture 8" stroked="f" o:allowincell="f" style="position:absolute;left:872;top:-1105;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190875</wp:posOffset>
                </wp:positionH>
                <wp:positionV relativeFrom="paragraph">
                  <wp:posOffset>-762000</wp:posOffset>
                </wp:positionV>
                <wp:extent cx="1548130" cy="1548130"/>
                <wp:effectExtent l="0" t="0" r="0" b="174794735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LwMzDxMzPsLif4LBzzPzUDKSgFQSbsQjDzMTEBQjHvMTP3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vMSDyNCL7K0MoY14gcGUxYTskdUMNOfzJOEMoY14gcGUxYUQoaVT9Li=xLBzvMRzxLh=vNSnyLSnvMyvuT1kmalEzcWIkUFksYS3MBiwCa10vcWQkbjkPOiD4KiD1NB3wLCftNSj7KzMuaWA0cFUxRU=9CPn7P18sbGUzYWIMPTMAYFQxOijvKTYBKTD1KSb2KTP2KTPxOB8Ca10vcWQkbj0APzEjYGH9CPn7TFkiQWgzOh4mZVX7K0AoXzU3cC3MBiwPZVMWZVQzZC3zKiLvLC=vLCvuTFkiU1kjcFf9CPn7TFkiRFUoY1gzOiPtLy=vLC=vOB8PZVMHYVkmZGP9CPn7T1kmalUjP18tcFU3cC37K0MoY14kYDMuamQkdGP9CPn7T1kmalEzcWIkUlErcVT9MFEgYC=3M1UkXVD1L1HyLlMgMVEhYSchYSMiL1PzYST7K0MoY14gcGUxYUYgaGUkOfzJOEMoY14kYDwkalczZC3vOB8SZVctYVQLYV4mcFf9CPn7T1kmalEzcWIkS2IjYWH9MSvuT1kmalEzcWIkS2IjYWH9CPn7UlUxb1kuai4VMx3xKi=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3XUIwZFokYFEkUVI3ckcsVmApclwVRWIqLVwEXyLqTlzxT1EnbkERayINYzjvM0LzcS0hYmMEX14TZWn1MGMkLmX8b2oFQz4TMEM1UEcATjIONTEGc1E5b2kDMGcpSykvZF4gaGkQZEQMdmcnNUbzalwza0EWQjf2VTENMmcPTF0sTSImSUn3X0LxQicKaGgoR0c4USkQTzQWbF3qPjg1Vhr0UEksbGYYYj4ST0gQdlb0bj4xLG=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zTD7qayUFRBruLzYFYlsFYVMDZDYwMEcWQ0MiXl45QTw0ZSINZDLvZzgrUxshOTQUUGUNND8BY1LyPyMxLyjzbjwEQkQWJ14TdWQrZlwUc2kNMlL4djQUcmEUR0IYclExNGoXNV4AVDE5P2=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1KyQwdl3zSi00TyMhTTs5dVcjVjw0XTP4MkISSmE2Z2Xwc2kSXTgRbFgkbFYjXmcUaiQSPUUFTzcEZlkSSTb8Qz3yc0oFL0c4Mi0SdiAiREHwQ2DqbVMSMjYXJ1EWVGbqbCQqZ14PVDsmczkNM0cGJ1D8dTH2c2YKQ1oSMVUxZEMqZ1kXTFgoc0cAdiTzJ0ERPUc1QDQDb0AnMWkCOWISX2EBSiD1R2cpR1UxNFUqYDkUYUD8azsQQlYPQ1HzQCUnUizqVG=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qXTYOdl7yU0UtLT0IZzg1RzIWNGopMmkgZVfzTzf8LGoyVVD0Z2g2TlD0SmoVTDY5VmEOZG=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7KzEza10odlEzZV8tWzYrXVb9CPn7TGIucFUicDQuX2UsYV4zOi=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251.25pt;margin-top:-60pt;width:121.9pt;height:121.9pt" coordorigin="5025,-1200" coordsize="2438,2438">
                <v:shape id="shape_0" stroked="f" o:allowincell="f" style="position:absolute;left:6239;top:14;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yLwMzDxMzPsLif4LBzzPzUDKSgFQSbsQjDzMTEBQjHvMTP3eSvuQF8iRTP9CPn7QF8iSlEsYS6T1hADb18FblEsYWICa14zbl8rHMaPsbPfU0ASyrR0sSvuQF8iSlEsYS3MBiwSZVctXWQ0blUNXV0kOrek0KaJzMdgs695yaOGy9d8pLmnusX7K0MoY14gcGUxYT4gaVT9CPn7T1kmalEzcWIkUWMkbj4gaVT9w9WTsrqP05F2u6qMr7eO461nxdh90ivuT1kmalEzcWIkUWMkbj4gaVT9CPn7T1kmalEzcWIkUV4ocD4gaVT9w9WTsrqPzLWOnqtu06BwtKCrtZuJzivuT1kmalEzcWIkUV4ocD4gaVT9CPn7T1kmalEzcWIkR1U4Tz39UUPvLiHvLCbwLiDwLC=vMSDyNCL7K0MoY14gcGUxYTskdUMNOfzJOEMoY14gcGUxYUQoaVT9Li=xLBzvMRzxLh=vNSnyLSnvMyvuT1kmalEzcWIkUFksYS3MBiwCa10vcWQkbjkPOiD4KiD1NB3wLCftNSj7KzMuaWA0cFUxRU=9CPn7P18sbGUzYWIMPTMAYFQxOijvKTYBKTD1KSb2KTP2KTPxOB8Ca10vcWQkbj0APzEjYGH9CPn7TFkiQWgzOh4mZVX7K0AoXzU3cC3MBiwPZVMWZVQzZC3zKiLvLC=vLCvuTFkiU1kjcFf9CPn7TFkiRFUoY1gzOiPtLy=vLC=vOB8PZVMHYVkmZGP9CPn7T1kmalUjP18tcFU3cC37K0MoY14kYDMuamQkdGP9CPn7T1kmalEzcWIkUlErcVT9MFEgYC=3M1UkXVD1L1HyLlMgMVEhYSchYSMiL1PzYST7K0MoY14gcGUxYUYgaGUkOfzJOEMoY14kYDwkalczZC3vOB8SZVctYVQLYV4mcFf9CPn7T1kmalEzcWIkS2IjYWH9MSvuT1kmalEzcWIkS2IjYWH9CPn7UlUxb1kuai4VMx3xKi=tMCf7K0YkbmMoa139CPn7RV0gY1UDPy45T1gvQz4UdBsAMUQFPlIYc2MXZUcjTjUxdWEtMDwVcUEqclzyYzMrYUn3YlMpLCYPRDruOSHwcDQINScgSV8ORmL8Y0UhbFcqYUAnaWoTQmo5dmo5dkkOSz8OXWo5VTQ5dkjzRDYOZzM4S2YPX2T1ST80aGjwVUExUUkLPlkYUmAQS2YtPz8sQ0AOYlL2VT8OSzs3RUM5Q2o5djc5UGo5dmo5ZF05MTY5dmooSzYFZzD3My0DNVDwMz7wdlUsP2MAdGH4bDH0K2MpTWYXdDM4ZmQzZzQ3dmXuSmoZZGHydkcUJz0UJ10NTyUSc0ISTWcpbyjxbVIXaWA2NEDzZEQlTSQvdDYqbCgCLicXbVovQkcnUUQmSTgicSEgQVcHPycBMyIpc2A5VmAxQWL0ZWo2MVkPLEQsJ1L0c1QHLlsQYTYvaCkEbWbzUVgZJ2AodkcFU1k2M2E3ayMvTS0UbEUubDUCcz4SNEIxXzrqdGA2TloxUy0FUlwiT0oTXWD1Z1HyZigpTCQ2c0QnUFkBdEn3MEX0T0giY0HyZGn1bzwPQj4VXyc0SmbzQjs3UkE4XUMMUzQvbVs2QiUiUmAhPyAySFcUcTgHZWP8VEEkPlEtQjIMaCL3J1IjQVoRa10tYVcyTFHucUUQMD4KZEADRR8vbGAQVDQPckADTkQGUUD8SjEORBsPUTItb2IQdmgncBsBJ0UnTUo5OUXwVmMiK0QyJ2AxNBsxT2MxMF0rcmoFQCASUjkLMGMnPhsPNWIlVmIiQEMrZEAoQFf1bR8PRzcsQyEHVjInSFUZQjX3U0EQUVQUMzMRayU1QzDzNGk5U1gmTWcQUWEmUkQYQFwkSkUicjMPQ2A5LWHvLEQhK2cIc0kYXmnyR0bvcFUmQkAXXTTwPkYUdjMPc0T0QDY2Tl4HZzExTTwGcyQEMUMKMmcwQDcWZTw5cV0LZ1cLdlIvc2cWUmAKTSH8YlIVdjw2cFY5bCQqMFgvaiYUSF0EQWoMdDE5ZTsOS1USdj0XSxsvQzQhM0ASaDDqYF4RT2AiR18zVFnyK1IHZGovQkc2cEMXYUMGOTcBcjIRbkDqMEUmcloGajcrajEHZz8Acz8iM2cAVUMzYWYGKzMHLjsvcy0DbCMIb0cUTz8MXTgSZDgCTWTuMV4UcWczUTISXRr0TmfyRyzyQUQ4amAASmYiSVUjXWonSkgxdjUlP0ctSDU5TVcQdTf8bzsoQxsSaEcLXjcnclshTSQ5QkYnUUUvLWQPM1Upb2MQT1z2XTfyTFgFRGQQR1QDVjv3djEUQ1QuL18SMUMjLSENTEUmcmAhQ2o5Y0DzMGo2PzQraWHqcTM4MEMAYFYsdUoqPkYLSyIzLTT8MUErPmY5YjIMc1IAXjQidlryaSUkQWcVdV0qRUIQQkLvVFMoY0cDLykLPkENTV4YTDswbjDwXzMrbmAGSB8vcTc5aVcKP0TzQDEhMSzxTj7vJzb0ZFUGYS0VczMwaFYyRSEyJ1Y0cVkhdFoqX0EGTCD2aWYDYTkVZjsoZ2o2RR8QT0UjVVUFNSUXTlIvcF0SckQOMFoNc0MVYTIRQC0rS1UvSDcXYzgZOUIUUD8qTEY1ZjkjVUH2dEMINWQZRTcAaVgWJ1f0YUT8cigIUzUPTmcTc0MVdjcHX1IwLzb2cjUzbWoFbh8wYVILaF7zNBs5cSQxLlY2OVknVCM5YFQnb2Lqdkf8dCUDaCUtbkIgQlUvNGkHdkfzLzIDUkQ3TzkOSWfyTjcST0EBTGM5PlUsbkI1LTIwPlYyLEICblIQUyErJ0MDYD4DZkcgZFUEMmMITFLyYWMWdBsFVlfuLEgEYkEEVkMnLjMEZFw1R1EmQV8DUWk1bFYGMmoOdkAIcFcwTzDySkArTz42YEY3Lz44RF05VB8ZZWXyK0UvRzckVh8gTWgWXlwTVh8yTmkGUjb3aiEqXzX8MFoVLTfxUBsKQC0kUDvuQSgZQCUnMGMSQlgHU2ItMF0UTFgrXSkyVWc4bT33REAjOTIEQkoNL0MrLDgISzEUQTE4ckAGRSEXM2oESx8WUkTvUDcNayEuMTIiYEMzT1gqSRsRZV4mLl0oUVchT18qUWkodCckZCLvdCESUEgSdDk5XSE1KzLxK2oIMyjzdDItZiAVTmUPMjkBR0QPLikrZCcYMRsvMmoPQSUBU2UMZDk5b0AzRSkIcRsqQSQGSVozQkEwUCEULiDqUFsQb0YWbFkiPUQpa2I0clYuYUQnSkT4LULzMSQGUlgCMmQ5dmgDQUcQXlr3QGAPMlgIQFP3YSQxSkIqdjc0ZVkPLykwYBsSYVg2PWYVY1I5UDz8cmc5QGQ4aSUXNDI5UWARMEMObD8AQzIGYi0Zdl78YjsPMV7qUVTwMUH4clT8dkkEVGI3YiXvTSb2SDcUZD4NS2oGLDQALTclalUsTEQsL0U3NTErXmTyazL3byQQc1gXS1I2dSQsMWcUdGgUTVstYDkzPmEsJ1goNWQxQ2omQjYnPUc0SWc1c2DwQyQ5VTEzdmEvZ1gTUVQlbls3SVMQaicxPVkNaz0nYTwYXWIKZ1UvSVURUVgkL2H8U1YXQzYZdUUjSSEXTWoFQi0SR0kqUVD0X0Imdjc5J0EhdigFai0NazgGbCbxLCQSLmMRXjHyVWISZT4PX0EKZSQwb2AVPhsQLCIPQEEmT0AsZEA5a0AML1I3QmMOTlsSZD4SLyH8SV84aT0EXmg5bEYxR0gLbxsQRD4MbmAoLUclJzb1MlvqNEfzYzXyTTsQb0EHbVESQl0sSjcvLz0yT1P3TUU5Lzwyb1cndFLyTVk5ZmANZ0=uaUklSCMjOTsXdkE4Y2oxdTj4cVc5alf0YVoUaSP8ZCYuVCQnLS0AZGnuakEYQzQANWgYalTyJ0M3PUTqb1U4bFgvZCksLFcIVDsqQSktPTcqQFIFK1omTTIVRzMiZ0MxRVsvYkUGXmgOJyUWakMUTWoKZDP2OSgxdjw3aTMqLTg4OUfzbxsyakg5RScycVwGcVsNTi0SLykPclgxXyIoLEQHaUMCSFIQUmc2Y0ECQFvyRFUrMkMBSkQsRGErbj4DLxr3bEMyYkUDVmbxVDUkTzUEQFsmXyE2ZTMKTDkFVlI2ZEfzQFsnQkgpXy02bDchYFQBJzQxTy0vYyM5J1oiTSMLYFgQaUInZBrwUD0jQmcYTmoUU1cPcjM0XxsQZyIpPlISQEbqJzIUYGPqc0cPbGM3XVEmUykZL1wVPkcHLVUvUhryZWLzZUERYFsYMDYCQVEFdjIoaGonSiUsTy0yMS0sR1MAbSAYbzj3VUL8Ux8RL0cVOTgQY1IuTDwKPWgyLUgobFUDXmcXUT0ta1EtYCYubUM1aC0ZVEQGVDsYdScITV0KZkA5P2MIZ2kkTCARb1kvbWc2UDXwT2MCLT8HQSMGSV8KZED4bm=3XUIwZFokYFEkUVI3ckcsVmApclwVRWIqLVwEXyLqTlzxT1EnbkERayINYzjvM0LzcS0hYmMEX14TZWn1MGMkLmX8b2oFQz4TMEM1UEcATjIONTEGc1E5b2kDMGcpSykvZF4gaGkQZEQMdmcnNUbzalwza0EWQjf2VTENMmcPTF0sTSImSUn3X0LxQicKaGgoR0c4USkQTzQWbF3qPjg1Vhr0UEksbGYYYj4ST0gQdlb0bj4xLG=0K0MBSygjVUUuLGkPP1LvQFU4MD4YQigYTmIiSl4DZDEUYTcSQ1sXTlEWQVsGTmQpPmoXdiEqR14kUl7zQkUoRzcmOUUtYWUFbmXzQ1UCZmoXS1oGZEAjVlXqQ2kvb0MvbDwWY0M2ckAlQ0UAVUggQTsoUV3yZUQlZjX8M2AwTCUnXj38YmEUT1w3QUUCP1cGMlEKPjYic0MMREkXZFISYF0XMEUQdlgzT2L2VCYsTEMFJ2QKMTv8czs1Lkf3bT4RdVsCOUUWckAoMlUAYzjqTEHyP10vXj0wQyYXZR7qXUEyK1P2YWEzYTbzSVoLZEQWUlIYaEUhTVo2aC=zTD7qayUFRBruLzYFYlsFYVMDZDYwMEcWQ0MiXl45QTw0ZSINZDLvZzgrUxshOTQUUGUNND8BY1LyPyMxLyjzbjwEQkQWJ14TdWQrZlwUc2kNMlL4djQUcmEUR0IYclExNGoXNV4AVDE5P2=wbyEyQicGTiMXdDcqQSMScUf2YiQpTkcLNRsCQUT2QiYHZyMyclspTVX0TzQ2MlotbigSTmARUWMObEkHQz8xRDQpMjIDcmUnUigudkYXVhs3ZmoNajkSVGYqMzPqSlQFT1fqb0UoLTksaUktUWgTLyYhUmkObmMCaF4yX0YoSzcZQx8mZCQjQWMqQ2AYbicZb0QjK2MjXVkqTWE1YUUnQWoBNTUBSVctLWE2TEkRLDwgJ0QEcz72Q14qZ0cSP0o4LFw1STMjYhsBJzIyUyzqZF8odmQ3PTIQXiERVj8LbCf1LCkzMkbvcEkZLTYFSVjqPj3qcWY0MjcrXkU3dmQ4bCQjLiPqOWYuSy0YbTHvMzkYQjv1TVEPQGnvQ2XyciQASSYpJzs4Jy0MRFg5c1wRXmUrVDD8SmU3J2AqbCcBZyEPVCIAUSUQYzQLS0EjcCklK1HySlUYYUgMdWgDdFYldVj3cGYqVjX2VFcYMlsVPzEhYkQnS2graTfvMCAPMz8DVjkDS2o4U1TqbjcPTmUIYC01PzsZM2UqVEgFS1fwSVrucEovZGMMbmMHPV8AXlw5ayf2Q1Y3QWIOXUUNTCU0LTU5TF7ubz8OcyAzdT8DYVc0SScOXWIWUl4CXSQCQVgZbFP2ViIYMDQQcUIZK1wMSUAUTBsKcSUkdFvqbiEkRSMnMmQqLi0pY1sKamISdUUQcxsPQ2P2TjcELFfxQ2QiY2cMUmc5PkcmdkksRGg0cTEQPVUNb2UMZjcXY0ENblsgTzIxPmgLbjc5LSkSTFr1XWATbDcmQGQDZEPwVmQVX1ooY0opbxsoPkD8dEE3J2UiUUABXVkXTWk2L1EQTzf2X1UhcDcydWYpQUEqTUUwP0nwbiHqbCAZT1r3XiIrUF8Gb2cqTET4aWHxXSUBR0ACc0APNDQEZCQZczk4TWIRdiMxMUgILkACbmAvTTYKSmkxJ1kyZx8OTFUPQVkxcGEqJ1bxXWnuL1wAZUMDTDsqLWkGQD8XdFoKTWgIZ0AUUFg5T0AyViEvTjcKdT0PTjj8czcCT1QXSmj8TikCQmggTT4QXkMPdlQHSWUMTF8KXjEKckcAUkfzURrqTT4KMBsFU1sFSkcqQjIrTRsyckUnSmY2PiEYR2MpUTXzcVjzQlwqVmoTcyQGMiUSTWgWRGHvc141ZBsCdl4XamI1USAFVjYxMEL4SWMUXykxTyIWdUUZYDEqYGnzPkUiPmE2LxrqOUbzMUAmSigYP2IvUSQFVUc4diUYZ2n8MFY2VFsnMGEBVkDxZGQQT0AGc0MqTGcFXSkxMVs4c2APX0EtY0kGaj01SFMRVWooYUI5TVkncyMMQBssQmEGQkMQZ2YERWnyL0kGSjsTSGAnbDIVMWUSMSAlT2jyREcESEkSbUIkPV8NSCMSOVYGQx7qdkb2NGo3R2A4PyD0djILaUESchsLbTUZZET1OWoAbVI5bFv1Q2j0c2MQZGUAXjwBMCUEbGjucSInXmQNQ1gDdGcwXS0SOWggMFgzQDYgdDPzT1wuaT82VVrwSCkXc2L3QkA3RVk2bR8UdGX2XT45YyfqcSb1cEI3VWoqVCU5ajIjTVguc2n0cUA2bT4LVCMXMFw2Uj0kTUYNTETqVDMWLzfyZCfzYEY2SWjqa0D8PkEOZGfyMTkRVicHbFrxP1gAYGQ5b0kZY0AkQGkyL0D0QkoQSmciaVsKS1snTUMsdF8XTTH0bCMUK1kPMTY4dlstZzghMyIEdmUCSmUNcVgGZjU2djkKbzY4alU5YDTxUyAIT1csSh8sTUojcVgPLjcyRFsqYjYyaV0POVcNRGMUMWMEcVsTTTH8XlcWTSUkUzIMaDcxLEAjYyM3YFP8TlcIRDQ5M2E1P0MPTWfzdkovPSkyMEYZZzECNGcCPUfwbiIjdlcgPVkrQmQXY1kzT2nuLTgqPzMQbEYiaFQkOS05YmgSPV0yTD4uTFgUMUoNdkD0OV4uZ1cNdEYNSzjwPhsqMFwqaV7qTDEOS2o5X0MxT1MnUjM3XjgGbB8KZCExTDMNQD4XNWT3QTz3Sk=1KyQwdl3zSi00TyMhTTs5dVcjVjw0XTP4MkISSmE2Z2Xwc2kSXTgRbFgkbFYjXmcUaiQSPUUFTzcEZlkSSTb8Qz3yc0oFL0c4Mi0SdiAiREHwQ2DqbVMSMjYXJ1EWVGbqbCQqZ14PVDsmczkNM0cGJ1D8dTH2c2YKQ1oSMVUxZEMqZ1kXTFgoc0cAdiTzJ0ERPUc1QDQDb0AnMWkCOWISX2EBSiD1R2cpR1UxNFUqYDkUYUD8azsQQlYPQ1HzQCUnUizqVG=zPUAhdmIoYDcQcFMGbjPxQEAjUDI2Jz8FdTE5YDE2cVE5amUFaF8YTWYEK2k1P1sPb0kzQmMVLzIEZiYDRD8zT2oTb1QGL1sLNGguTVfqUVcHRyQDZx8mRUIiZVIYXTb1QmcqYkY5MDQGPWE3YEERRS02KyzxP1w3YSQoaCMyYUcIXlcuL0YER2IxQlcpdmIQJxr2ZWnqblY2ZCQuZGEELUgWQWElSGM2ZTYqOUc5c2MXUlr1aDvqR0fya0budmYYcmYYbyMnZUUBZFkETzcvMEMFPiIxPSgiajcHTkcnNEcCQ14BTjYsS0XqS1YDP1wARVf3dTwmaVoNbicGZSMwdSEnZkMvSiIIVlUUPUgmVWL4Jz7uaRr0X2MUZyD8YR73JzIhMz84U1gZSlwESVH1VUQRMik4TygSNDEvUGgyQ2YlPVoHNDEuakknPT7uY0MZThrwUGoLTEI5MVoyPxsLLF4GZ1fvciAiP0gPLlzqUWgtQikIPxsVQlzqVDg2TjgiRGnvK1g5LWENQzkUTGn3QUEWbjsXPjEib0MDPlEXPlcGcjs3Z2ovdVE5cCIrbUUUZmAOZGX3alo5Zi0hRGc5Q14tZRsRMSUpPicvVFk2TBsBZUISQVw4Tj0BaGkqclspTjg5Vl0KbGcjVScGNEovNEkoQGbublYkXxsyalr3TWALNGEqYCEQbUgAYVosa1UFYD8tMVQWczbuckcndDgTTzUiVDL0PWkjST84ZFwLaiAvcUPvVTr3LBr2YjcSbCMpPmkPJ2YxNSARX0A3RVszSlkURFUZYUQFbWcEZmHxYVgSbmDvYjImamQIczIpPzbvaGQ5LDMlbTcMbVsqMTQtLF3wZFgXQzEmYkH2SlolVGAFdGg4QWgTZjjxQGYYMUALQUf2LF8qJ2=2YlTvSSQmViQ1UFzyTkEZPWcTSFwENSYnYGoVZiUAQ0UqbDEwbCb1QiUDYz70cxsSQ2j1SiEqPmkWY1U1SDsCPmITZUYhOVwQQGLyP1QHLFUDM1n8LGbvYCAmQ10DNT72PyQKLUIHVEAiZCEXcSL4TDsxdlwWT14GZzE4Mz0CVDgtOUbzTy0jQFjxOUQMMkc4MWQ5MGgDQzE0QUEtYVUGc2kRYF4qZizqalw1M2MXOVswJ0H2TWkrT0jvZGQHb2EQcUEKXUT0SmoxLSUwUVIyTTj8LyUOYkUgPVoGTj0LYVQXNTYTZVYULiL3QmM5aV0SbC02TGI0cDYFaC0wdFogPV0DMGoiS2=qXTYOdl7yU0UtLT0IZzg1RzIWNGopMmkgZVfzTzf8LGoyVVD0Z2g2TlD0SmoVTDY5VmEOZG=xSkEVcTc5YUbzbzMESGcHPjUSbWYMX1kFdVEWM1czc0USY0MwZjYLMyc5Z0MGQjwpXVkpOVYTYGMhQmEhLWoIcjIzLyYKSlcraUUqdSM5OSg5bjMLQxsXJ0A5MlHxX2Y4bmopbWo5b2QlQmkIUGn3QV0FPzTzT0D0MSESaF0EbCULTDb1SDgrMVTyTEQNTmbyTTQPbDc2dmohTDoJOB8IaVEmYTQCOfzJODYubl0gcFUeQlwgYy37KzYubl0gcFUeQlwgYy3MBiwAcF8sZWogcFkuak8FaFEmOi=7KzEza10odlEzZV8tWzYrXVb9CPn7TGIucFUicDQuX2UsYV4zOi=7K0Axa2QkX2QDa1M0aVUtcC3MBiwSYVErT1UxZVErOmoSZGAGSkU3JzD0UDYBXkk2b0goU1QRQWI4bV3zSEY0TVs1aSMmP1wkViglX1nvMkAHRx78LiEzQDj4M1EMaz8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025;top:-1200;width:2437;height:2437;mso-wrap-style:none;v-text-anchor:middle" type="_x0000_t75">
                  <v:imagedata r:id="rId11" o:detectmouseclick="t"/>
                  <v:stroke color="#3465a4" joinstyle="round" endcap="flat"/>
                  <w10:wrap type="none"/>
                </v:shape>
                <v:shape id="shape_0" stroked="f" o:allowincell="f" style="position:absolute;left:5025;top:-1200;width:2437;height:2437;mso-wrap-style:none;v-text-anchor:middle" type="_x0000_t75">
                  <v:imagedata r:id="rId12" o:detectmouseclick="t"/>
                  <v:stroke color="#3465a4" joinstyle="round" endcap="flat"/>
                  <w10:wrap type="none"/>
                </v:shape>
                <v:shape id="shape_0" stroked="f" o:allowincell="f" style="position:absolute;left:5025;top:-1200;width:2437;height:2437;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lang w:eastAsia="zh-CN"/>
        </w:rPr>
        <w:t>清远市</w:t>
      </w:r>
      <w:r>
        <w:rPr>
          <w:rFonts w:ascii="仿宋_GB2312" w:hAnsi="仿宋_GB2312" w:cs="仿宋_GB2312"/>
          <w:sz w:val="32"/>
          <w:szCs w:val="32"/>
        </w:rPr>
        <w:t>民政</w:t>
      </w:r>
      <w:r>
        <w:rPr>
          <w:rFonts w:ascii="仿宋_GB2312" w:hAnsi="仿宋_GB2312" w:cs="仿宋_GB2312"/>
          <w:sz w:val="32"/>
          <w:szCs w:val="32"/>
          <w:lang w:eastAsia="zh-CN"/>
        </w:rPr>
        <w:t>局</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清远市</w:t>
      </w:r>
      <w:r>
        <w:rPr>
          <w:rFonts w:ascii="仿宋_GB2312" w:hAnsi="仿宋_GB2312" w:cs="仿宋_GB2312"/>
          <w:sz w:val="32"/>
          <w:szCs w:val="32"/>
          <w:lang w:eastAsia="zh-CN"/>
        </w:rPr>
        <w:t>住房和城乡建设</w:t>
      </w:r>
      <w:r>
        <w:rPr>
          <w:rFonts w:ascii="仿宋_GB2312" w:hAnsi="仿宋_GB2312" w:cs="仿宋_GB2312"/>
          <w:sz w:val="32"/>
          <w:szCs w:val="32"/>
          <w:lang w:eastAsia="zh-CN"/>
        </w:rPr>
        <w:t>局</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p>
    <w:p>
      <w:pPr>
        <w:pStyle w:val="New"/>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rPr>
          <w:lang w:val="en-US" w:eastAsia="zh-CN"/>
        </w:rPr>
      </w:pPr>
      <w:r>
        <w:rPr>
          <w:lang w:val="en-US" w:eastAsia="zh-CN"/>
        </w:rPr>
      </w:r>
    </w:p>
    <w:p>
      <w:pPr>
        <w:pStyle w:val="New"/>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495300</wp:posOffset>
                </wp:positionH>
                <wp:positionV relativeFrom="paragraph">
                  <wp:posOffset>-626745</wp:posOffset>
                </wp:positionV>
                <wp:extent cx="1548130" cy="1548130"/>
                <wp:effectExtent l="0" t="0" r="0" b="1669613755"/>
                <wp:wrapNone/>
                <wp:docPr id="5"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kFLTTyLyDsMCkCPhzzMyb4KSgDQiPsPyUCMDPwMyPxQDHyeSvuQF8iRTP9CPn7QF8iSlEsYS6T1hADb18FblEsYWICa14zbl8rHMaPsbPfU0ASyrR0sSvuQF8iSlEsYS3MBiwSZVctXWQ0blUNXV0kOrek0KaJzL6=xep8na90usX7K0MoY14gcGUxYT4gaVT9CPn7T1kmalEzcWIkUWMkbj4gaVT9w9WTsrqPyrCI9q6VOB8SZVctXWQ0blUUb1UxSlEsYS3MBiwSZVctXWQ0blUUalkzSlEsYS6G4cR1xsCPwb9ht5+WrKF3rNx4p7qROB8SZVctXWQ0blUUalkzSlEsYS3MBiwSZVctXWQ0blUKYWkSSi4UUC=xLi=vMyDxLSDvLC=0LSL3MivuT1kmalEzcWIkR1U4Tz39CPn7T1kmalEzcWIkUFksYS3xLCHvKS=0KSHxHC=4Ni=1NiTyOB8SZVctXWQ0blUTZV0kOfzJODMuaWA0cFUxRU=9LSjtLSX3KiDyMh3yNCvuP18sbGUzYWIITC3MBiwCa10vcWQkbj0APzEjYGH9LC=sLCDsMjLsMSbsPSbsMSb7KzMuaWA0cFUxSTECPVQjbi3MBiwPZVMEdGP9KlcoYivuTFkiQWgzOfzJOEAoX0coYGQnOiPtLy=vLC=vOB8PZVMWZVQzZC3MBiwPZVMHYVkmZGP9MB3yLC=vLC=7K0AoXzgkZVcncC3MBiwSZVctYVQCa14zYWgzOivuT1kmalUjP18tcFU3cC3MBiwSZVctXWQ0blUVXVw0YS3zXlL2Mi=2M1H2NS=zYijyMSH1XVX3MSf2LyMlNVP3MyvuT1kmalEzcWIkUlErcVT9CPn7T1kmalUjSFUtY2QnOi=7K0MoY14kYDwkalczZC3MBiwSZVctXWQ0blUOblQkbi3zOB8SZVctXWQ0blUOblQkbi3MBiwVYWIyZV8tOkX2KiHtLB3zNCvuUlUxb1kuai3MBiwIaVEmYTQCOjwuQFT8Q2ArPiIOaiAZdlIHSlMoSVEzZEMFdFb3MDURMmU2VB74LTs4b1X0RmYpTUYWUDExL1z2RTLqYEAwUVsYSmH4bGokNWU4UjQXSF3vSDwLSDwLXlsqZ1sPSDwhRTwLXiUUZ0D3Y2AqTxs5TTYScFHzaSQQdDfuXjTwb0EETEEhTlkxZ0g2RUEKU0ARZ1sqUFwCazv8SDwLOTwtSDwLSDwDVDwOLDwLSFkqLCA0LlYjbjjqYFzxZ0cPR0fwSmMKLSY3QTwsPSHvcUcvaD3zUGI2cyABL1UlLDP1NDb1c2oGJ0cVLTQCQ1UDTlkDQWISLCYybEgUcyQJTWYray0vQlEhJzbxVFI3aCIMZFEnRVoQSDjuLF8BcT8GMUErRVs5djoZQDgWQig4XzcGZD31QWAFXlELMGQDUjo1YSI5SVUFSD8DRB8ATzsVYVEHZlU0YiI3SiY4bDsHSVw5dTIEcUQLMi0ATEH4b1X3TkX4T2kjdVY2amfvYlYTaD8OOUHzRGb3dCXvaGktTUoBMjgtaycJQzQOQGU0Sjjvc1gPSyMPYEILRFoKQT8KcCclS0QsMTMtayX0MjkZQ2EMdiMQYFP8TkAnVGYCZzXzYSY0SiEuUjg1S14Raz4maEUySDMxLF71aDwBS0IGaF3xdDIGXl0VOWA2SkL4UTQ2REcHLFsPT2EHXV8QcTvxNTD8cT4OaCkVRTEWM1wILDgLS2UVQD05XjclQEoHYF8GMzQLYGouTTf4S0HvRCgVSVTxazMJVEMDLSUHRycSMjgMaCH1MkgHYVUkYizxYVX1SCATVFkNdi=3MDINb0YNdTQoM2U5NWQgUC=uNVQlYzQZRFoWSCI4azPvUDPxTl8MMx8DJxsyMi0TcyIsMjcIdlUyMiY3amT1amj4Z1jzMjYuT1ouVGT1bz0oNC0jRmksXTw5RTf1cygOMVULdGYRYTXqaDYhQWogTGkzM1kLdTfyYV8odT8DM1UzdkcGT14LZTcILmcHcGIZQlwWQyHuOSU2Ky=zZF31LDwZaCUSUjoHSTMuMjYhLj8NdTELZD3uXzTuSWYSK1zzUyMEZCESX0cOP2QUYTD1J0YKaUQqdVYOT1TqRTItXVj1PT0NbTT2dCMScVoGOSXwTUATRTb8QyYXMjQyRFjxQDgIdToScUTvZR71K2b3SV8FaEMLVj4ZNDcBa10OaFgsZSc3c0MHSDgLTyABTGI2RkfubjkuK2=zQEf8XVD4RWkZL1sXM2I4RTQKJ2oESFL8Z1nzMGgBZV8EZV0AdSTvbVc2ayP4cyAELCgLVlUCPWcKRlkJLCQodjsFMlYLLkoFMjgCb1wGQyQ2Q1gZaWYVdCABQGQEbjgiLSzzRUEhMDQNJzIWQlYNdTXydS0CUigVdiYDZWQJXyPySTQhdSXwRDHuaEQHZTf1Mz4EbCP4RSf3UjkVTzIlYyAgdkMga1oHTzQmZDUlQDMFUTb3K1ULMCIBaWj8a1rwSVwkSlgKSzYZYjzzK0EHQjj1blYyamcHT0ohJ1wDS2b2aGP4QC00YFIMcWM2bD8zZjwLREQlUmMILGYESWL4SF8KQzUXK2T0REAyUjYhZ18zbTc5MiIZU1MHblwuMF0ycFYlayj1dh8DUmUuUkgHYiDqSzT3VjotSGfwaznyP2Qja1g3SkI3KyQgLCUxRSI1LCAGYVEmVEgnQjg0MjwrVi0oMFXucFoRbT8sYFMrdmf0XiQGdCL1PjwSLzoVXTwxYCkTTF4zPmXyaS=3U2IvQDkVPjs3ZWUmdTUtTUb4TC0NZkIMUjr2VFEWSCg1aEMBcykFKyALczwQdkQzSj0NdTjzcFb8RmIzZC0hQ2oiSzcTLV0mb1UpaDwlR2oXSyQuZ2fyPUQLVmUUdDwOQUoONCIBSTgJYEb4aiYIS1EvdUopVjwtPln0SVsEL1UuaTwAOVwrb0YIcCgBQzH8SFcuUl7vU1gTa0onSEcBUDkGaTYCLDoORGYgXiYGdT0VRTkISDHvYSkjRmX1ZFo1czT8X0nzQWIGcyH8cxsNbWPvLGEvKzIqUiY3NGfxZDLzdigVLUI5OSMudGEHLUYkSTP0QCMKLjYFSignQTrzMljvMlYhLGYIPVHvOWoJQGUEXijuT0okMkcRMVM1cjkOUzXvSFsyLzUnaicvQ2ADdRrwSDvxSFYvY0cJQTgyYVEiaWIHPlLyNTMNMl7yXl0lL0UATl8laV8JTmgZSEcMcUcXUUX4XlPxS2gROWQmYDEkUxr8TlE0SDP1U2cDSjcASlMSbEc5cCMIbGUkOTMLaEQ2LFkzdFDwTToBPzsILWgBQCgGVGoyZEQHSCz1MDv2cT0lT1UmcyfvLkUHTkn8Z1oFbjQLdmAkU0YgNSAVUzgBNDwHZUcKaz0QUjwLVlgPMjgDQiEuLUUlXkoOSiUTYmIMLDMuSDIBcTv8Vj4DX1rycDfxL0ooSikCdkYydlkrOTvvbVo1MjzyY0gpa2Y3dDgzRh7uMFv8YUgLPkIqc0QIayIPcicMVC05TjwzaGUSTloAMjwDZDgtOT8VdjYxPlEWNDvvZVL8RFIiYlUVMkEubS0oTWgkUDT4dUogRGkLaD7wSWkDaEEiRTsBMjb1ZR7xaT4HUCgIVEUmS2chdDcDLF8UazsLcUD3MTErcx84UkYxRzr8SFINSFUBLlM0UFwXa2IgQT44QiYoTlQDXUoZNT38UDEWPiYgTyISLDrvMjInLyA0PjISR2b1Q0PzPl0gdkQDLDb2QD38UCgMUlIBS0ANcVUmOTEgQlD1azoPUl8kc1kSQ0P1Qh83UyEjLmn8QzcuczMKbFMtXzYgSjwLakYCMTfwQVMuYDo1cjQCcRsTSGjyRTj1MGbwQjIQZlXvbkMnP2ADLVz3cDMSZjv1RiI5aDvxTTj4QzwTQFwTX2ABPzsFYyz8clcnXigwQmQTPiz3aWIVam=3Ky=qcVIDTVsLUzcZRVEOPkYMLygZXTI5RT44djISR2cLND0xayj8QloGdUb2YEMBTyPxLT8xRTHqSFMsNCj8RTs5Xzv3RGcnYkgNdFT3Jzw4SjoARDT1OSYJLCMkSFkKVl4WREMkcj8OVlkrRlb8RGT3R1c0VmMxPVwpPjgDZUIsLSARdEglLCYHYh84QzEBNVMOLzH8a1cSLWUTMmb1XTPwYVUgMEoILjEHTCMHSUb3dFYJMR8HYVYkSmM4STnyRT7qRVEia1cpP13xLi=3J1YQRDMITzgnSzQQSSkLaz0GdDghNWAySTP8MWUsRiINYzwyQmU0VFv0Xz8iYj0GXTooYj0rLj0pSSURX2o5X1YicDwgSFkGNWPuKyEya2oDQyY1PmAINTvuTDw5dWgqOWkvLlXwSUIZMl4AcGkBTx8uSlEkbmgubWo1LDPyR2YDVkUrRCY0aEnyMj4SZxsnSEQIX1UsQycxb0XwR1suMGchZDn0az4BcGY1TCAiQ1IQUyMmNVohdDkmZlMONGX8MSciQig3UEgXQj4IVGkiSFowMlQgTVcGMjMvJ1j8bTkTMko5UTovRlDvalImYUoFSjkJSDH0Mj4yTCgDRF8kZkL8bzQ4amMJLTQJdUI5OTwOMDcnazQUYWIAbjMIUS=vMicpLkgULjgWS0IARzsyMjP1ZjczRCz3VGIHZyzvPlQWMB82aCE5LSf8ajkicD8ZTiAFdSMzT0QQPkcRdCgNQ2AOdiA2J0P8TT4QS1YBbGnxXlMFTF7ycDohSSYgNV45Kzr1STw2KzQHdSIvMzsDYiD1PjUmY2c2SSQqMzMhTCMHQjY3NGIzUjwKcSIRaWc2REQWbSEkb2orLD4NXlEDVjD8MF0LMFcmYjETdGHzRD0mTUolL1f1OTgKMjElcjL0J1gQTEQIa0YHYW=yMT0JbiIXdjHvRTH1alklLkYVPmAzR0AKLDMVYi=0M1DxK2g5J0g0czw3OSj4STIQLTo0K1oUQWUWcGnvajX4aS0GPl8MUGoncmQHYVIzdTwMZjwlMVrqYDXvOSQSSDQ3SV8Za1L3bmktUT0pL0guQV8FSx8MQjoENVYuPkoJNSkJdCIMP1v8RTf1LFUUc1T8Lmc5SUQCLGcOSFIUNDYoLWMsYhsBazYXYjEKPiAicUEmcSQzRTETNUEKQWYZSFsvPTouOVgGdFX1Mk=4NCk1U18OPkQTXjEWQjXvTjvzUkgDbj4WXT4PMkIGXjH3Y0=8L2MTZDUQK2gEa173MTHvQjgjRCIVZj0xdUcJLS0HaV44SUA2USz8aykLLjc5XVk3LyckNSE5bUInbTsoUic1aUYnMyH3YWUESzomPSXuazQSby04aSEPYl4ZYV4qOSUTQln2aFf8Z0AAUF0RdCkmdCL1SkgrUWcIRDb1PWb4RmX8YV7wSTIZSFTvakIicSz8J0QhLSABLWEZaFfyX0oTTkEuPjkQb2oDXTgmUiMybkMpdGURZmoHXT8KJzI3cmQILD85T2=uM1E5Ul4ZbScPRTMrRzkzOVL0Mk=8LTgkVjURSzstL0c0VD4mSF4mdkE0MiQwXVD0Kx8IYR8kdmTzU2gBQj0la18IUkczKz0OMjUlUmEXYigvLzr4MCYUUWgITDYmLmE4Sjb1LFMDVlQPVCkvMT8IPUb2aUQ4TSUxbyghbBsQT2LyaiMNSFwLNDQkX2grMDoEKzE0MyANaScoLjEXUyISbkgkclMGbjcNL1D8ciX3djUodEnuYT4vQDzvSFH4dmg4TmoGbEgqTFYjYygsZicOX2ADNDIoK0AkbEMHazoSX0YQX1QZRjkELGUVdFsCYi0SZBsZRVk3VigMdFYPR1TwPh8lYTwrMifvUkoWblE1TD0kQVMPR2ANMj4MQUMvPzkMQycUSkYERygiS1QCSGcGay05czbuYTkgZWkxT2IWLDIvYDEJcEACdTwZTDnyZy04REIQKx7xYjkLSmYNMj8GRlMpblELT14JZFMQT2QwbTX1Tzc0UFYLRVwWYlENSDYyLzIGLkYoLj4NZToBMjcENTgTdUcTQmcJQGgwayXuPjH1VkEgXWMqb2IMbmMDTS0uXVUuSVv1cWALRmH3ZGHwbl8qPyYMLSMHRDYTSkYoRkAgTlPuUlgoLEP4YCMWSSzya0IGSB80byfuaDUHOWIsVl8ZVmAuMUIGQ0nwOVgrUD0BLEgPYS0AXTgrb0YWX2kHc2YMPzPxUGI2TDYJSEQxSDgRZT4gQ0oPT1klTDDzTCkMRlsBSTIpRWbqRzgxUyE3XkT8PVMLRyjyRC03U2UkZl0LRSMVSFURdGUiSVMFSDYCNCgQSjX4ZT38SkorMlsHUy0yS0MZSUQROWQndUMDZDogZ1wqQ0MBLD4Bc0n1LGYzT1YRSDcFMWMGPWMjSmgTdC0NRVjvbyc3MGAtdSXqTB8uZlovXUIIbC04OUEFMVb2NF8VLEojTTcDdjE2SGQAMCYMaS0MU0EgQ2YnYzwNYmgDdi0kRCcTYWTyZVcDXmIPXTLvci0RUT80aEgtNDb3KyISRmoZMV8pSVsUM2T3UD3zcEEtRF8KclEWQVYBZ0EiS2o2UT8OUF4SMFv8QD8sUDI0RFH1YTcIQT4LRzIxRBsuZzkUSTs4bC00M2EHcyYhQigwPS=xMl43Xzfwa10uYTXvaCH4NRs3LFUVVGUMbGoERB8LSVPvQx8KdWgMb1EhX2ooRmctcSMMY0H1SRsyaSYHNFYrZyIHPizuQGQLT2YOdT8Rdmk0Y1k0QDQjRzT4L2UGQD42TzTwYTb3TlEvUV4iOV7uPl7xYFDuYT72QDQCPlkFdiYtZSPyZTn0RDz8Rzj8XSEVT0fqQFggR0cEMTEVZTg5Lj4nP18LLUDuLDUPSSkpTzIMQ18AQ18OKzQzTCMBLikVMjnuZWUNNSYHcS0MbFkicGQtb0gvVlwSaGAvQj8APikkKyYFa10PaVkXZSY5M1E0T0T4PSkWb0YBYyMISGMFQjgOQCYOLDsrNWABMkL1Zjr4QTwHLFYHUyEnNSIRVmA4ZULwTx8VUzQZUD0ALmQTK1EEaDs5RVryQzUgayEFYyMGaGb4SzkBMl4ucDIGaUoCbDIxZSEuZCYzMB7yVjkpSj7waC0BRGoTLWgrc0n8LGMDc0UoPmUMK142RUcKNGINcCMoLmcZPTD4bmb2ZSgiaDIxbzYqbkM4LTgzS0buU1wJTzY2dSkMST4FMEcPRUUAQkMXb0QoOSL3TzUSRGgDb2IucGgCU10TPlwua0Y4J0=vSDkHRh8EaCIoaDQvPjwoQlEJPiz2dmENP0YuVjvwLGMMZzUMK1wtKy0mcSADOSc3RET1RjkyMT31LFDzSzQzOTj2cx7uNFr8YiAXRFwETjMiRkIZUzMJciYBcGUiYVcsSDEuYlMzNTIIUjQFaFoWRlkyOSAFMTjqQjYzQjH3KzH1VFLva18ScUYzcEAFZUIPaz3vUWU3ZTIMaz4MQjMnRTQOUigITTwWZFcEPlw4R0UvRjgxcSfuRFEWYWMOVl8Jc2ACUj3qQignMDMGMl73T2U0NEMrQmAFPVEORBsrST0vbz8HbB8mQjcPNGgBMFYgbmPzUDgqOTcOSmgHQCEzQGL3dF0uJ2EZa2jzdUYNMmA0XikVSkgRRlswQ2IMc1EOZmkjZ1QBL1DyNSIDRzIwXTULYVkkazsncj4mR2oNdSYJLWg3PWkqPTUOLTw2PiYvPy0NPTQLNWAvdTIENCAKdDTwcU=qK0b0T1XxQGMGcykiOT0KSD8nLiH4QWc2K2Qgax8ELSD1PiEBbxspTjHqZCk5cjwyPiU4UGAhRWUvMEo3bF4RdGglOSY5MEcsSTYHaDINYzE3TiP3XTovQF8LRCkORlQja2AORFENXx8ycVv2XUH1c1YpbFsLXjDwcDQpMT71UmUMUmb8Xz4uLjo3YTcyYVQsa0nuSjb4UUgyOVbqdDf2YF8vc0DwUl8ycEb8amcWcjoDdFw1RjzzMDYUayYvX2AOdEXxY1onRjYvQlPySDL0OW=4RSkyOUQxNDUGcWcla1wJL13vS0QpMTQvSTsLSFI2ZmoyQz78TSAzPVfzdEQvdl8gRlgOUzgVYVsMLyTucjQ1YWP0MzL0cyQtbB70aiQMLBs1XkMHQVo4NWYuRV4vXTP1RmIRcT8rUzz0dB8ydlUHMVXuX2QOdTcSYkAJOVI2SSU1LVMVYU=qKy0VU2QBShstclsZSEMKdS0yRV4AcjsQY2YlR1MHNT8jc1LqcV8JNWIpOWoTPiMDRCQHPz4ZMWErYTYlZWYoR18ScSI4OTEqQlTxSyUuP1ktZj8BSy0FR1QOYV8tQDsnMjUTTlU1Xzz0Pl0KcVoSYDvvVlU4S1cnRDQEXh8ZP2f0LEcDa1oKcDsDMmMLLjr2UDQ2YSYhb2cVQEIjL2YzaF0yYEItcyEzYVUkVjIkdVwxTjkrSVgIJzs5SyT1bygKYEoAPkQpMzsVQScpRFUuNFkvRVULYT8kYzo1LSYDXWPwMjEDT2g4Mzw0TGUjTTYJVDIxVDghZ1EnX1IiYFXxSmQ3YycjQyUQZjQCcFoxORsGTFQqZ2ATXlQUJ1QLaWIPXmAVOTw5UkkYOB8IaVEmYTQCOfzJODYubl0gcFUeQlwgYy37KzYubl0gcFUeQlwgYy3MBiwAcF8sZWogcFkuak8FaFEmOi=7KzEza10odlEzZV8tWzYrXVb9CPn7TGIucFUicDQuX2UsYV4zOi=7K0Axa2QkX2QDa1M0aVUtcC3MBiwSYVErT1UxZVErOjwuQFT8Q2ArPiIOaiAZdlIHSlMoSVEzZEMFdFb3MDURMmU2VB74LTs4b1X0RmYpTUYWUDExL1z2RTLqYEAwUVs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39pt;margin-top:-49.35pt;width:121.9pt;height:121.9pt" coordorigin="780,-987" coordsize="2438,2438">
                <v:shape id="shape_0" stroked="f" o:allowincell="f" style="position:absolute;left:1994;top:227;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kFLTTyLyDsMCkCPhzzMyb4KSgDQiPsPyUCMDPwMyPxQDHyeSvuQF8iRTP9CPn7QF8iSlEsYS6T1hADb18FblEsYWICa14zbl8rHMaPsbPfU0ASyrR0sSvuQF8iSlEsYS3MBiwSZVctXWQ0blUNXV0kOrek0KaJzL6=xep8na90usX7K0MoY14gcGUxYT4gaVT9CPn7T1kmalEzcWIkUWMkbj4gaVT9w9WTsrqPyrCI9q6VOB8SZVctXWQ0blUUb1UxSlEsYS3MBiwSZVctXWQ0blUUalkzSlEsYS6G4cR1xsCPwb9ht5+WrKF3rNx4p7qROB8SZVctXWQ0blUUalkzSlEsYS3MBiwSZVctXWQ0blUKYWkSSi4UUC=xLi=vMyDxLSDvLC=0LSL3MivuT1kmalEzcWIkR1U4Tz39CPn7T1kmalEzcWIkUFksYS3xLCHvKS=0KSHxHC=4Ni=1NiTyOB8SZVctXWQ0blUTZV0kOfzJODMuaWA0cFUxRU=9LSjtLSX3KiDyMh3yNCvuP18sbGUzYWIITC3MBiwCa10vcWQkbj0APzEjYGH9LC=sLCDsMjLsMSbsPSbsMSb7KzMuaWA0cFUxSTECPVQjbi3MBiwPZVMEdGP9KlcoYivuTFkiQWgzOfzJOEAoX0coYGQnOiPtLy=vLC=vOB8PZVMWZVQzZC3MBiwPZVMHYVkmZGP9MB3yLC=vLC=7K0AoXzgkZVcncC3MBiwSZVctYVQCa14zYWgzOivuT1kmalUjP18tcFU3cC3MBiwSZVctXWQ0blUVXVw0YS3zXlL2Mi=2M1H2NS=zYijyMSH1XVX3MSf2LyMlNVP3MyvuT1kmalEzcWIkUlErcVT9CPn7T1kmalUjSFUtY2QnOi=7K0MoY14kYDwkalczZC3MBiwSZVctXWQ0blUOblQkbi3zOB8SZVctXWQ0blUOblQkbi3MBiwVYWIyZV8tOkX2KiHtLB3zNCvuUlUxb1kuai3MBiwIaVEmYTQCOjwuQFT8Q2ArPiIOaiAZdlIHSlMoSVEzZEMFdFb3MDURMmU2VB74LTs4b1X0RmYpTUYWUDExL1z2RTLqYEAwUVsYSmH4bGokNWU4UjQXSF3vSDwLSDwLXlsqZ1sPSDwhRTwLXiUUZ0D3Y2AqTxs5TTYScFHzaSQQdDfuXjTwb0EETEEhTlkxZ0g2RUEKU0ARZ1sqUFwCazv8SDwLOTwtSDwLSDwDVDwOLDwLSFkqLCA0LlYjbjjqYFzxZ0cPR0fwSmMKLSY3QTwsPSHvcUcvaD3zUGI2cyABL1UlLDP1NDb1c2oGJ0cVLTQCQ1UDTlkDQWISLCYybEgUcyQJTWYray0vQlEhJzbxVFI3aCIMZFEnRVoQSDjuLF8BcT8GMUErRVs5djoZQDgWQig4XzcGZD31QWAFXlELMGQDUjo1YSI5SVUFSD8DRB8ATzsVYVEHZlU0YiI3SiY4bDsHSVw5dTIEcUQLMi0ATEH4b1X3TkX4T2kjdVY2amfvYlYTaD8OOUHzRGb3dCXvaGktTUoBMjgtaycJQzQOQGU0Sjjvc1gPSyMPYEILRFoKQT8KcCclS0QsMTMtayX0MjkZQ2EMdiMQYFP8TkAnVGYCZzXzYSY0SiEuUjg1S14Raz4maEUySDMxLF71aDwBS0IGaF3xdDIGXl0VOWA2SkL4UTQ2REcHLFsPT2EHXV8QcTvxNTD8cT4OaCkVRTEWM1wILDgLS2UVQD05XjclQEoHYF8GMzQLYGouTTf4S0HvRCgVSVTxazMJVEMDLSUHRycSMjgMaCH1MkgHYVUkYizxYVX1SCATVFkNdi=3MDINb0YNdTQoM2U5NWQgUC=uNVQlYzQZRFoWSCI4azPvUDPxTl8MMx8DJxsyMi0TcyIsMjcIdlUyMiY3amT1amj4Z1jzMjYuT1ouVGT1bz0oNC0jRmksXTw5RTf1cygOMVULdGYRYTXqaDYhQWogTGkzM1kLdTfyYV8odT8DM1UzdkcGT14LZTcILmcHcGIZQlwWQyHuOSU2Ky=zZF31LDwZaCUSUjoHSTMuMjYhLj8NdTELZD3uXzTuSWYSK1zzUyMEZCESX0cOP2QUYTD1J0YKaUQqdVYOT1TqRTItXVj1PT0NbTT2dCMScVoGOSXwTUATRTb8QyYXMjQyRFjxQDgIdToScUTvZR71K2b3SV8FaEMLVj4ZNDcBa10OaFgsZSc3c0MHSDgLTyABTGI2RkfubjkuK2=zQEf8XVD4RWkZL1sXM2I4RTQKJ2oESFL8Z1nzMGgBZV8EZV0AdSTvbVc2ayP4cyAELCgLVlUCPWcKRlkJLCQodjsFMlYLLkoFMjgCb1wGQyQ2Q1gZaWYVdCABQGQEbjgiLSzzRUEhMDQNJzIWQlYNdTXydS0CUigVdiYDZWQJXyPySTQhdSXwRDHuaEQHZTf1Mz4EbCP4RSf3UjkVTzIlYyAgdkMga1oHTzQmZDUlQDMFUTb3K1ULMCIBaWj8a1rwSVwkSlgKSzYZYjzzK0EHQjj1blYyamcHT0ohJ1wDS2b2aGP4QC00YFIMcWM2bD8zZjwLREQlUmMILGYESWL4SF8KQzUXK2T0REAyUjYhZ18zbTc5MiIZU1MHblwuMF0ycFYlayj1dh8DUmUuUkgHYiDqSzT3VjotSGfwaznyP2Qja1g3SkI3KyQgLCUxRSI1LCAGYVEmVEgnQjg0MjwrVi0oMFXucFoRbT8sYFMrdmf0XiQGdCL1PjwSLzoVXTwxYCkTTF4zPmXyaS=3U2IvQDkVPjs3ZWUmdTUtTUb4TC0NZkIMUjr2VFEWSCg1aEMBcykFKyALczwQdkQzSj0NdTjzcFb8RmIzZC0hQ2oiSzcTLV0mb1UpaDwlR2oXSyQuZ2fyPUQLVmUUdDwOQUoONCIBSTgJYEb4aiYIS1EvdUopVjwtPln0SVsEL1UuaTwAOVwrb0YIcCgBQzH8SFcuUl7vU1gTa0onSEcBUDkGaTYCLDoORGYgXiYGdT0VRTkISDHvYSkjRmX1ZFo1czT8X0nzQWIGcyH8cxsNbWPvLGEvKzIqUiY3NGfxZDLzdigVLUI5OSMudGEHLUYkSTP0QCMKLjYFSignQTrzMljvMlYhLGYIPVHvOWoJQGUEXijuT0okMkcRMVM1cjkOUzXvSFsyLzUnaicvQ2ADdRrwSDvxSFYvY0cJQTgyYVEiaWIHPlLyNTMNMl7yXl0lL0UATl8laV8JTmgZSEcMcUcXUUX4XlPxS2gROWQmYDEkUxr8TlE0SDP1U2cDSjcASlMSbEc5cCMIbGUkOTMLaEQ2LFkzdFDwTToBPzsILWgBQCgGVGoyZEQHSCz1MDv2cT0lT1UmcyfvLkUHTkn8Z1oFbjQLdmAkU0YgNSAVUzgBNDwHZUcKaz0QUjwLVlgPMjgDQiEuLUUlXkoOSiUTYmIMLDMuSDIBcTv8Vj4DX1rycDfxL0ooSikCdkYydlkrOTvvbVo1MjzyY0gpa2Y3dDgzRh7uMFv8YUgLPkIqc0QIayIPcicMVC05TjwzaGUSTloAMjwDZDgtOT8VdjYxPlEWNDvvZVL8RFIiYlUVMkEubS0oTWgkUDT4dUogRGkLaD7wSWkDaEEiRTsBMjb1ZR7xaT4HUCgIVEUmS2chdDcDLF8UazsLcUD3MTErcx84UkYxRzr8SFINSFUBLlM0UFwXa2IgQT44QiYoTlQDXUoZNT38UDEWPiYgTyISLDrvMjInLyA0PjISR2b1Q0PzPl0gdkQDLDb2QD38UCgMUlIBS0ANcVUmOTEgQlD1azoPUl8kc1kSQ0P1Qh83UyEjLmn8QzcuczMKbFMtXzYgSjwLakYCMTfwQVMuYDo1cjQCcRsTSGjyRTj1MGbwQjIQZlXvbkMnP2ADLVz3cDMSZjv1RiI5aDvxTTj4QzwTQFwTX2ABPzsFYyz8clcnXigwQmQTPiz3aWIVam=3Ky=qcVIDTVsLUzcZRVEOPkYMLygZXTI5RT44djISR2cLND0xayj8QloGdUb2YEMBTyPxLT8xRTHqSFMsNCj8RTs5Xzv3RGcnYkgNdFT3Jzw4SjoARDT1OSYJLCMkSFkKVl4WREMkcj8OVlkrRlb8RGT3R1c0VmMxPVwpPjgDZUIsLSARdEglLCYHYh84QzEBNVMOLzH8a1cSLWUTMmb1XTPwYVUgMEoILjEHTCMHSUb3dFYJMR8HYVYkSmM4STnyRT7qRVEia1cpP13xLi=3J1YQRDMITzgnSzQQSSkLaz0GdDghNWAySTP8MWUsRiINYzwyQmU0VFv0Xz8iYj0GXTooYj0rLj0pSSURX2o5X1YicDwgSFkGNWPuKyEya2oDQyY1PmAINTvuTDw5dWgqOWkvLlXwSUIZMl4AcGkBTx8uSlEkbmgubWo1LDPyR2YDVkUrRCY0aEnyMj4SZxsnSEQIX1UsQycxb0XwR1suMGchZDn0az4BcGY1TCAiQ1IQUyMmNVohdDkmZlMONGX8MSciQig3UEgXQj4IVGkiSFowMlQgTVcGMjMvJ1j8bTkTMko5UTovRlDvalImYUoFSjkJSDH0Mj4yTCgDRF8kZkL8bzQ4amMJLTQJdUI5OTwOMDcnazQUYWIAbjMIUS=vMicpLkgULjgWS0IARzsyMjP1ZjczRCz3VGIHZyzvPlQWMB82aCE5LSf8ajkicD8ZTiAFdSMzT0QQPkcRdCgNQ2AOdiA2J0P8TT4QS1YBbGnxXlMFTF7ycDohSSYgNV45Kzr1STw2KzQHdSIvMzsDYiD1PjUmY2c2SSQqMzMhTCMHQjY3NGIzUjwKcSIRaWc2REQWbSEkb2orLD4NXlEDVjD8MF0LMFcmYjETdGHzRD0mTUolL1f1OTgKMjElcjL0J1gQTEQIa0YHYW=yMT0JbiIXdjHvRTH1alklLkYVPmAzR0AKLDMVYi=0M1DxK2g5J0g0czw3OSj4STIQLTo0K1oUQWUWcGnvajX4aS0GPl8MUGoncmQHYVIzdTwMZjwlMVrqYDXvOSQSSDQ3SV8Za1L3bmktUT0pL0guQV8FSx8MQjoENVYuPkoJNSkJdCIMP1v8RTf1LFUUc1T8Lmc5SUQCLGcOSFIUNDYoLWMsYhsBazYXYjEKPiAicUEmcSQzRTETNUEKQWYZSFsvPTouOVgGdFX1Mk=4NCk1U18OPkQTXjEWQjXvTjvzUkgDbj4WXT4PMkIGXjH3Y0=8L2MTZDUQK2gEa173MTHvQjgjRCIVZj0xdUcJLS0HaV44SUA2USz8aykLLjc5XVk3LyckNSE5bUInbTsoUic1aUYnMyH3YWUESzomPSXuazQSby04aSEPYl4ZYV4qOSUTQln2aFf8Z0AAUF0RdCkmdCL1SkgrUWcIRDb1PWb4RmX8YV7wSTIZSFTvakIicSz8J0QhLSABLWEZaFfyX0oTTkEuPjkQb2oDXTgmUiMybkMpdGURZmoHXT8KJzI3cmQILD85T2=uM1E5Ul4ZbScPRTMrRzkzOVL0Mk=8LTgkVjURSzstL0c0VD4mSF4mdkE0MiQwXVD0Kx8IYR8kdmTzU2gBQj0la18IUkczKz0OMjUlUmEXYigvLzr4MCYUUWgITDYmLmE4Sjb1LFMDVlQPVCkvMT8IPUb2aUQ4TSUxbyghbBsQT2LyaiMNSFwLNDQkX2grMDoEKzE0MyANaScoLjEXUyISbkgkclMGbjcNL1D8ciX3djUodEnuYT4vQDzvSFH4dmg4TmoGbEgqTFYjYygsZicOX2ADNDIoK0AkbEMHazoSX0YQX1QZRjkELGUVdFsCYi0SZBsZRVk3VigMdFYPR1TwPh8lYTwrMifvUkoWblE1TD0kQVMPR2ANMj4MQUMvPzkMQycUSkYERygiS1QCSGcGay05czbuYTkgZWkxT2IWLDIvYDEJcEACdTwZTDnyZy04REIQKx7xYjkLSmYNMj8GRlMpblELT14JZFMQT2QwbTX1Tzc0UFYLRVwWYlENSDYyLzIGLkYoLj4NZToBMjcENTgTdUcTQmcJQGgwayXuPjH1VkEgXWMqb2IMbmMDTS0uXVUuSVv1cWALRmH3ZGHwbl8qPyYMLSMHRDYTSkYoRkAgTlPuUlgoLEP4YCMWSSzya0IGSB80byfuaDUHOWIsVl8ZVmAuMUIGQ0nwOVgrUD0BLEgPYS0AXTgrb0YWX2kHc2YMPzPxUGI2TDYJSEQxSDgRZT4gQ0oPT1klTDDzTCkMRlsBSTIpRWbqRzgxUyE3XkT8PVMLRyjyRC03U2UkZl0LRSMVSFURdGUiSVMFSDYCNCgQSjX4ZT38SkorMlsHUy0yS0MZSUQROWQndUMDZDogZ1wqQ0MBLD4Bc0n1LGYzT1YRSDcFMWMGPWMjSmgTdC0NRVjvbyc3MGAtdSXqTB8uZlovXUIIbC04OUEFMVb2NF8VLEojTTcDdjE2SGQAMCYMaS0MU0EgQ2YnYzwNYmgDdi0kRCcTYWTyZVcDXmIPXTLvci0RUT80aEgtNDb3KyISRmoZMV8pSVsUM2T3UD3zcEEtRF8KclEWQVYBZ0EiS2o2UT8OUF4SMFv8QD8sUDI0RFH1YTcIQT4LRzIxRBsuZzkUSTs4bC00M2EHcyYhQigwPS=xMl43Xzfwa10uYTXvaCH4NRs3LFUVVGUMbGoERB8LSVPvQx8KdWgMb1EhX2ooRmctcSMMY0H1SRsyaSYHNFYrZyIHPizuQGQLT2YOdT8Rdmk0Y1k0QDQjRzT4L2UGQD42TzTwYTb3TlEvUV4iOV7uPl7xYFDuYT72QDQCPlkFdiYtZSPyZTn0RDz8Rzj8XSEVT0fqQFggR0cEMTEVZTg5Lj4nP18LLUDuLDUPSSkpTzIMQ18AQ18OKzQzTCMBLikVMjnuZWUNNSYHcS0MbFkicGQtb0gvVlwSaGAvQj8APikkKyYFa10PaVkXZSY5M1E0T0T4PSkWb0YBYyMISGMFQjgOQCYOLDsrNWABMkL1Zjr4QTwHLFYHUyEnNSIRVmA4ZULwTx8VUzQZUD0ALmQTK1EEaDs5RVryQzUgayEFYyMGaGb4SzkBMl4ucDIGaUoCbDIxZSEuZCYzMB7yVjkpSj7waC0BRGoTLWgrc0n8LGMDc0UoPmUMK142RUcKNGINcCMoLmcZPTD4bmb2ZSgiaDIxbzYqbkM4LTgzS0buU1wJTzY2dSkMST4FMEcPRUUAQkMXb0QoOSL3TzUSRGgDb2IucGgCU10TPlwua0Y4J0=vSDkHRh8EaCIoaDQvPjwoQlEJPiz2dmENP0YuVjvwLGMMZzUMK1wtKy0mcSADOSc3RET1RjkyMT31LFDzSzQzOTj2cx7uNFr8YiAXRFwETjMiRkIZUzMJciYBcGUiYVcsSDEuYlMzNTIIUjQFaFoWRlkyOSAFMTjqQjYzQjH3KzH1VFLva18ScUYzcEAFZUIPaz3vUWU3ZTIMaz4MQjMnRTQOUigITTwWZFcEPlw4R0UvRjgxcSfuRFEWYWMOVl8Jc2ACUj3qQignMDMGMl73T2U0NEMrQmAFPVEORBsrST0vbz8HbB8mQjcPNGgBMFYgbmPzUDgqOTcOSmgHQCEzQGL3dF0uJ2EZa2jzdUYNMmA0XikVSkgRRlswQ2IMc1EOZmkjZ1QBL1DyNSIDRzIwXTULYVkkazsncj4mR2oNdSYJLWg3PWkqPTUOLTw2PiYvPy0NPTQLNWAvdTIENCAKdDTwcU=qK0b0T1XxQGMGcykiOT0KSD8nLiH4QWc2K2Qgax8ELSD1PiEBbxspTjHqZCk5cjwyPiU4UGAhRWUvMEo3bF4RdGglOSY5MEcsSTYHaDINYzE3TiP3XTovQF8LRCkORlQja2AORFENXx8ycVv2XUH1c1YpbFsLXjDwcDQpMT71UmUMUmb8Xz4uLjo3YTcyYVQsa0nuSjb4UUgyOVbqdDf2YF8vc0DwUl8ycEb8amcWcjoDdFw1RjzzMDYUayYvX2AOdEXxY1onRjYvQlPySDL0OW=4RSkyOUQxNDUGcWcla1wJL13vS0QpMTQvSTsLSFI2ZmoyQz78TSAzPVfzdEQvdl8gRlgOUzgVYVsMLyTucjQ1YWP0MzL0cyQtbB70aiQMLBs1XkMHQVo4NWYuRV4vXTP1RmIRcT8rUzz0dB8ydlUHMVXuX2QOdTcSYkAJOVI2SSU1LVMVYU=qKy0VU2QBShstclsZSEMKdS0yRV4AcjsQY2YlR1MHNT8jc1LqcV8JNWIpOWoTPiMDRCQHPz4ZMWErYTYlZWYoR18ScSI4OTEqQlTxSyUuP1ktZj8BSy0FR1QOYV8tQDsnMjUTTlU1Xzz0Pl0KcVoSYDvvVlU4S1cnRDQEXh8ZP2f0LEcDa1oKcDsDMmMLLjr2UDQ2YSYhb2cVQEIjL2YzaF0yYEItcyEzYVUkVjIkdVwxTjkrSVgIJzs5SyT1bygKYEoAPkQpMzsVQScpRFUuNFkvRVULYT8kYzo1LSYDXWPwMjEDT2g4Mzw0TGUjTTYJVDIxVDghZ1EnX1IiYFXxSmQ3YycjQyUQZjQCcFoxORsGTFQqZ2ATXlQUJ1QLaWIPXmAVOTw5UkkYOB8IaVEmYTQCOfzJODYubl0gcFUeQlwgYy37KzYubl0gcFUeQlwgYy3MBiwAcF8sZWogcFkuak8FaFEmOi=7KzEza10odlEzZV8tWzYrXVb9CPn7TGIucFUicDQuX2UsYV4zOi=7K0Axa2QkX2QDa1M0aVUtcC3MBiwSYVErT1UxZVErOjwuQFT8Q2ArPiIOaiAZdlIHSlMoSVEzZEMFdFb3MDURMmU2VB74LTs4b1X0RmYpTUYWUDExL1z2RTLqYEAwUVs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780;top:-987;width:2437;height:2437;mso-wrap-style:none;v-text-anchor:middle" type="_x0000_t75">
                  <v:imagedata r:id="rId17" o:detectmouseclick="t"/>
                  <v:stroke color="#3465a4" joinstyle="round" endcap="flat"/>
                  <w10:wrap type="none"/>
                </v:shape>
                <v:shape id="shape_0" stroked="f" o:allowincell="f" style="position:absolute;left:780;top:-987;width:2437;height:2437;mso-wrap-style:none;v-text-anchor:middle" type="_x0000_t75">
                  <v:imagedata r:id="rId18" o:detectmouseclick="t"/>
                  <v:stroke color="#3465a4" joinstyle="round" endcap="flat"/>
                  <w10:wrap type="none"/>
                </v:shape>
                <v:shape id="shape_0" stroked="f" o:allowincell="f" style="position:absolute;left:780;top:-987;width:2437;height:2437;mso-wrap-style:none;v-text-anchor:middle" type="_x0000_t75">
                  <v:imagedata r:id="rId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3000375</wp:posOffset>
                </wp:positionH>
                <wp:positionV relativeFrom="paragraph">
                  <wp:posOffset>-680085</wp:posOffset>
                </wp:positionV>
                <wp:extent cx="1548130" cy="1548130"/>
                <wp:effectExtent l="0" t="0" r="0" b="1742725115"/>
                <wp:wrapNone/>
                <wp:docPr id="6" name="" descr="iSignature for word and wps"/>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QAPTXzQSAFKSkFMyLsMDL1QRz4LSD3KSL1MiABLSEALjH4LGz7KzQuXzkDOfzJODQuXz4gaVT90MnfQGMuQmIgaVUxP18tcGIuaBCVzKWDHEcPT76DsaT7KzQuXz4gaVT9CPn7T1kmalEzcWIkSlEsYS6G4cR1xsCJzKNguNB1uambvN190ivuT1kmalEzcWIkSlEsYS3MBiwSZVctXWQ0blUUb1UxSlEsYS6G4cR1xsB4oLmLzMCU+qmbvN190ivuT1kmalEzcWIkUWMkbj4gaVT9CPn7T1kmalEzcWIkUV4ocD4gaVT9xu1vrrpwsOp+wqx7tbl22cOPy854p7t9OB8SZVctXWQ0blUUalkzSlEsYS3MBiwSZVctXWQ0blUKYWkSSi4UUC=xLi=vNC=wLSbvLC=0LyHwMivuT1kmalEzcWIkR1U4Tz39CPn7T1kmalEzcWIkUFksYS3xLCHvKS=0KSHvHCDvNiPyNiT3OB8SZVctXWQ0blUTZV0kOfzJODMuaWA0cFUxRU=9LS=tLSjtMx3wMyvuP18sbGUzYWIITC3MBiwCa10vcWQkbj0APzEjYGH9MS=sMzHsNTPsPS=sPiTsPi=7KzMuaWA0cFUxSTECPVQjbi3MBiwPZVMEdGP9KlcoYivuTFkiQWgzOfzJOEAoX0coYGQnOiPtLy=vLC=vOB8PZVMWZVQzZC3MBiwPZVMHYVkmZGP9MB3yLC=vLC=7K0AoXzgkZVcncC3MBiwSZVctYVQCa14zYWgzOivuT1kmalUjP18tcFU3cC3MBiwSZVctXWQ0blUVXVw0YS4jMVP3YSDwXlLwNCD1XSgkNSYlYFD0MyYiLlQgXST0NSvuT1kmalEzcWIkUlErcVT9CPn7T1kmalUjSFUtY2QnOi=7K0MoY14kYDwkalczZC3MBiwSZVctXWQ0blUOblQkbi3xOB8SZVctXWQ0blUOblQkbi3MBiwVYWIyZV8tOkX2KiHtLB3zNCvuUlUxb1kuai3MBiwIaVEmYTQCOkYYbjsBUz4zT0PvMlrwTT0ibFnyNFgwNTg4S2X0MyQRLjbqP2MgcTQjQVkkXlcXal02PVwFVlYIax8LTET8dmgJbDYgSkEKXTcjaWICUiYqUkYVUkYVSWg3dGgUUkYMa0YVSSH0cEHxTD0MJ0AtSV45dF4GS2EtQ1X2ahsQP13qcTUtQD0rdDQGa0ItPUUtdGg3PWPuVUYBUkYVUUX1UkYVUkYxP0XvZ0YVUiM3Z1sGUFkPQl8LUVYPdFYVYDM0bEQzNEAKZzI1YUg0ajMzSmkmRTkGa2QqPRsSTzMxRDrxXz4SOT4uYEkiX2IiNBsUREgvSEoOTTgRSkMgPiHvMmfxMUPqdVsqPUgLMmAEdWoxLDcuLDkqLjv4U2cpSlj4YT0kYmA3NTQTR0kBcyExLlEMJ0L0UFMnYkjxLlMSblX2OVEnRGQxaRsiVSgUSjsKX0=wVRsGLDslcCj4LG=zdT8hS1YlSTgTaSADSDIpYGQjNVciSjk1LCctVUY0TlT0ZycYaWkxRFzxLCgDZRrwTCgPRzr8amHvajIZPST1PWQnR2MCTTvzSGAOcWUzZFwmJ1I0LVbvVVgWLx7uchsxVFcBVVM1YFUVaDYiUT4ydiYOQzsTR0=xZTsYSVv3LTIjUjchUmb4VVYBVmEDPyIyX0YwSTjxcGYwbj8hYloYaV8yR2gsYDgWbkbwLmMSSjIgVVklTUcVaSgTYT32TlQVKzzxRFz3cGMFLy0lS2jxQ0MBVSDyNDclR0bxUmkHXmHxcUECRzPqX0cSXWI4Q1b0TWIgdVInVR8YPVswVTsAaUkxYykVMVH4MVECT0kBUz4TXUgOPjsMQGMFZyXxbyT3Z2IibVf0bEkubGMNREjxXR8VbmECOSIhPzb3cmYBU0cmSmUrTmIraS=uciYDahszbELxMVQVSlo2dT0RLzUSQSQWbDQMXSAYMEcZXz4YcikySDsHZ0YILkkxNGUmUj30cEkMZ0X8SFICOSkHSUggQUgOZGU0QSYsU1vxM10ONS0AJykKbzP4ZyQyM2UXP1zwTkAMUmIsblsBMF7yPkkYYCT0bCkgVVsndDcBJyQoUD3uNFMNLF4ldWcIUkoKMF0YXlz8X0EjbDsEdSgzQUkDbmXwczQCQjkydEUpUiUHNEcGPkouNGISPkYCZycuay0zTlv3XWcKTFsiUjHvTj3wMVQYdUY2ZkMrVmcRTkbzRyEBMjIsNGMYUjbqNDbydTrzTRszX14FZEcZT0Y0cWAHPzImLD4zbVL3Vi0yZDYTRFMtP2U2bDgwVCkGbiQTQyEiayEgZEEYa0oCUUUBcTMCVVIOb1sQTUkpaSIGNEMRPWkOdVL0R2AsKycsS1X4aTclLyfxPlUzMGEGUkQnXlMqL0IsQloZUyULdRsYU1EjUyUoREkVXjcnLlEMblXzTyQBNTgQLjD3VR8ZRVMwT1rxSzsycjr3bmbwcSb8SlLybVMYaVz1M2IDblg2bEEhUyQYVUMrSEjvUCkER0IBT0cAXiEFPlUYNTInRUAWSyUVUDssc1gjT0YVTikDLlMSR0gCNWMxS0nvPVsoQTf1PULqRCIVLELyYVERVVsuTzIKdFgVT17wYGA0VTjqQxsyZyEWSWAYQFoyLWM4Xkc2QFwYQDcoQDIXUzb4aikhYFExXkEkcx8wX0MxMkkQYz8ZcxrxVWMGOVosLjsVTVE4Q2IwUlMIYGEOLkIGQk=uUDEsdlY0LDcmVmoxUV8BcTQrUmbxMjEQVCMiaUk4cGbqPlQIX0QzSiH1NDcSdT0obigPMFcHM2kxbSTyJz4UVWjvLFcYKzIYUWkqLGP4MDw0bjgNQyP2ZEQSLWM0bkoOSWYtcWAwSh8gcF00SlEGdmUFSkn1NF8VTEAqTkYKakYGXSE1M0gUYFEqPiAjbyQONSAsYFsyQlL3XzX1X0AVMlUgXT4IXTsXM0ksUhsuc0kwTzwqLSkUTCglVigObWM2PUonSVMyJ2A0NTEYUjHwYCgCTF0WM0LvazsSMy0xbT05MmUYMB8UT1z2UloxOSQPNFUSVVISS1o3cyUoMTQPVTkCX1opc1EkQFcEcjcGbEDzaiMgc0EyK14EXlovU0EYYzQBa2IyLUonaFcSSUguUFowQkgZOSgpYEkCYEcKLmQqSko5TikgQDQKTS0BTEQKbTstLj8zREcpZCUYckksUFgEYVH3b0AWXykpVkIwYWT4XWoOUWnxR0cVX0L3bjc1UVskXVf0ZEcjclIPVEP4RWkZZV7vaWApaCb1bEI4bTsucVvyX1sxT2kiXj3zREb2ZDsNdUkvaSIYLDYFa0juVkMuMWAVYVn0Mlr3Mik1alLyaSUFQjgnTGMNMWQiPVI1Mlg1PRsWaCcsblgFMEMhTkYyZ2MjSWHxbmI1PiL1X2Dxcz0oU2D3NWP8aigxciYsJzQoPiMZT0ELUEHyNFswR2UwLxsBMEoscSYlNEMKMWAHTTghVSIMZkb1LlokaWUqTF0qcTEFT0kramEQVWgUJ1QzU0USNDsObTMHT10uNDbqZFsOJ0EmLEMqcDTyMFnvPlIKbDQtJ0kYcjkuUlMXSVz0bykDa1oYTlwWLTIgaVQsQmMqYyIhajgNOTIpQSIRU0gvYGIUTy02P0nwdCDyMloSbjb0dVoQZFMCLDj0X0YuYCg2MiIZMlMhL2ISTCX4UzI1VCIGPUoLM1gvdFHzZmIsR1UBMiHyZjcxTj4Bb1k1MUDwYjwjR0MpYlMgLVT0MhszVlYQNFgDJyIwPyUFLmEnY1sIOUcxXzIrMjb0blM0OVMSTVgpbiYjRCHxLmM4ZloVZUAGPikBST8ENVrvUTQiT2fxZyA3SWEQSzMrbyIpcyMTJyIpSGYsLiQuRFUBSzP3djf0SD3qLzUScDwoYF0BVVwKP0kwOVIrVVYmbloiMlMVS1wFVR8nQmA4LloxXkMpamIgZkQncTr0XVEVMSEQR2gBU1IOblUjNCIxZzT3T0cEMUIKb2MvcljwbFIUb1gFdF0nZFsiZ0cYSEQCYTItR1k2LicpS1HubFIzLTUkZzInLFsvbz4NSTv0dRsTMkYHbjwBVSAxPyIVblsxLkQBUWYwNFchLmHxX2cLZWIQbi0EZTMkQiAucEEWZzHyTFjxcmkxQyEqTSc4UF0wb1cyS17qSjY2bGINUmYoTFMrSCAxLkMBMkYyT0kGU0YjMz4NLFojdlQ4NR8LLjUpZlUCNDIiNFw4QGAOLlUAQl8jNG=vLkLzLyMSLkkhajw0bFTwdWE4VFz3MSE3MTHxc1gNSUkAUFQ4PVjza1EiMFUqVVEDTUEzbD8lbmUmLSIuQzLvMVfuSyYESig1TlknNVoSRTwgR1IiNGPuQjEnMVQFUUYmLGQlbiAAYkkEQkL3NCAjR2bzK0n0ZDMCc2gxU1QBdGM2aEINdEAGLCEsbEAYS1Q2XTbxNUA4QSkBQUYTazULZVgMXUQPcS=0ZDsEZkASYCb2ajD3ZybyRFgSPloHcicjaUXySzwVNCcvblgvVSTzPSAIUV0qUEY0XlQBdEg4RUgQZCIpa0QtJ18BVWAKXyUKQCHvZ2bxbEXyQEUEcS0GXmb3MWgNMiAhUykKMCYXZkQgLz7uM0QrZF4wNFEWXVwxdkL3TTbwYiHyckMUbF8BQFwmUmIZTF4XSDDyR0L8QVIjPU=2UlQ4ciYPcFMOZkcycGMEXzsxSjvuND4LQz8SYUf8TTQOZlvxQT4nbVMYTUkURDUNMx8SalzqYWcxXTMOTFwYakEpTkcXPmAWdmUWLWQCdTEDaVIUdWDyOSk4QVP1bCTvPiIUbjs2NScSPmQiMUcvbkgSOTUBQBsXVUMYYT0MVBspP1MHTz85UzwpVTIFbkb1cjsVUBsMUT7xSDINUSAycF4DdBrqb1QyNSTqQTT0MUX4PWkBcBspNS=vXSDyazfxQVIVbWAmLDsvZFICU0ckRDcjPjUpZCEUQWMzLFc0LiENMycYU1r4XmUwTCIpYy0KUFYKMSAOSkYvbVgkJ2QjNUIBZzX0Phs0S2LqakPqLCYSVWgua0MVPyPzUlP3LVoFbj8pVC=yaUMqU0UUYDcqNFQMSzMpJ2kxcEDvMUXyPj04YkMwX2TwSDDxcjU3QykoLGYBOWIkcEb2QzUATjwPcF7qK1YNQTcsNGEvUkcAVVEsZlf0SGQVcSUHYTXvRzM2Szc5Si=xRGj3azIISyITZ18oTFH1aDcuZlb0RDUXX0EBVEQyc2MgQDsGQGQiZEMHZ1ITQGb1Q2kOYVUBJyEUaWErZSkVND03bkUpRCkxc10iaCgYbjsCSUf0TFDvYBs1TGgrQCUjVjkTNDs3ZVkrZyYRZl8lZzcwPmkKUizvRCYHVFDwPzkjZkQjb0D2UkoGUEMMZUETYGoGVGoDMEoFXzEwQl3vVm=8S1Y5QTb3MUI3TFUOTSTvPWUKbkT4ajsXZSgMNSMtMWMTSSHxdS0PU1cOXSIjbWgCQyL2QTUIaj03dTwvajH2UDkARFzxTzvzJ0YYTyYsVjIpbGIUSkYGVGX8YF8tLiDuRV0UUUAOcUcESjb3dTsRLiQXUlEDOVwTVlkxNUDyP1wKQTvqM1gubRsXY1ETUDgCLVoTTTD0Z0jzKyMVUmYVMWYjPUAOUTssMGbzLkQCc0n3ZFjxSGcuQTUpZVX3aFULQS0MVS0rNEMnaycAQEUNPT40LWoGYC0PMlUxTWYSRyLxRyT8bz8zR2gsL18XYCQBUSEzNRsmZDsuLm=8UCUybmbyZ1wBbVjyTVQ2UTMWMlgyLlcmTiYYcGgrbTcTT2QCY10HXVQIdUH2NEPqXT32dWLxc1Msbiz3XmcCdWAALlz2Q0cKUEYOSlIYX1r0LlgpUTknRWkiNTUmZmQLOTYVdFIVOSXxPko0bCfyYR80X18qbSMwXRsnSV0VR1sVUl81ZxsUMSAzLjEwUmEiU2EmUUcvUjcjNRsqRDICLEcrYU=8SkYnZCIBLFMiPlvxPUctZ1giVWEVUDgmNT8PbCH3ZUEYajr2c2MVZ2cRUiISZmLxLmQSb2H1MzXxVjUubCADX2AsbTIvUGAuX2cxQmQjdDYDZCQWaScxUF0SMyIubkcuLzgGaykLbzYYPjgybCcTPj4ZaUMzUmgSbFwgaSIvPUnyP2fuaEURM2E2ZR8AXjkybmAZLGHvQyf3dUMGX0ICa2UGU1gASELqcCAWLjMmT2UNYFr0RGkwPkcLL0cIXRr0cGMMNFM5TzIKOWQnakTyRy0pT0UzX0kqZSTySkP0bSbyZ0jzLjIMQUMVPz0ULjUyLGINTScSb0LySj4yckX2SBr2XTTzUlopcCU4ZlX2blsvLmQXK1r4P0b3PzspUkb1TUYAMGEnajQALGIxaygwTTsTSFEwLmHwbELwXzMNSkAVM1QvTTIZR2MnLD84RF8CTEcDMkIVMmMGZ1gjYCIWRGAYYkYiUyEzSkctM0gvZlciLigNPVr2PlUqTEk5TzUsMCUzVFn3ZmQ2REQITWExRTkVLjIjMTssRUQFZVQBbmf2ZzMQMkkvXlUGUC=vUlMjMkYRQVYVYz8OPlM1bjcobkAnPzwPMWUEYmAEdFkVaTQpX0AzZzILbGXwQlISZzsEVkL0a0gWbhsDZ2P3RGIvMjr3Ukg1UiEVNUL8cl4vSUAjUmcwMCgzLFciNDM2VVYCQkEMLWD3bmIiPm=zR0QWSjwMdGQhQSIzM1cjcDYOaWAEUF8zYzQALlcvRyb4c0X3OV7ycEoiL0k2XlQnciIsVUItcGIMXl0qP18TRy0XXyAGcWkxOVMjdR8iQD4QNGMOPSLxLljyQ0Ipc0YWa2cxRDf0PmTwSmMNcz4ZLjYwdWIPbjk4biMVdTjqQ2H8XzjxRCIDUiQLQygtcFgYYUEscUcLa1o2UWT2Q2MiSzM0UkMDSlLvZ1IvMTMnaVgTbzIzJ1vuUDYUZD84SmkVPR80TlM4QEj2dTcnZkDxRx8AUEj0M1z0LD0VRFEnUmAwdEM4UjMANGkPcCb3QjcVc2onUhs1Uj4oL0QvakEIbD4nR2YGRzQ4X0gEUjjwK2UYRSIBYzzuRz4kZiYAUkogU14GS1UtaS=4UUoWMSYsU2g1cSgWZDUBXkcEUiILX0cWcG=wQmYnVScVRTQELBspMzPuUGglRzcCQEo3ayMjZ2AtZibydB8uLzc4LR70YTcrVDwHaSEkPjYkM1k4amDuQxr4aTb0dF8pMVYuRTQjY0o1QDIYREMvbTj3VlMBLFkpYDcpbDUBLTryQ2LqakQuJ0ojTWkuY18iTVwuQyUUaVwEUCgHUiMUdTf0QjIsYkMCZFoqU10UbyH2UkYGSkLxRGY3Xjs4bEYBVFkyYkMuQjPxP0MBSUUQbUoKZUYBQUUBUj4wb10qa1QwYlMVKyY5LCEWTzI1QWMpXl4gVWMzcz8VL1sYVVgAcVcoUTcXVVsnTj0uQkMYYjMkMUoCTzEmYlUjb0kwdUMrQEIBbFEpPiABZlkxakkSb1QicUYBT1cHQVrxcy=wMSgYQFQzbCYVLCEoayguXx8TKyUjZGQIQjUPXkkCSUjwVUcQbzUPRD8pUzrxLlwXaTkxLDInaWUpZUkjPkQZQD4CbFsjPSYXX0IUUlLxM0YmK1EYMz4VbzDwUikAPTITNSMWTz84LGkudmMzZDsjR1XqX0j4ZkE0LDYqY1gTZmMzU0k1S2AWPikpZyzwLUYZR0LxRGgBblsDXlQzSj0jUDsIXzzqPVPvRzUSNGErXzkoKzcMaE=0QlsGMSURJzIwUlwic1wSUkMrSzTxNTb3RD8HYD78YiEFMjgSbDsBdUMyLCcYLV0WZ2T0PjYBUFMtaGExM0IPZDwra2MXQEgBYCQGMTUjLmTzTGkSPiLqdTsMLVryVlkBbkI2PkPuMDT3X0kScjgyYDUCNTIrbzgodWIFZC0VZlQWM2QwbFoPUlEzTiAsS0YTc1skbykCYFsIP2kwQCM1PiE2OWDzNCQ4P2P1bVENVlkkMDr3alX3T0MEdDIOXkcGbkYiNFkiXyIiSkcqSiMyUjsKNEErTCYybl8OUCL0dVoOaWQ0ZEb4NWfzLFo4UFU0ZikydVT3XVoLU1v3cDUzU2EiL1clchsHaFcWNEAyM0QKbkMEQlo5X2URM1EoUmkkJ0EtYD8mYEMvYVkIcD4waz8jQjIWQD4IYFcEbDXvXlj4LmX2T0YyYkMpaGoVYzkhLkYPalwmK0=vYzj0YEgqZl0RYDTuVVonaFcuZUAYPSgrXlYXaTsgaz8XZDgsM0T3TyfzQWcXdTMPRy=wZiT8clwOUGo1R2ojc1b8UykqLCk1VUUlb2j3TWQiJzfqXlj4cjbva2YKc184VDwmMmkPUl0DazYwcGXqckgsUWQxa2YOVVYqK2IQUUMtTSkwSkATMkQ1KyYQMSI1PiUoTEM2cDUDMWf1YGEOPV4YZ2ANYWc1alMSdUMmQ1UgOWP1algMVUM4ZkAXU2M0Pkf1Mj3wM2AtXVcDPmkKTEgnU2IYaWA4ZTwHUEb2OUAKTlgPdDjyRUgsS1wQLjMtSkA4bTv1VkgOaTEBLmYjQkEAR0oHZ0YkXWX8X1b1ZUENYTvvdlwsbTgOYUA5VmQOZDM4P1gkYCQ5aVgXZyUKUkc0bFcOTCMvXkX8UG=1Z1chX0UWNCUzPkE2LiYiZGckM1gWPzwYRFkzUkUmazghalcZTyI5aSf3cFr1aVXuTCIxUjE0XVzuVEohTyggTF8BQTUpbz4qL2cEbSXxTUL2UzP1TFkEXzw3Z0QwSVkvSjYVXzL3Zz4HaFwYZlP2XjH1RFMGZD8KRyQ2QGgwbUYULVz0LVMtPlr3NCU1ZVsnM0EVUmEBUyT2czMVJyEFZ1L0RUX8cij1ZFbwLi0lRWQnZlcIS2gQVTUEckQHYCINXW=zNVcQZUMYSzQqMB8paVk0LkcpZkosbD0jbi0STVsCQTgVVDz3X1UvZUXqMT0qcSQsT0kSPVrqbTsVXV0LNCIwUDw0azIiUkYQaToJOB8IaVEmYTQCOfzJODYubl0gcFUeQlwgYy37KzYubl0gcFUeQlwgYy3MBiwAcF8sZWogcFkuak8FaFEmOi=7KzEza10odlEzZV8tWzYrXVb9CPn7TGIucFUicDQuX2UsYV4zOi=7K0Axa2QkX2QDa1M0aVUtcC3MBiwSYVErT1UxZVErOkYYbjsBUz4zT0PvMlrwTT0ibFnyNFgwNTg4S2X0MyQRLjbqP2MgcTQjQVkkXlcXal02PVwFVlYIax8LTET8dmg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9" name="图片 9" descr=""/>
                          <pic:cNvPicPr/>
                        </pic:nvPicPr>
                        <pic:blipFill>
                          <a:blip r:embed="rId20"/>
                          <a:stretch/>
                        </pic:blipFill>
                        <pic:spPr>
                          <a:xfrm>
                            <a:off x="0" y="0"/>
                            <a:ext cx="1548000" cy="1548000"/>
                          </a:xfrm>
                          <a:prstGeom prst="rect">
                            <a:avLst/>
                          </a:prstGeom>
                          <a:ln w="0">
                            <a:noFill/>
                          </a:ln>
                        </pic:spPr>
                      </pic:pic>
                      <pic:pic xmlns:pic="http://schemas.openxmlformats.org/drawingml/2006/picture">
                        <pic:nvPicPr>
                          <pic:cNvPr id="10" name="图片 10" descr=""/>
                          <pic:cNvPicPr/>
                        </pic:nvPicPr>
                        <pic:blipFill>
                          <a:blip r:embed="rId21"/>
                          <a:stretch/>
                        </pic:blipFill>
                        <pic:spPr>
                          <a:xfrm>
                            <a:off x="0" y="0"/>
                            <a:ext cx="1548000" cy="1548000"/>
                          </a:xfrm>
                          <a:prstGeom prst="rect">
                            <a:avLst/>
                          </a:prstGeom>
                          <a:ln w="0">
                            <a:noFill/>
                          </a:ln>
                        </pic:spPr>
                      </pic:pic>
                      <pic:pic xmlns:pic="http://schemas.openxmlformats.org/drawingml/2006/picture">
                        <pic:nvPicPr>
                          <pic:cNvPr id="11" name="图片 11" descr=""/>
                          <pic:cNvPicPr/>
                        </pic:nvPicPr>
                        <pic:blipFill>
                          <a:blip r:embed="rId22"/>
                          <a:stretch/>
                        </pic:blipFill>
                        <pic:spPr>
                          <a:xfrm>
                            <a:off x="0" y="0"/>
                            <a:ext cx="1548000" cy="1548000"/>
                          </a:xfrm>
                          <a:prstGeom prst="rect">
                            <a:avLst/>
                          </a:prstGeom>
                          <a:ln w="0">
                            <a:noFill/>
                          </a:ln>
                        </pic:spPr>
                      </pic:pic>
                    </wpg:wgp>
                  </a:graphicData>
                </a:graphic>
              </wp:anchor>
            </w:drawing>
          </mc:Choice>
          <mc:Fallback>
            <w:pict>
              <v:group id="shape_0" style="position:absolute;margin-left:236.25pt;margin-top:-53.55pt;width:121.9pt;height:121.9pt" coordorigin="4725,-1071" coordsize="2438,2438">
                <v:shape id="shape_0" stroked="f" o:allowincell="f" style="position:absolute;left:5939;top:143;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QAPTXzQSAFKSkFMyLsMDL1QRz4LSD3KSL1MiABLSEALjH4LGz7KzQuXzkDOfzJODQuXz4gaVT90MnfQGMuQmIgaVUxP18tcGIuaBCVzKWDHEcPT76DsaT7KzQuXz4gaVT9CPn7T1kmalEzcWIkSlEsYS6G4cR1xsCJzKNguNB1uambvN190ivuT1kmalEzcWIkSlEsYS3MBiwSZVctXWQ0blUUb1UxSlEsYS6G4cR1xsB4oLmLzMCU+qmbvN190ivuT1kmalEzcWIkUWMkbj4gaVT9CPn7T1kmalEzcWIkUV4ocD4gaVT9xu1vrrpwsOp+wqx7tbl22cOPy854p7t9OB8SZVctXWQ0blUUalkzSlEsYS3MBiwSZVctXWQ0blUKYWkSSi4UUC=xLi=vNC=wLSbvLC=0LyHwMivuT1kmalEzcWIkR1U4Tz39CPn7T1kmalEzcWIkUFksYS3xLCHvKS=0KSHvHCDvNiPyNiT3OB8SZVctXWQ0blUTZV0kOfzJODMuaWA0cFUxRU=9LS=tLSjtMx3wMyvuP18sbGUzYWIITC3MBiwCa10vcWQkbj0APzEjYGH9MS=sMzHsNTPsPS=sPiTsPi=7KzMuaWA0cFUxSTECPVQjbi3MBiwPZVMEdGP9KlcoYivuTFkiQWgzOfzJOEAoX0coYGQnOiPtLy=vLC=vOB8PZVMWZVQzZC3MBiwPZVMHYVkmZGP9MB3yLC=vLC=7K0AoXzgkZVcncC3MBiwSZVctYVQCa14zYWgzOivuT1kmalUjP18tcFU3cC3MBiwSZVctXWQ0blUVXVw0YS4jMVP3YSDwXlLwNCD1XSgkNSYlYFD0MyYiLlQgXST0NSvuT1kmalEzcWIkUlErcVT9CPn7T1kmalUjSFUtY2QnOi=7K0MoY14kYDwkalczZC3MBiwSZVctXWQ0blUOblQkbi3xOB8SZVctXWQ0blUOblQkbi3MBiwVYWIyZV8tOkX2KiHtLB3zNCvuUlUxb1kuai3MBiwIaVEmYTQCOkYYbjsBUz4zT0PvMlrwTT0ibFnyNFgwNTg4S2X0MyQRLjbqP2MgcTQjQVkkXlcXal02PVwFVlYIax8LTET8dmgJbDYgSkEKXTcjaWICUiYqUkYVUkYVSWg3dGgUUkYMa0YVSSH0cEHxTD0MJ0AtSV45dF4GS2EtQ1X2ahsQP13qcTUtQD0rdDQGa0ItPUUtdGg3PWPuVUYBUkYVUUX1UkYVUkYxP0XvZ0YVUiM3Z1sGUFkPQl8LUVYPdFYVYDM0bEQzNEAKZzI1YUg0ajMzSmkmRTkGa2QqPRsSTzMxRDrxXz4SOT4uYEkiX2IiNBsUREgvSEoOTTgRSkMgPiHvMmfxMUPqdVsqPUgLMmAEdWoxLDcuLDkqLjv4U2cpSlj4YT0kYmA3NTQTR0kBcyExLlEMJ0L0UFMnYkjxLlMSblX2OVEnRGQxaRsiVSgUSjsKX0=wVRsGLDslcCj4LG=zdT8hS1YlSTgTaSADSDIpYGQjNVciSjk1LCctVUY0TlT0ZycYaWkxRFzxLCgDZRrwTCgPRzr8amHvajIZPST1PWQnR2MCTTvzSGAOcWUzZFwmJ1I0LVbvVVgWLx7uchsxVFcBVVM1YFUVaDYiUT4ydiYOQzsTR0=xZTsYSVv3LTIjUjchUmb4VVYBVmEDPyIyX0YwSTjxcGYwbj8hYloYaV8yR2gsYDgWbkbwLmMSSjIgVVklTUcVaSgTYT32TlQVKzzxRFz3cGMFLy0lS2jxQ0MBVSDyNDclR0bxUmkHXmHxcUECRzPqX0cSXWI4Q1b0TWIgdVInVR8YPVswVTsAaUkxYykVMVH4MVECT0kBUz4TXUgOPjsMQGMFZyXxbyT3Z2IibVf0bEkubGMNREjxXR8VbmECOSIhPzb3cmYBU0cmSmUrTmIraS=uciYDahszbELxMVQVSlo2dT0RLzUSQSQWbDQMXSAYMEcZXz4YcikySDsHZ0YILkkxNGUmUj30cEkMZ0X8SFICOSkHSUggQUgOZGU0QSYsU1vxM10ONS0AJykKbzP4ZyQyM2UXP1zwTkAMUmIsblsBMF7yPkkYYCT0bCkgVVsndDcBJyQoUD3uNFMNLF4ldWcIUkoKMF0YXlz8X0EjbDsEdSgzQUkDbmXwczQCQjkydEUpUiUHNEcGPkouNGISPkYCZycuay0zTlv3XWcKTFsiUjHvTj3wMVQYdUY2ZkMrVmcRTkbzRyEBMjIsNGMYUjbqNDbydTrzTRszX14FZEcZT0Y0cWAHPzImLD4zbVL3Vi0yZDYTRFMtP2U2bDgwVCkGbiQTQyEiayEgZEEYa0oCUUUBcTMCVVIOb1sQTUkpaSIGNEMRPWkOdVL0R2AsKycsS1X4aTclLyfxPlUzMGEGUkQnXlMqL0IsQloZUyULdRsYU1EjUyUoREkVXjcnLlEMblXzTyQBNTgQLjD3VR8ZRVMwT1rxSzsycjr3bmbwcSb8SlLybVMYaVz1M2IDblg2bEEhUyQYVUMrSEjvUCkER0IBT0cAXiEFPlUYNTInRUAWSyUVUDssc1gjT0YVTikDLlMSR0gCNWMxS0nvPVsoQTf1PULqRCIVLELyYVERVVsuTzIKdFgVT17wYGA0VTjqQxsyZyEWSWAYQFoyLWM4Xkc2QFwYQDcoQDIXUzb4aikhYFExXkEkcx8wX0MxMkkQYz8ZcxrxVWMGOVosLjsVTVE4Q2IwUlMIYGEOLkIGQk=uUDEsdlY0LDcmVmoxUV8BcTQrUmbxMjEQVCMiaUk4cGbqPlQIX0QzSiH1NDcSdT0obigPMFcHM2kxbSTyJz4UVWjvLFcYKzIYUWkqLGP4MDw0bjgNQyP2ZEQSLWM0bkoOSWYtcWAwSh8gcF00SlEGdmUFSkn1NF8VTEAqTkYKakYGXSE1M0gUYFEqPiAjbyQONSAsYFsyQlL3XzX1X0AVMlUgXT4IXTsXM0ksUhsuc0kwTzwqLSkUTCglVigObWM2PUonSVMyJ2A0NTEYUjHwYCgCTF0WM0LvazsSMy0xbT05MmUYMB8UT1z2UloxOSQPNFUSVVISS1o3cyUoMTQPVTkCX1opc1EkQFcEcjcGbEDzaiMgc0EyK14EXlovU0EYYzQBa2IyLUonaFcSSUguUFowQkgZOSgpYEkCYEcKLmQqSko5TikgQDQKTS0BTEQKbTstLj8zREcpZCUYckksUFgEYVH3b0AWXykpVkIwYWT4XWoOUWnxR0cVX0L3bjc1UVskXVf0ZEcjclIPVEP4RWkZZV7vaWApaCb1bEI4bTsucVvyX1sxT2kiXj3zREb2ZDsNdUkvaSIYLDYFa0juVkMuMWAVYVn0Mlr3Mik1alLyaSUFQjgnTGMNMWQiPVI1Mlg1PRsWaCcsblgFMEMhTkYyZ2MjSWHxbmI1PiL1X2Dxcz0oU2D3NWP8aigxciYsJzQoPiMZT0ELUEHyNFswR2UwLxsBMEoscSYlNEMKMWAHTTghVSIMZkb1LlokaWUqTF0qcTEFT0kramEQVWgUJ1QzU0USNDsObTMHT10uNDbqZFsOJ0EmLEMqcDTyMFnvPlIKbDQtJ0kYcjkuUlMXSVz0bykDa1oYTlwWLTIgaVQsQmMqYyIhajgNOTIpQSIRU0gvYGIUTy02P0nwdCDyMloSbjb0dVoQZFMCLDj0X0YuYCg2MiIZMlMhL2ISTCX4UzI1VCIGPUoLM1gvdFHzZmIsR1UBMiHyZjcxTj4Bb1k1MUDwYjwjR0MpYlMgLVT0MhszVlYQNFgDJyIwPyUFLmEnY1sIOUcxXzIrMjb0blM0OVMSTVgpbiYjRCHxLmM4ZloVZUAGPikBST8ENVrvUTQiT2fxZyA3SWEQSzMrbyIpcyMTJyIpSGYsLiQuRFUBSzP3djf0SD3qLzUScDwoYF0BVVwKP0kwOVIrVVYmbloiMlMVS1wFVR8nQmA4LloxXkMpamIgZkQncTr0XVEVMSEQR2gBU1IOblUjNCIxZzT3T0cEMUIKb2MvcljwbFIUb1gFdF0nZFsiZ0cYSEQCYTItR1k2LicpS1HubFIzLTUkZzInLFsvbz4NSTv0dRsTMkYHbjwBVSAxPyIVblsxLkQBUWYwNFchLmHxX2cLZWIQbi0EZTMkQiAucEEWZzHyTFjxcmkxQyEqTSc4UF0wb1cyS17qSjY2bGINUmYoTFMrSCAxLkMBMkYyT0kGU0YjMz4NLFojdlQ4NR8LLjUpZlUCNDIiNFw4QGAOLlUAQl8jNG=vLkLzLyMSLkkhajw0bFTwdWE4VFz3MSE3MTHxc1gNSUkAUFQ4PVjza1EiMFUqVVEDTUEzbD8lbmUmLSIuQzLvMVfuSyYESig1TlknNVoSRTwgR1IiNGPuQjEnMVQFUUYmLGQlbiAAYkkEQkL3NCAjR2bzK0n0ZDMCc2gxU1QBdGM2aEINdEAGLCEsbEAYS1Q2XTbxNUA4QSkBQUYTazULZVgMXUQPcS=0ZDsEZkASYCb2ajD3ZybyRFgSPloHcicjaUXySzwVNCcvblgvVSTzPSAIUV0qUEY0XlQBdEg4RUgQZCIpa0QtJ18BVWAKXyUKQCHvZ2bxbEXyQEUEcS0GXmb3MWgNMiAhUykKMCYXZkQgLz7uM0QrZF4wNFEWXVwxdkL3TTbwYiHyckMUbF8BQFwmUmIZTF4XSDDyR0L8QVIjPU=2UlQ4ciYPcFMOZkcycGMEXzsxSjvuND4LQz8SYUf8TTQOZlvxQT4nbVMYTUkURDUNMx8SalzqYWcxXTMOTFwYakEpTkcXPmAWdmUWLWQCdTEDaVIUdWDyOSk4QVP1bCTvPiIUbjs2NScSPmQiMUcvbkgSOTUBQBsXVUMYYT0MVBspP1MHTz85UzwpVTIFbkb1cjsVUBsMUT7xSDINUSAycF4DdBrqb1QyNSTqQTT0MUX4PWkBcBspNS=vXSDyazfxQVIVbWAmLDsvZFICU0ckRDcjPjUpZCEUQWMzLFc0LiENMycYU1r4XmUwTCIpYy0KUFYKMSAOSkYvbVgkJ2QjNUIBZzX0Phs0S2LqakPqLCYSVWgua0MVPyPzUlP3LVoFbj8pVC=yaUMqU0UUYDcqNFQMSzMpJ2kxcEDvMUXyPj04YkMwX2TwSDDxcjU3QykoLGYBOWIkcEb2QzUATjwPcF7qK1YNQTcsNGEvUkcAVVEsZlf0SGQVcSUHYTXvRzM2Szc5Si=xRGj3azIISyITZ18oTFH1aDcuZlb0RDUXX0EBVEQyc2MgQDsGQGQiZEMHZ1ITQGb1Q2kOYVUBJyEUaWErZSkVND03bkUpRCkxc10iaCgYbjsCSUf0TFDvYBs1TGgrQCUjVjkTNDs3ZVkrZyYRZl8lZzcwPmkKUizvRCYHVFDwPzkjZkQjb0D2UkoGUEMMZUETYGoGVGoDMEoFXzEwQl3vVm=8S1Y5QTb3MUI3TFUOTSTvPWUKbkT4ajsXZSgMNSMtMWMTSSHxdS0PU1cOXSIjbWgCQyL2QTUIaj03dTwvajH2UDkARFzxTzvzJ0YYTyYsVjIpbGIUSkYGVGX8YF8tLiDuRV0UUUAOcUcESjb3dTsRLiQXUlEDOVwTVlkxNUDyP1wKQTvqM1gubRsXY1ETUDgCLVoTTTD0Z0jzKyMVUmYVMWYjPUAOUTssMGbzLkQCc0n3ZFjxSGcuQTUpZVX3aFULQS0MVS0rNEMnaycAQEUNPT40LWoGYC0PMlUxTWYSRyLxRyT8bz8zR2gsL18XYCQBUSEzNRsmZDsuLm=8UCUybmbyZ1wBbVjyTVQ2UTMWMlgyLlcmTiYYcGgrbTcTT2QCY10HXVQIdUH2NEPqXT32dWLxc1Msbiz3XmcCdWAALlz2Q0cKUEYOSlIYX1r0LlgpUTknRWkiNTUmZmQLOTYVdFIVOSXxPko0bCfyYR80X18qbSMwXRsnSV0VR1sVUl81ZxsUMSAzLjEwUmEiU2EmUUcvUjcjNRsqRDICLEcrYU=8SkYnZCIBLFMiPlvxPUctZ1giVWEVUDgmNT8PbCH3ZUEYajr2c2MVZ2cRUiISZmLxLmQSb2H1MzXxVjUubCADX2AsbTIvUGAuX2cxQmQjdDYDZCQWaScxUF0SMyIubkcuLzgGaykLbzYYPjgybCcTPj4ZaUMzUmgSbFwgaSIvPUnyP2fuaEURM2E2ZR8AXjkybmAZLGHvQyf3dUMGX0ICa2UGU1gASELqcCAWLjMmT2UNYFr0RGkwPkcLL0cIXRr0cGMMNFM5TzIKOWQnakTyRy0pT0UzX0kqZSTySkP0bSbyZ0jzLjIMQUMVPz0ULjUyLGINTScSb0LySj4yckX2SBr2XTTzUlopcCU4ZlX2blsvLmQXK1r4P0b3PzspUkb1TUYAMGEnajQALGIxaygwTTsTSFEwLmHwbELwXzMNSkAVM1QvTTIZR2MnLD84RF8CTEcDMkIVMmMGZ1gjYCIWRGAYYkYiUyEzSkctM0gvZlciLigNPVr2PlUqTEk5TzUsMCUzVFn3ZmQ2REQITWExRTkVLjIjMTssRUQFZVQBbmf2ZzMQMkkvXlUGUC=vUlMjMkYRQVYVYz8OPlM1bjcobkAnPzwPMWUEYmAEdFkVaTQpX0AzZzILbGXwQlISZzsEVkL0a0gWbhsDZ2P3RGIvMjr3Ukg1UiEVNUL8cl4vSUAjUmcwMCgzLFciNDM2VVYCQkEMLWD3bmIiPm=zR0QWSjwMdGQhQSIzM1cjcDYOaWAEUF8zYzQALlcvRyb4c0X3OV7ycEoiL0k2XlQnciIsVUItcGIMXl0qP18TRy0XXyAGcWkxOVMjdR8iQD4QNGMOPSLxLljyQ0Ipc0YWa2cxRDf0PmTwSmMNcz4ZLjYwdWIPbjk4biMVdTjqQ2H8XzjxRCIDUiQLQygtcFgYYUEscUcLa1o2UWT2Q2MiSzM0UkMDSlLvZ1IvMTMnaVgTbzIzJ1vuUDYUZD84SmkVPR80TlM4QEj2dTcnZkDxRx8AUEj0M1z0LD0VRFEnUmAwdEM4UjMANGkPcCb3QjcVc2onUhs1Uj4oL0QvakEIbD4nR2YGRzQ4X0gEUjjwK2UYRSIBYzzuRz4kZiYAUkogU14GS1UtaS=4UUoWMSYsU2g1cSgWZDUBXkcEUiILX0cWcG=wQmYnVScVRTQELBspMzPuUGglRzcCQEo3ayMjZ2AtZibydB8uLzc4LR70YTcrVDwHaSEkPjYkM1k4amDuQxr4aTb0dF8pMVYuRTQjY0o1QDIYREMvbTj3VlMBLFkpYDcpbDUBLTryQ2LqakQuJ0ojTWkuY18iTVwuQyUUaVwEUCgHUiMUdTf0QjIsYkMCZFoqU10UbyH2UkYGSkLxRGY3Xjs4bEYBVFkyYkMuQjPxP0MBSUUQbUoKZUYBQUUBUj4wb10qa1QwYlMVKyY5LCEWTzI1QWMpXl4gVWMzcz8VL1sYVVgAcVcoUTcXVVsnTj0uQkMYYjMkMUoCTzEmYlUjb0kwdUMrQEIBbFEpPiABZlkxakkSb1QicUYBT1cHQVrxcy=wMSgYQFQzbCYVLCEoayguXx8TKyUjZGQIQjUPXkkCSUjwVUcQbzUPRD8pUzrxLlwXaTkxLDInaWUpZUkjPkQZQD4CbFsjPSYXX0IUUlLxM0YmK1EYMz4VbzDwUikAPTITNSMWTz84LGkudmMzZDsjR1XqX0j4ZkE0LDYqY1gTZmMzU0k1S2AWPikpZyzwLUYZR0LxRGgBblsDXlQzSj0jUDsIXzzqPVPvRzUSNGErXzkoKzcMaE=0QlsGMSURJzIwUlwic1wSUkMrSzTxNTb3RD8HYD78YiEFMjgSbDsBdUMyLCcYLV0WZ2T0PjYBUFMtaGExM0IPZDwra2MXQEgBYCQGMTUjLmTzTGkSPiLqdTsMLVryVlkBbkI2PkPuMDT3X0kScjgyYDUCNTIrbzgodWIFZC0VZlQWM2QwbFoPUlEzTiAsS0YTc1skbykCYFsIP2kwQCM1PiE2OWDzNCQ4P2P1bVENVlkkMDr3alX3T0MEdDIOXkcGbkYiNFkiXyIiSkcqSiMyUjsKNEErTCYybl8OUCL0dVoOaWQ0ZEb4NWfzLFo4UFU0ZikydVT3XVoLU1v3cDUzU2EiL1clchsHaFcWNEAyM0QKbkMEQlo5X2URM1EoUmkkJ0EtYD8mYEMvYVkIcD4waz8jQjIWQD4IYFcEbDXvXlj4LmX2T0YyYkMpaGoVYzkhLkYPalwmK0=vYzj0YEgqZl0RYDTuVVonaFcuZUAYPSgrXlYXaTsgaz8XZDgsM0T3TyfzQWcXdTMPRy=wZiT8clwOUGo1R2ojc1b8UykqLCk1VUUlb2j3TWQiJzfqXlj4cjbva2YKc184VDwmMmkPUl0DazYwcGXqckgsUWQxa2YOVVYqK2IQUUMtTSkwSkATMkQ1KyYQMSI1PiUoTEM2cDUDMWf1YGEOPV4YZ2ANYWc1alMSdUMmQ1UgOWP1algMVUM4ZkAXU2M0Pkf1Mj3wM2AtXVcDPmkKTEgnU2IYaWA4ZTwHUEb2OUAKTlgPdDjyRUgsS1wQLjMtSkA4bTv1VkgOaTEBLmYjQkEAR0oHZ0YkXWX8X1b1ZUENYTvvdlwsbTgOYUA5VmQOZDM4P1gkYCQ5aVgXZyUKUkc0bFcOTCMvXkX8UG=1Z1chX0UWNCUzPkE2LiYiZGckM1gWPzwYRFkzUkUmazghalcZTyI5aSf3cFr1aVXuTCIxUjE0XVzuVEohTyggTF8BQTUpbz4qL2cEbSXxTUL2UzP1TFkEXzw3Z0QwSVkvSjYVXzL3Zz4HaFwYZlP2XjH1RFMGZD8KRyQ2QGgwbUYULVz0LVMtPlr3NCU1ZVsnM0EVUmEBUyT2czMVJyEFZ1L0RUX8cij1ZFbwLi0lRWQnZlcIS2gQVTUEckQHYCINXW=zNVcQZUMYSzQqMB8paVk0LkcpZkosbD0jbi0STVsCQTgVVDz3X1UvZUXqMT0qcSQsT0kSPVrqbTsVXV0LNCIwUDw0azIiUkYQaToJOB8IaVEmYTQCOfzJODYubl0gcFUeQlwgYy37KzYubl0gcFUeQlwgYy3MBiwAcF8sZWogcFkuak8FaFEmOi=7KzEza10odlEzZV8tWzYrXVb9CPn7TGIucFUicDQuX2UsYV4zOi=7K0Axa2QkX2QDa1M0aVUtcC3MBiwSYVErT1UxZVErOkYYbjsBUz4zT0PvMlrwTT0ibFnyNFgwNTg4S2X0MyQRLjbqP2MgcTQjQVkkXlcXal02PVwFVlYIax8LTET8dmg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9" stroked="f" o:allowincell="f" style="position:absolute;left:4725;top:-1071;width:2437;height:2437;mso-wrap-style:none;v-text-anchor:middle" type="_x0000_t75">
                  <v:imagedata r:id="rId23" o:detectmouseclick="t"/>
                  <v:stroke color="#3465a4" joinstyle="round" endcap="flat"/>
                  <w10:wrap type="none"/>
                </v:shape>
                <v:shape id="shape_0" ID="图片 10" stroked="f" o:allowincell="f" style="position:absolute;left:4725;top:-1071;width:2437;height:2437;mso-wrap-style:none;v-text-anchor:middle" type="_x0000_t75">
                  <v:imagedata r:id="rId24" o:detectmouseclick="t"/>
                  <v:stroke color="#3465a4" joinstyle="round" endcap="flat"/>
                  <w10:wrap type="none"/>
                </v:shape>
                <v:shape id="shape_0" ID="图片 11" stroked="f" o:allowincell="f" style="position:absolute;left:4725;top:-1071;width:2437;height:2437;mso-wrap-style:none;v-text-anchor:middle" type="_x0000_t75">
                  <v:imagedata r:id="rId25"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清远市</w:t>
      </w:r>
      <w:r>
        <w:rPr>
          <w:rFonts w:ascii="仿宋_GB2312" w:hAnsi="仿宋_GB2312" w:cs="仿宋_GB2312"/>
          <w:sz w:val="32"/>
          <w:szCs w:val="32"/>
          <w:lang w:eastAsia="zh-CN"/>
        </w:rPr>
        <w:t>卫生健康</w:t>
      </w:r>
      <w:r>
        <w:rPr>
          <w:rFonts w:ascii="仿宋_GB2312" w:hAnsi="仿宋_GB2312" w:cs="仿宋_GB2312"/>
          <w:sz w:val="32"/>
          <w:szCs w:val="32"/>
          <w:lang w:eastAsia="zh-CN"/>
        </w:rPr>
        <w:t>局</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清远市</w:t>
      </w:r>
      <w:r>
        <w:rPr>
          <w:rFonts w:ascii="仿宋_GB2312" w:hAnsi="仿宋_GB2312" w:cs="仿宋_GB2312"/>
          <w:sz w:val="32"/>
          <w:szCs w:val="32"/>
          <w:lang w:eastAsia="zh-CN"/>
        </w:rPr>
        <w:t>市场</w:t>
      </w:r>
      <w:r>
        <w:rPr>
          <w:rFonts w:ascii="仿宋_GB2312" w:hAnsi="仿宋_GB2312" w:cs="仿宋_GB2312"/>
          <w:sz w:val="32"/>
          <w:szCs w:val="32"/>
          <w:lang w:eastAsia="zh-CN"/>
        </w:rPr>
        <w:t>监督管理</w:t>
      </w:r>
      <w:r>
        <w:rPr>
          <w:rFonts w:ascii="仿宋_GB2312" w:hAnsi="仿宋_GB2312" w:cs="仿宋_GB2312"/>
          <w:sz w:val="32"/>
          <w:szCs w:val="32"/>
          <w:lang w:eastAsia="zh-CN"/>
        </w:rPr>
        <w:t>局</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9">
                <wp:simplePos x="0" y="0"/>
                <wp:positionH relativeFrom="column">
                  <wp:posOffset>2949575</wp:posOffset>
                </wp:positionH>
                <wp:positionV relativeFrom="paragraph">
                  <wp:posOffset>-474345</wp:posOffset>
                </wp:positionV>
                <wp:extent cx="1548130" cy="1548130"/>
                <wp:effectExtent l="0" t="0" r="0" b="1589974595"/>
                <wp:wrapNone/>
                <wp:docPr id="7"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CT4LibzQjLsPzQFMBzzMCHzKTDzMyTsPSb2LCT2LDPyLzUCeSvuQF8iRTP9CPn7QF8iSlEsYS6T1hADb18FblEsYWICa14zbl8rHMaPsbPfU0ASyrR0sSvuQF8iSlEsYS3MBiwSZVctXWQ0blUNXV0kOrek0KaJzKlqrKKO96e=0pd1zyvuT1kmalEzcWIkSlEsYS3MBiwSZVctXWQ0blUUb1UxSlEsYS6G4cR1xsB4p6Bxy+t2vMZmssL7K0MoY14gcGUxYUUyYWINXV0kOfzJOEMoY14gcGUxYUUtZWQNXV0kOrek0KaJzMCEy5J6q8dvrahv6KlqxsH7K0MoY14gcGUxYUUtZWQNXV0kOfzJOEMoY14gcGUxYTskdUMNOi=vMyHvLi=wLy=3LCjwMST4MyvuT1kmalEzcWIkR1U4Tz39CPn7T1kmalEzcWIkUFksYS3xLCHvKS=0KSHwHC=4NiLzNiD3OB8SZVctXWQ0blUTZV0kOfzJODMuaWA0cFUxRU=9LSjtLSX3KiX4KiDzOB8Ca10vcWQkbjkPOfzJODMuaWA0cFUxSTECPVQjbi3vLB0ELBzzPxz1Qh0DQBzwLCvuP18sbGUzYWIMPTMAYFQxOfzJOEAoXzU3cC3tY1klOB8PZVMEdGP9CPn7TFkiU1kjcFf9MB3yLC=vLC=7K0AoX0coYGQnOfzJOEAoXzgkZVcncC3zKiLvLC=vLCvuTFkiRFUoY1gzOfzJOEMoY14kYDMuamQkdGP9OB8SZVctYVQCa14zYWgzOfzJOEMoY14gcGUxYUYgaGUkOlD1MCX4LiH0MFH1YSghNSf3YVQhYCP2XSfxYCXwYCYjOB8SZVctXWQ0blUVXVw0YS3MBiwSZVctYVQLYV4mcFf9LCvuT1kmalUjSFUtY2QnOfzJOEMoY14gcGUxYT8xYFUxOiL7K0MoY14gcGUxYT8xYFUxOfzJOEYkbmMoa139UibtLh3vKiP3OB8VYWIyZV8tOfzJODksXVckQDL9LF0xVDMAK14mLSjqaCH0TjkVUFIkSFkEc1ryXUo0b1LzazsWdT8NTD0nVUMwQFQ5TSYBRlovQjf2UWgGNGYzYi0VZj7uMUgOaz0QbkbvJ1vvLC=vLCARYlYlYifvLEH2LCARMFMtYiQ1TlMuZ1kiazoZYjr0U2oNSUkRSmQ5dkMTZmo5aycidjQGXzgHclYlYlYBakUsLDLvLCACLBrvLC=vLGIWLCkrLC=vXlYraF7wVTcpM2f3QjclQiAMUz4IZyImYEQtY2UVdl4sbR7vRzrqY2AWQ0AJdkn2UTDvYDMKVFcGY1gAYyQkaVcma2jxRz0iQFsSbF8raB8CTVcndijvXiP3XlfyazQNZDYJUmcUSD83MlkVdFQFNDPwLyjqUjc5bUMXSCX1QTg4P10IVlcxRT0HbicFMUcMQEfqYWYFUFc2LUgtcCMoLD0tUj3xS172ZCgCQjzzVDsMal0LUVwVdGAIbkjyXWEBbl0sL2gjcyj4ZyAgY2PzRTsSc0=zPWHqPloBaT0rblb0QCAQL2cBLDIxTTg4amH3TFsALDgrcTMWPT4gdDoDTGctMmYYXUgDbCISclMMK1wjVEYQXj4GRCf4NCQRPSc5c1UxXWT0P2oVXWD3bi=xRFnwcCELMDzubiHvSSUCbj3vXWgCLmUNLFbxbTnvc1bwLCP1blIvYjIKL1TvVDkkbVcFaUEqdTomJ0kvayQxalUoK0nwbjIWVD4ATl8hSWf3MSIIaWkXZB8VQmb0aUQWbTkvVDwqNWMAJ18HY2QxXlgINSY2VGoxTTMCXUYmRUorbjw3Q2gjcCEJcFoCSVc3cjjqLiUkZikTVDYxSVcsXmQmL2kjYDnvPychL0oZLEIgYDQULTMXX0T2M2cDblckLyIgaWQGYGLwQE=2QGkAMDYXcEQgaVIIbSYTcjMWYWPqVCAScEQndVwyTV0ZLWAuZh8JVCQBcUE3VmbzdGTyaTQOMjD4ZFISTWUNMDMpY0kgLSXzMVvvazMwc1D4dl8GZ0bqcl8WJ1w0dl0Qc1PzTl4IL2EtNUL2b2QGSzMCMTnqdCgQTVo0VCABbDcnVDI1M1HxRkQiZlEubmMLQkn0cFwgdUYYbygxX1craSQOMCQ3RlMWUD0EaCYuUiARcCArQ18Qa14NYD40ZVrvdU=xPT0saWYvdTktMhsJLSL0XiklbEUMaVwsXyAVa10taFMSPSAXLDs4SFw3Y0YKLjjzPTk2YFTvLFsqc10DYCUmPUYmZlz2RzIuR1UtLEcsdVo2Y0YWTGMPVD0HViU1dhsCb10rc1bvLFgoRx8QTUgRMUkTRV00TiArPz4CXyUhcyYqLCMHQSI2LEYrYT0QLCAXUC=2RCQERTolUiPvUx8wMSQmR1ECMDkJSzM1YzUmdVUPXyLxNCHyLiL3Z18uLTXvSGHyaTkLQGMwPyAhPWovVGbzPSMgcTvvUCQrRTwpKyUsQkMKTFcpdTzuS10hZlM2UTkAS1woQloLRUb2VFwCUlsqLV0oLVUubjDwPVz2cVYIaj0CTCY1bTwmLDMXUzsAbiQpX2UCSykTT0YjM1wxU1UuT0X1UFoXYz0TdVzqSGA3bVMla1U0aDv2NUIsMUg3LCPqJzw4LCHxP2YIQkYBPy=yRTMoLSApYSkAZzMwamgCaSc2ZlgYTUQnLUEqZWosaDsUUTXzP1gVPz4UYzkEMzUAbWInPUkjPyMoMTgMTzkVUlkkRGUnVGMRLiQjTTE4R1YJZzIBZjckZGHyLCUFdFUILGcwK1cuL0UCSmUXal04dEIjZjMxQTYoK2jzRVwicVMVZVwLVEDzR0jzajEsVSPqTVEILDQPVDHqUyLzRVMxQyQWLD4IVGcsYTMIMT4jK1IsTUYNXmIIaVLuVRs4VGUpSFEZL2k2bmn0VmUIbjg2LVw5SUEoU2Y0Z0AjPxskVSQTRFwtcSL4c1ozM0DxPyAuLCQYRTsrMlIvRGIAPTkkLmgqUjPvXjPzRRs0KyHvVUEqSEjqX1EOdVkGKz71YjovUkP1R1swaTMgUFcWaSkQSGoEbFITL1YQQVYRVB72aSQiaCUXc2okRVsJbDkVcVk5P2juYzw3LEIiZUIVU0gSQmPvLB8TdkIvTiQJJzjvVCQiTT8SUiMTXzkBPV73SFoXR0YTLTo1SyEhTDULJ1gALykTRWomMiItSyY1TSQzXjz2QUAhbUgwUkgDLFsxTyApTDUWdCAmdD8LQVURR1oIQlsPcUEObGUUTV0AUSMhZl03Mlb0bSUIMFcxRFwUbWoxLjkVQiL2ayAhY1MZaV40b1bvVT03TEgtT1ohQWkCMWbwYVUwMSgCLSAOX0YuM2kuTSQNY132NUo2aR8XUlLvVjQHa2cyc0UTPSgzLVomUEImQVsjaTMTZVcQYyAiZSEZPyUBaGkCMmoAXyINTW=0a2IQZjMHayUrXlLwTmL3VGYILmUOTycJLD0rcjINUUgkUlkOalwVUkf2QWoPNEDqMCUBdT4CKxsPczL0YlYORS=4VSUCNFIYPSPqRzssMEcsdCABUyIjRSApNSkIaDTwKzIhU0csMEYqUyb4blsDLDHwX0oKLzEMYS=4YyY2Ml8xVT4QNS=xX1cTLTTxNWMsXlgXbjUvYTIFcWc3YVEVM0Muah85QiYmUUYqUFICbUYwXVsCL0EXVScjXSTqVUQAaCMMXmIDSDMxaUoyS1LwLFn4NVECcEk4PSL0VlHvaFDuMlkUajMWaVX2XhsgLSDzLB85ZDE4T1g1RSIIQ0PqTln2UV0sRxr1MFYHYzUAXkINdWIsNFwEVTkXNGDwMS=zckYya0A4aVIORD8qLCHzVGgTYSfzc0cRLDkjdWEnbzMySz0OLCcrLy=qYWQMQGbqSUYmNTbvTGH1cTLvaWYyQlEySEkXY1PvcFbzPSAFZEPvbCAUazsYMyETXT0tMV84VTYsbmA4STHvK2HvbTIza1UhYj0ycycYKyjzUTvvJzT4TSEvbEINS2InQiQNJ0krRDHuY10CVDk1Z0YvZVoYaiIgbSQjNUQnaFT4Vl0ANDD2aVkhVigpLCI3ZiMsdl0PY2cNRiENPWk1PUcxMCXzUyXvNFogLFElaykPSSIRS10oUjEwckYmRzYtX0=xRVMockoXbyQSaDsPQTjvPj70LibuYR70aVQAcFgiaVPwTTQpLEomQiQ3YDz3Lzw2c0PwT1IpaWQsZzk2PWEIbjv3RyUNZCU5UjzxMTUPSU=yMWb4M0MzVV31aVw2ckMSL1zuQzsrZjoIXz8CVCUTX1kQczEYUjEVZjbxMTgQLTMmPSgZLWUAQV8qb14kUhs1czMxVFELRVU4RSjvbyAgcWHwNUo3UTIWKyIMVGUYQEosMDw1SV0wLEkDVGA0JzUuckQ4MD8jQh72TmQjaCLuLTIKTVL2S2A3XTElcEQDXWEmRSYqKyQKNT8SciAASDQLQSMtUzH4bR85MzYsRlr3PVg3QF42VDISS0YyQGTvLUclVlTzSlHqYTMPZGIXcUgJRRs0a1YuTzEsZUYvbFQ0dlwhU1oTcTUybUM4cmUzY1EXVlX4MFInQjjwYmAGMGoEMVcGbEX4bV8mR0InMVEXXiQmYF71ViQyRGQSTUAvamIgSBswJ18BPh8sMWUBZEMucGH3YyQoYGXzUjLvQ0gWS0UrMygtZkEHRDn3XyARYCDuQDQAXjr1Zi=0bV8mQj71dF4jNSE0bTP4dl04QzsMQyUjaF01bkcPNTkoXkAXSjItSx83LzQmLEoTc1ECYVjxPVIzUF4QblH2R0UhJ1DzLyciVlc3UEoEYSgsMVsoYGTwVjYqXlk0VWcEMjMLNTYhSmoqL10wZzsOTmTvRVYsRTEVMSkWMCkNTWEJVTcnbkH3M1olZVkuSyYmTT0wbUQncEctVGUuZ2jvTGAvdiAodFQUMGUFR0gIPjQBQGUONGEqMSQkMCUpSyU0QCEXQSQNVVEIdTE2Z0IRUmYyU1UwX2MFNWjzMFUMYSkVbUQxPWYITUEvVCIvbmUkQTk4SD0JX2cjS1nwZ10VVCMvY1UVQT44UzP0TmYHP2IYbzXvZ0oVbyAORlkWLDMidEXvSGkvMEETYGYxTVMiaR80Sz8OUDwrPVvuY1gtUSYnPUkyK1gzS0fuYyXqMj71XWQubkQwLkQqQmcHSWTyMGA4Yxslal4uZGoKdWAZVTk0LWY1cGcRbmkyYUknJ2o0TibvLDMmbmowTSD0QCM2U0cVdWgnTV0gRiYwRUMUUCEhJyYUUGIkNDsNazMraijvP2YCdGL2TjoFMkLwUVgmP1wWdFf2VGEIMVssPTIIZ0E3bVwndlIAVDfwQ1YIaikiYlswQTQMdEUKcEQENUELZkEBRiQBdSkrMCb1SRsmblIsQSfwbkcUYzExaUg0akonYjIqPVMKYiHyZzkoVF0EZlnvSmIyL0gsTj0ZcxsGViAPdVj1aFMtRiAxZzTwM1kNbUDyPV8xPyEAZzcMUjQ1R2EFaSQTMFM2bjsNUl4FRTcAb18QUlECaVQKa0MqXiHvK0gUTScvPx8kaDMTZWYxPSXqbl0yQlkjb2j2R0P2PScTLTwEMVI5Pl0ALUoPakAQRVQ0LWEtUD4wdjgFP1kQaGnuRlIuQkIYZCbuZjnzcSMmXlEOTCgRRCPzUGkELkIwR1I5bmUlS0cFcUcuNCHuLScZaEkQTmD0YD0mUVEgYkEJZSUuJ0QpPhsRLD3vTloZSUkXayEtblEPUF0JLUUMMmDxdEAGTDYVSGXwNTYCQz4ycTU0MFsPZUAtXzPqRV8zYjcIY0ktPUbwQlz1RTYsMV8QPjDxTWQEdUQ1MyAscVkZMiEnSCQJajMpbDkAc2ILLl4ETlosXR8CZV4MaGIQViQCLFwyVDsPSFUPNF8IQCEkMjv4cx8JL0oAYko1UmMDSF0lXWAMKyXzZVkLMl0FK2kvcybxMmIHLjMqMkUmJxr1QlEXLjU4XibuS2EpLEc3aCcmSTIxMiYZYzjuLTgwdSgAUTsIczMOaV0XTEUJYGUZTEUiMEcEdFn1dkgsRjYpcSQtNWEEclQMaTIWUTkAMmYFQ0ApTGYgPSADdWEEdEbwTSMmSzE2Q2ULMFUmTSQONGIVNUQsYUgALFcPMzoIRUo2cUYAcyk3QDwQSEEVazcZSCA4Vkf2Q0YNYWM4aT0SbWc2MCEvR2IyLDEIZVciUWk2X0oLQlcLVkgMR1UPPVwzP1E5Z2APUEUQLycCU0buRV8WZF8lcCEATiAxTkk2X0csP0P3TiIvYzoLMFcuLGgZSkYrVlTwc0Eybl4BUjMnZzcVMEYCLkPvXkYwZVXwb0AEMGH3ZVcFK1k2ZTcQRUoCPTElal0qJ2oyPUI4MSkrYyIsVmcUMCcPcl8gZiMmbj42PVgQajMYLDP4VFYoLDjzXlwSL2jvZkX1P2IEQyQsYDELQl4hMD4oSjM0NWECPmIDLmQYLCP2NFLwNSI4LD4zaiUCREfxLlwsUmHuLzkXLGQZQ1IjUmIYZTMXPiTwTmL2bij4bTkAbzTvRlsmPSIqY2MANEgCaFotVl0HbEYXQUgrcToWP2Txajr0bDwALUEzYxsFLWcgVB8ANFYZNVwnJ2UALDwOcUEIYT0AUVb4U2kmSTf1MFvqQ183QTsxMVL3LFL4cVkILUTvQiIuSBspdmcrPyIVQiMtMGMSSV0Jb0kkTWTzczUhTFIlLEIkQlwNVGI4Yknzc2YsRVE0QkcOLEkxJ14zXkYgQUQoJ2INXjoxPzETNDjqbWImZSIJP102dUEsVFcAPW=0LB8sLzj0RzsPPyI4U2MwTTTqUkonYykrUF4Wc0ECZWIOVCglbEgjaT4kZTw2b1PyZkbxLzUWXiIkVFT0UCkUaWIOZGgTUDUFPkQKQEUWMjTvRUjqbB81SyYWXWoXdUPvMCkQZTUrVWMJP1EPayAPKzgCdUPvSmcgPjMgUTMrXiQsaEg0cyDyRCAmRiATaV4KK2IqM0EmNUcPMGf1ZFUJPz8sNEIPcVcnc2MjZ13vT1cBZWj4MD8AUToxRUEXa0MlLRrqc1IEdGQJPzMOY0o2VF0CaFQpcTQCZCIOMzkVVjYTS0IiSmMWaFUXPT8JbiczYz4kYlH4VlgXRUQQY2UQQVTzUDsKLGg4aUA0bFfvUCgJLUHuXlYUQycxLGcpdTosSGEmXzgKXloIUjMTTDrwPljzaSI5TVr3VDXzajEwQkIZNDg2PTXyVGkORUYodDj3XVzzcEgTLzMLcFsUZTLwVDsBLzEoTUEYVFspYkoQUVoKZUAmdEoYKx72S2knQiQ0bEo3LFY4YzMxcCMmSzwtLmQIK1EALyjxZDDvVj0YR2gXaFckNEQKMSP1dFcvTToHLCT4UEY4M1wBcD8sZUDyLCgyUzvxSVcwS0EsRGXvdFUnRz4FTWfvb1UQRTcKZEkIakXuXTYNRVUidTIAMCUuUmQCc2L1SV8qLWMYXUD2aUolVSQ4bCA2UlP0Rz4Xcx8kVGk2PSYIdDU0L2cmMCEuUmT4ZDoFbFgvdFQnYTsMXiU3SGg0QSksQCgKR1kVbSL0cyM2Y1cFP0MSNUYDMyMYaFoNVUcZZx8XZCj4J0MKRVQEPmkFUB8KQkgjdmYtPT4CSGjxSUIKPj0tVFwyLz0QSTUVZD0rVVgIP0AEVUIORT0TKzYMTjQvZCAwXjz0aifxVUgLSTvqYjEgTTYVdFPxbkkHSGk1c1ssUUMVRVoQTWbuT1QKZGEVPykIbmkTYCcmJzcxNWktP1sgXl7vdFQgSUfzb1wEYFgxVUL4Sx8rYCMDPlzvPyUAdV4JPUkPJzzwcUT1SSIiViAINBsYbT8zR1PzJ2IjZyc2Y18yUmUYUCArUTkZMWQASTozT0jvYV44YzsTLD3qLkoLVEgwbUQkK0oVXyAAblnzTkUWNUEJUjMCVWDvNVs2LF4iXVv4VlXuMmQgbiYMSR8jPT4wYikQbkEvYV05cVTvaFombj7wcWDqZlnvP1L0c1wIdmT3YFYxQBszQEYQJzESJ1ksTGUxPzTqMiAANTP4TyUVQCAGQGbvUFwwb1gLVVoOQFbqY18MaSAILDb7KzksXVckQDL9CPn7Ql8xaVEzYU8FaFEmOivuQl8xaVEzYU8FaFEmOfzJODEza10odlEzZV8tWzYrXVb9LCvuPWQuaVk5XWQoa14eQlwgYy3MBiwPbl8zYVMzQF8icV0kamP9LCvuTGIucFUicDQuX2UsYV4zOfzJOEMkXVwSYWIoXVv9LF0xVDMAK14mLSjqaCH0TjkVUFIkSFkEc1ryXUo0b1LzazsWdT8NTD0nVUMwQFQ5TSYBRlovQjf2UWgGNGYzYi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12" name="" descr=""/>
                          <pic:cNvPicPr/>
                        </pic:nvPicPr>
                        <pic:blipFill>
                          <a:blip r:embed="rId26"/>
                          <a:stretch/>
                        </pic:blipFill>
                        <pic:spPr>
                          <a:xfrm>
                            <a:off x="0" y="0"/>
                            <a:ext cx="1548000" cy="154800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1548000" cy="154800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548000" cy="1548000"/>
                          </a:xfrm>
                          <a:prstGeom prst="rect">
                            <a:avLst/>
                          </a:prstGeom>
                          <a:ln w="0">
                            <a:noFill/>
                          </a:ln>
                        </pic:spPr>
                      </pic:pic>
                    </wpg:wgp>
                  </a:graphicData>
                </a:graphic>
              </wp:anchor>
            </w:drawing>
          </mc:Choice>
          <mc:Fallback>
            <w:pict>
              <v:group id="shape_0" style="position:absolute;margin-left:232.25pt;margin-top:-37.35pt;width:121.9pt;height:121.9pt" coordorigin="4645,-747" coordsize="2438,2438">
                <v:shape id="shape_0" stroked="f" o:allowincell="f" style="position:absolute;left:5859;top:467;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CT4LibzQjLsPzQFMBzzMCHzKTDzMyTsPSb2LCT2LDPyLzUCeSvuQF8iRTP9CPn7QF8iSlEsYS6T1hADb18FblEsYWICa14zbl8rHMaPsbPfU0ASyrR0sSvuQF8iSlEsYS3MBiwSZVctXWQ0blUNXV0kOrek0KaJzKlqrKKO96e=0pd1zyvuT1kmalEzcWIkSlEsYS3MBiwSZVctXWQ0blUUb1UxSlEsYS6G4cR1xsB4p6Bxy+t2vMZmssL7K0MoY14gcGUxYUUyYWINXV0kOfzJOEMoY14gcGUxYUUtZWQNXV0kOrek0KaJzMCEy5J6q8dvrahv6KlqxsH7K0MoY14gcGUxYUUtZWQNXV0kOfzJOEMoY14gcGUxYTskdUMNOi=vMyHvLi=wLy=3LCjwMST4MyvuT1kmalEzcWIkR1U4Tz39CPn7T1kmalEzcWIkUFksYS3xLCHvKS=0KSHwHC=4NiLzNiD3OB8SZVctXWQ0blUTZV0kOfzJODMuaWA0cFUxRU=9LSjtLSX3KiX4KiDzOB8Ca10vcWQkbjkPOfzJODMuaWA0cFUxSTECPVQjbi3vLB0ELBzzPxz1Qh0DQBzwLCvuP18sbGUzYWIMPTMAYFQxOfzJOEAoXzU3cC3tY1klOB8PZVMEdGP9CPn7TFkiU1kjcFf9MB3yLC=vLC=7K0AoX0coYGQnOfzJOEAoXzgkZVcncC3zKiLvLC=vLCvuTFkiRFUoY1gzOfzJOEMoY14kYDMuamQkdGP9OB8SZVctYVQCa14zYWgzOfzJOEMoY14gcGUxYUYgaGUkOlD1MCX4LiH0MFH1YSghNSf3YVQhYCP2XSfxYCXwYCYjOB8SZVctXWQ0blUVXVw0YS3MBiwSZVctYVQLYV4mcFf9LCvuT1kmalUjSFUtY2QnOfzJOEMoY14gcGUxYT8xYFUxOiL7K0MoY14gcGUxYT8xYFUxOfzJOEYkbmMoa139UibtLh3vKiP3OB8VYWIyZV8tOfzJODksXVckQDL9LF0xVDMAK14mLSjqaCH0TjkVUFIkSFkEc1ryXUo0b1LzazsWdT8NTD0nVUMwQFQ5TSYBRlovQjf2UWgGNGYzYi0VZj7uMUgOaz0QbkbvJ1vvLC=vLCARYlYlYifvLEH2LCARMFMtYiQ1TlMuZ1kiazoZYjr0U2oNSUkRSmQ5dkMTZmo5aycidjQGXzgHclYlYlYBakUsLDLvLCACLBrvLC=vLGIWLCkrLC=vXlYraF7wVTcpM2f3QjclQiAMUz4IZyImYEQtY2UVdl4sbR7vRzrqY2AWQ0AJdkn2UTDvYDMKVFcGY1gAYyQkaVcma2jxRz0iQFsSbF8raB8CTVcndijvXiP3XlfyazQNZDYJUmcUSD83MlkVdFQFNDPwLyjqUjc5bUMXSCX1QTg4P10IVlcxRT0HbicFMUcMQEfqYWYFUFc2LUgtcCMoLD0tUj3xS172ZCgCQjzzVDsMal0LUVwVdGAIbkjyXWEBbl0sL2gjcyj4ZyAgY2PzRTsSc0=zPWHqPloBaT0rblb0QCAQL2cBLDIxTTg4amH3TFsALDgrcTMWPT4gdDoDTGctMmYYXUgDbCISclMMK1wjVEYQXj4GRCf4NCQRPSc5c1UxXWT0P2oVXWD3bi=xRFnwcCELMDzubiHvSSUCbj3vXWgCLmUNLFbxbTnvc1bwLCP1blIvYjIKL1TvVDkkbVcFaUEqdTomJ0kvayQxalUoK0nwbjIWVD4ATl8hSWf3MSIIaWkXZB8VQmb0aUQWbTkvVDwqNWMAJ18HY2QxXlgINSY2VGoxTTMCXUYmRUorbjw3Q2gjcCEJcFoCSVc3cjjqLiUkZikTVDYxSVcsXmQmL2kjYDnvPychL0oZLEIgYDQULTMXX0T2M2cDblckLyIgaWQGYGLwQE=2QGkAMDYXcEQgaVIIbSYTcjMWYWPqVCAScEQndVwyTV0ZLWAuZh8JVCQBcUE3VmbzdGTyaTQOMjD4ZFISTWUNMDMpY0kgLSXzMVvvazMwc1D4dl8GZ0bqcl8WJ1w0dl0Qc1PzTl4IL2EtNUL2b2QGSzMCMTnqdCgQTVo0VCABbDcnVDI1M1HxRkQiZlEubmMLQkn0cFwgdUYYbygxX1craSQOMCQ3RlMWUD0EaCYuUiARcCArQ18Qa14NYD40ZVrvdU=xPT0saWYvdTktMhsJLSL0XiklbEUMaVwsXyAVa10taFMSPSAXLDs4SFw3Y0YKLjjzPTk2YFTvLFsqc10DYCUmPUYmZlz2RzIuR1UtLEcsdVo2Y0YWTGMPVD0HViU1dhsCb10rc1bvLFgoRx8QTUgRMUkTRV00TiArPz4CXyUhcyYqLCMHQSI2LEYrYT0QLCAXUC=2RCQERTolUiPvUx8wMSQmR1ECMDkJSzM1YzUmdVUPXyLxNCHyLiL3Z18uLTXvSGHyaTkLQGMwPyAhPWovVGbzPSMgcTvvUCQrRTwpKyUsQkMKTFcpdTzuS10hZlM2UTkAS1woQloLRUb2VFwCUlsqLV0oLVUubjDwPVz2cVYIaj0CTCY1bTwmLDMXUzsAbiQpX2UCSykTT0YjM1wxU1UuT0X1UFoXYz0TdVzqSGA3bVMla1U0aDv2NUIsMUg3LCPqJzw4LCHxP2YIQkYBPy=yRTMoLSApYSkAZzMwamgCaSc2ZlgYTUQnLUEqZWosaDsUUTXzP1gVPz4UYzkEMzUAbWInPUkjPyMoMTgMTzkVUlkkRGUnVGMRLiQjTTE4R1YJZzIBZjckZGHyLCUFdFUILGcwK1cuL0UCSmUXal04dEIjZjMxQTYoK2jzRVwicVMVZVwLVEDzR0jzajEsVSPqTVEILDQPVDHqUyLzRVMxQyQWLD4IVGcsYTMIMT4jK1IsTUYNXmIIaVLuVRs4VGUpSFEZL2k2bmn0VmUIbjg2LVw5SUEoU2Y0Z0AjPxskVSQTRFwtcSL4c1ozM0DxPyAuLCQYRTsrMlIvRGIAPTkkLmgqUjPvXjPzRRs0KyHvVUEqSEjqX1EOdVkGKz71YjovUkP1R1swaTMgUFcWaSkQSGoEbFITL1YQQVYRVB72aSQiaCUXc2okRVsJbDkVcVk5P2juYzw3LEIiZUIVU0gSQmPvLB8TdkIvTiQJJzjvVCQiTT8SUiMTXzkBPV73SFoXR0YTLTo1SyEhTDULJ1gALykTRWomMiItSyY1TSQzXjz2QUAhbUgwUkgDLFsxTyApTDUWdCAmdD8LQVURR1oIQlsPcUEObGUUTV0AUSMhZl03Mlb0bSUIMFcxRFwUbWoxLjkVQiL2ayAhY1MZaV40b1bvVT03TEgtT1ohQWkCMWbwYVUwMSgCLSAOX0YuM2kuTSQNY132NUo2aR8XUlLvVjQHa2cyc0UTPSgzLVomUEImQVsjaTMTZVcQYyAiZSEZPyUBaGkCMmoAXyINTW=0a2IQZjMHayUrXlLwTmL3VGYILmUOTycJLD0rcjINUUgkUlkOalwVUkf2QWoPNEDqMCUBdT4CKxsPczL0YlYORS=4VSUCNFIYPSPqRzssMEcsdCABUyIjRSApNSkIaDTwKzIhU0csMEYqUyb4blsDLDHwX0oKLzEMYS=4YyY2Ml8xVT4QNS=xX1cTLTTxNWMsXlgXbjUvYTIFcWc3YVEVM0Muah85QiYmUUYqUFICbUYwXVsCL0EXVScjXSTqVUQAaCMMXmIDSDMxaUoyS1LwLFn4NVECcEk4PSL0VlHvaFDuMlkUajMWaVX2XhsgLSDzLB85ZDE4T1g1RSIIQ0PqTln2UV0sRxr1MFYHYzUAXkINdWIsNFwEVTkXNGDwMS=zckYya0A4aVIORD8qLCHzVGgTYSfzc0cRLDkjdWEnbzMySz0OLCcrLy=qYWQMQGbqSUYmNTbvTGH1cTLvaWYyQlEySEkXY1PvcFbzPSAFZEPvbCAUazsYMyETXT0tMV84VTYsbmA4STHvK2HvbTIza1UhYj0ycycYKyjzUTvvJzT4TSEvbEINS2InQiQNJ0krRDHuY10CVDk1Z0YvZVoYaiIgbSQjNUQnaFT4Vl0ANDD2aVkhVigpLCI3ZiMsdl0PY2cNRiENPWk1PUcxMCXzUyXvNFogLFElaykPSSIRS10oUjEwckYmRzYtX0=xRVMockoXbyQSaDsPQTjvPj70LibuYR70aVQAcFgiaVPwTTQpLEomQiQ3YDz3Lzw2c0PwT1IpaWQsZzk2PWEIbjv3RyUNZCU5UjzxMTUPSU=yMWb4M0MzVV31aVw2ckMSL1zuQzsrZjoIXz8CVCUTX1kQczEYUjEVZjbxMTgQLTMmPSgZLWUAQV8qb14kUhs1czMxVFELRVU4RSjvbyAgcWHwNUo3UTIWKyIMVGUYQEosMDw1SV0wLEkDVGA0JzUuckQ4MD8jQh72TmQjaCLuLTIKTVL2S2A3XTElcEQDXWEmRSYqKyQKNT8SciAASDQLQSMtUzH4bR85MzYsRlr3PVg3QF42VDISS0YyQGTvLUclVlTzSlHqYTMPZGIXcUgJRRs0a1YuTzEsZUYvbFQ0dlwhU1oTcTUybUM4cmUzY1EXVlX4MFInQjjwYmAGMGoEMVcGbEX4bV8mR0InMVEXXiQmYF71ViQyRGQSTUAvamIgSBswJ18BPh8sMWUBZEMucGH3YyQoYGXzUjLvQ0gWS0UrMygtZkEHRDn3XyARYCDuQDQAXjr1Zi=0bV8mQj71dF4jNSE0bTP4dl04QzsMQyUjaF01bkcPNTkoXkAXSjItSx83LzQmLEoTc1ECYVjxPVIzUF4QblH2R0UhJ1DzLyciVlc3UEoEYSgsMVsoYGTwVjYqXlk0VWcEMjMLNTYhSmoqL10wZzsOTmTvRVYsRTEVMSkWMCkNTWEJVTcnbkH3M1olZVkuSyYmTT0wbUQncEctVGUuZ2jvTGAvdiAodFQUMGUFR0gIPjQBQGUONGEqMSQkMCUpSyU0QCEXQSQNVVEIdTE2Z0IRUmYyU1UwX2MFNWjzMFUMYSkVbUQxPWYITUEvVCIvbmUkQTk4SD0JX2cjS1nwZ10VVCMvY1UVQT44UzP0TmYHP2IYbzXvZ0oVbyAORlkWLDMidEXvSGkvMEETYGYxTVMiaR80Sz8OUDwrPVvuY1gtUSYnPUkyK1gzS0fuYyXqMj71XWQubkQwLkQqQmcHSWTyMGA4Yxslal4uZGoKdWAZVTk0LWY1cGcRbmkyYUknJ2o0TibvLDMmbmowTSD0QCM2U0cVdWgnTV0gRiYwRUMUUCEhJyYUUGIkNDsNazMraijvP2YCdGL2TjoFMkLwUVgmP1wWdFf2VGEIMVssPTIIZ0E3bVwndlIAVDfwQ1YIaikiYlswQTQMdEUKcEQENUELZkEBRiQBdSkrMCb1SRsmblIsQSfwbkcUYzExaUg0akonYjIqPVMKYiHyZzkoVF0EZlnvSmIyL0gsTj0ZcxsGViAPdVj1aFMtRiAxZzTwM1kNbUDyPV8xPyEAZzcMUjQ1R2EFaSQTMFM2bjsNUl4FRTcAb18QUlECaVQKa0MqXiHvK0gUTScvPx8kaDMTZWYxPSXqbl0yQlkjb2j2R0P2PScTLTwEMVI5Pl0ALUoPakAQRVQ0LWEtUD4wdjgFP1kQaGnuRlIuQkIYZCbuZjnzcSMmXlEOTCgRRCPzUGkELkIwR1I5bmUlS0cFcUcuNCHuLScZaEkQTmD0YD0mUVEgYkEJZSUuJ0QpPhsRLD3vTloZSUkXayEtblEPUF0JLUUMMmDxdEAGTDYVSGXwNTYCQz4ycTU0MFsPZUAtXzPqRV8zYjcIY0ktPUbwQlz1RTYsMV8QPjDxTWQEdUQ1MyAscVkZMiEnSCQJajMpbDkAc2ILLl4ETlosXR8CZV4MaGIQViQCLFwyVDsPSFUPNF8IQCEkMjv4cx8JL0oAYko1UmMDSF0lXWAMKyXzZVkLMl0FK2kvcybxMmIHLjMqMkUmJxr1QlEXLjU4XibuS2EpLEc3aCcmSTIxMiYZYzjuLTgwdSgAUTsIczMOaV0XTEUJYGUZTEUiMEcEdFn1dkgsRjYpcSQtNWEEclQMaTIWUTkAMmYFQ0ApTGYgPSADdWEEdEbwTSMmSzE2Q2ULMFUmTSQONGIVNUQsYUgALFcPMzoIRUo2cUYAcyk3QDwQSEEVazcZSCA4Vkf2Q0YNYWM4aT0SbWc2MCEvR2IyLDEIZVciUWk2X0oLQlcLVkgMR1UPPVwzP1E5Z2APUEUQLycCU0buRV8WZF8lcCEATiAxTkk2X0csP0P3TiIvYzoLMFcuLGgZSkYrVlTwc0Eybl4BUjMnZzcVMEYCLkPvXkYwZVXwb0AEMGH3ZVcFK1k2ZTcQRUoCPTElal0qJ2oyPUI4MSkrYyIsVmcUMCcPcl8gZiMmbj42PVgQajMYLDP4VFYoLDjzXlwSL2jvZkX1P2IEQyQsYDELQl4hMD4oSjM0NWECPmIDLmQYLCP2NFLwNSI4LD4zaiUCREfxLlwsUmHuLzkXLGQZQ1IjUmIYZTMXPiTwTmL2bij4bTkAbzTvRlsmPSIqY2MANEgCaFotVl0HbEYXQUgrcToWP2Txajr0bDwALUEzYxsFLWcgVB8ANFYZNVwnJ2UALDwOcUEIYT0AUVb4U2kmSTf1MFvqQ183QTsxMVL3LFL4cVkILUTvQiIuSBspdmcrPyIVQiMtMGMSSV0Jb0kkTWTzczUhTFIlLEIkQlwNVGI4Yknzc2YsRVE0QkcOLEkxJ14zXkYgQUQoJ2INXjoxPzETNDjqbWImZSIJP102dUEsVFcAPW=0LB8sLzj0RzsPPyI4U2MwTTTqUkonYykrUF4Wc0ECZWIOVCglbEgjaT4kZTw2b1PyZkbxLzUWXiIkVFT0UCkUaWIOZGgTUDUFPkQKQEUWMjTvRUjqbB81SyYWXWoXdUPvMCkQZTUrVWMJP1EPayAPKzgCdUPvSmcgPjMgUTMrXiQsaEg0cyDyRCAmRiATaV4KK2IqM0EmNUcPMGf1ZFUJPz8sNEIPcVcnc2MjZ13vT1cBZWj4MD8AUToxRUEXa0MlLRrqc1IEdGQJPzMOY0o2VF0CaFQpcTQCZCIOMzkVVjYTS0IiSmMWaFUXPT8JbiczYz4kYlH4VlgXRUQQY2UQQVTzUDsKLGg4aUA0bFfvUCgJLUHuXlYUQycxLGcpdTosSGEmXzgKXloIUjMTTDrwPljzaSI5TVr3VDXzajEwQkIZNDg2PTXyVGkORUYodDj3XVzzcEgTLzMLcFsUZTLwVDsBLzEoTUEYVFspYkoQUVoKZUAmdEoYKx72S2knQiQ0bEo3LFY4YzMxcCMmSzwtLmQIK1EALyjxZDDvVj0YR2gXaFckNEQKMSP1dFcvTToHLCT4UEY4M1wBcD8sZUDyLCgyUzvxSVcwS0EsRGXvdFUnRz4FTWfvb1UQRTcKZEkIakXuXTYNRVUidTIAMCUuUmQCc2L1SV8qLWMYXUD2aUolVSQ4bCA2UlP0Rz4Xcx8kVGk2PSYIdDU0L2cmMCEuUmT4ZDoFbFgvdFQnYTsMXiU3SGg0QSksQCgKR1kVbSL0cyM2Y1cFP0MSNUYDMyMYaFoNVUcZZx8XZCj4J0MKRVQEPmkFUB8KQkgjdmYtPT4CSGjxSUIKPj0tVFwyLz0QSTUVZD0rVVgIP0AEVUIORT0TKzYMTjQvZCAwXjz0aifxVUgLSTvqYjEgTTYVdFPxbkkHSGk1c1ssUUMVRVoQTWbuT1QKZGEVPykIbmkTYCcmJzcxNWktP1sgXl7vdFQgSUfzb1wEYFgxVUL4Sx8rYCMDPlzvPyUAdV4JPUkPJzzwcUT1SSIiViAINBsYbT8zR1PzJ2IjZyc2Y18yUmUYUCArUTkZMWQASTozT0jvYV44YzsTLD3qLkoLVEgwbUQkK0oVXyAAblnzTkUWNUEJUjMCVWDvNVs2LF4iXVv4VlXuMmQgbiYMSR8jPT4wYikQbkEvYV05cVTvaFombj7wcWDqZlnvP1L0c1wIdmT3YFYxQBszQEYQJzESJ1ksTGUxPzTqMiAANTP4TyUVQCAGQGbvUFwwb1gLVVoOQFbqY18MaSAILDb7KzksXVckQDL9CPn7Ql8xaVEzYU8FaFEmOivuQl8xaVEzYU8FaFEmOfzJODEza10odlEzZV8tWzYrXVb9LCvuPWQuaVk5XWQoa14eQlwgYy3MBiwPbl8zYVMzQF8icV0kamP9LCvuTGIucFUicDQuX2UsYV4zOfzJOEMkXVwSYWIoXVv9LF0xVDMAK14mLSjqaCH0TjkVUFIkSFkEc1ryXUo0b1LzazsWdT8NTD0nVUMwQFQ5TSYBRlovQjf2UWgGNGYzYi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4645;top:-747;width:2437;height:2437;mso-wrap-style:none;v-text-anchor:middle" type="_x0000_t75">
                  <v:imagedata r:id="rId29" o:detectmouseclick="t"/>
                  <v:stroke color="#3465a4" joinstyle="round" endcap="flat"/>
                  <w10:wrap type="none"/>
                </v:shape>
                <v:shape id="shape_0" stroked="f" o:allowincell="f" style="position:absolute;left:4645;top:-747;width:2437;height:2437;mso-wrap-style:none;v-text-anchor:middle" type="_x0000_t75">
                  <v:imagedata r:id="rId30" o:detectmouseclick="t"/>
                  <v:stroke color="#3465a4" joinstyle="round" endcap="flat"/>
                  <w10:wrap type="none"/>
                </v:shape>
                <v:shape id="shape_0" stroked="f" o:allowincell="f" style="position:absolute;left:4645;top:-747;width:2437;height:2437;mso-wrap-style:none;v-text-anchor:middle" type="_x0000_t75">
                  <v:imagedata r:id="rId31"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w:t>
      </w:r>
      <w:r>
        <w:rPr>
          <w:rFonts w:ascii="仿宋_GB2312" w:hAnsi="仿宋_GB2312" w:cs="仿宋_GB2312"/>
          <w:sz w:val="32"/>
          <w:szCs w:val="32"/>
          <w:lang w:val="en-US" w:eastAsia="zh-CN"/>
        </w:rPr>
        <w:t>消防</w:t>
      </w:r>
      <w:r>
        <w:rPr>
          <w:rFonts w:ascii="仿宋_GB2312" w:hAnsi="仿宋_GB2312" w:cs="仿宋_GB2312"/>
          <w:sz w:val="32"/>
          <w:szCs w:val="32"/>
          <w:lang w:val="en-US" w:eastAsia="zh-CN"/>
        </w:rPr>
        <w:t>救援支</w:t>
      </w:r>
      <w:r>
        <w:rPr>
          <w:rFonts w:ascii="仿宋_GB2312" w:hAnsi="仿宋_GB2312" w:cs="仿宋_GB2312"/>
          <w:sz w:val="32"/>
          <w:szCs w:val="32"/>
          <w:lang w:val="en-US" w:eastAsia="zh-CN"/>
        </w:rPr>
        <w:t>队</w:t>
      </w:r>
    </w:p>
    <w:p>
      <w:pPr>
        <w:pStyle w:val="New"/>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w:t>
      </w:r>
    </w:p>
    <w:p>
      <w:pPr>
        <w:pStyle w:val="New"/>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pacing w:lineRule="exact" w:line="576"/>
        <w:ind w:left="0" w:right="0" w:hanging="0"/>
        <w:textAlignment w:val="auto"/>
        <w:rPr>
          <w:rFonts w:ascii="方正小标宋简体;宋体" w:hAnsi="方正小标宋简体;宋体" w:eastAsia="方正小标宋简体;宋体" w:cs="方正小标宋简体;宋体"/>
          <w:b w:val="false"/>
          <w:b w:val="false"/>
          <w:bCs w:val="false"/>
          <w:sz w:val="44"/>
          <w:szCs w:val="44"/>
          <w:lang w:val="en-US" w:eastAsia="zh-CN"/>
        </w:rPr>
      </w:pPr>
      <w:r>
        <w:rPr>
          <w:rFonts w:cs="仿宋_GB2312" w:ascii="仿宋_GB2312" w:hAnsi="仿宋_GB231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简体;宋体"/>
          <w:b w:val="false"/>
          <w:b w:val="false"/>
          <w:bCs w:val="false"/>
          <w:sz w:val="44"/>
          <w:szCs w:val="44"/>
          <w:lang w:val="en-US" w:eastAsia="zh-CN"/>
        </w:rPr>
      </w:pPr>
      <w:r>
        <w:rPr>
          <w:rFonts w:eastAsia="方正小标宋_GBK" w:cs="方正小标宋简体;宋体" w:ascii="方正小标宋_GBK" w:hAnsi="方正小标宋_GBK"/>
          <w:b w:val="false"/>
          <w:bCs w:val="false"/>
          <w:sz w:val="44"/>
          <w:szCs w:val="44"/>
          <w:lang w:val="en-US" w:eastAsia="zh-CN"/>
        </w:rPr>
        <w:t>2020</w:t>
      </w:r>
      <w:r>
        <w:rPr>
          <w:rFonts w:ascii="方正小标宋_GBK" w:hAnsi="方正小标宋_GBK" w:cs="方正小标宋简体;宋体" w:eastAsia="方正小标宋_GBK"/>
          <w:b w:val="false"/>
          <w:bCs w:val="false"/>
          <w:sz w:val="44"/>
          <w:szCs w:val="44"/>
          <w:lang w:val="en-US" w:eastAsia="zh-CN"/>
        </w:rPr>
        <w:t>年全市养老院服务质量建设</w:t>
      </w:r>
    </w:p>
    <w:p>
      <w:pPr>
        <w:pStyle w:val="New"/>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简体;宋体"/>
          <w:sz w:val="44"/>
          <w:szCs w:val="44"/>
          <w:lang w:val="en-US" w:eastAsia="zh-CN"/>
        </w:rPr>
      </w:pPr>
      <w:r>
        <w:rPr>
          <w:rFonts w:ascii="方正小标宋_GBK" w:hAnsi="方正小标宋_GBK" w:cs="方正小标宋简体;宋体" w:eastAsia="方正小标宋_GBK"/>
          <w:b w:val="false"/>
          <w:bCs w:val="false"/>
          <w:sz w:val="44"/>
          <w:szCs w:val="44"/>
          <w:lang w:val="en-US" w:eastAsia="zh-CN"/>
        </w:rPr>
        <w:t>专项行动实施方案</w:t>
      </w:r>
    </w:p>
    <w:p>
      <w:pPr>
        <w:pStyle w:val="New"/>
        <w:keepNext w:val="false"/>
        <w:keepLines w:val="false"/>
        <w:pageBreakBefore w:val="false"/>
        <w:widowControl w:val="false"/>
        <w:kinsoku w:val="true"/>
        <w:overflowPunct w:val="true"/>
        <w:autoSpaceDE w:val="true"/>
        <w:bidi w:val="0"/>
        <w:spacing w:lineRule="exact" w:line="700" w:before="0" w:after="0"/>
        <w:ind w:left="0" w:right="0" w:firstLine="200"/>
        <w:jc w:val="both"/>
        <w:textAlignment w:val="auto"/>
        <w:rPr>
          <w:rFonts w:ascii="方正小标宋_GBK" w:hAnsi="方正小标宋_GBK" w:eastAsia="方正小标宋_GBK" w:cs="仿宋_GB2312"/>
          <w:sz w:val="32"/>
          <w:szCs w:val="32"/>
          <w:lang w:val="en-US" w:eastAsia="zh-CN"/>
        </w:rPr>
      </w:pPr>
      <w:r>
        <w:rPr>
          <w:rFonts w:eastAsia="方正小标宋_GBK" w:cs="仿宋_GB2312" w:ascii="方正小标宋_GBK" w:hAnsi="方正小标宋_GBK"/>
          <w:sz w:val="32"/>
          <w:szCs w:val="32"/>
          <w:lang w:val="en-US" w:eastAsia="zh-CN"/>
        </w:rPr>
      </w:r>
    </w:p>
    <w:p>
      <w:pPr>
        <w:pStyle w:val="New"/>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学习贯彻习近平总书记对民政工作和养老院服务质量建设重要指示精神，贯彻落实党的十九届四中全会、第十四次全国民政会议和第二十次广东民政会议精神，进一步提高我</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养老院服务质量，结合我</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实际，特制定本方案。</w:t>
      </w:r>
    </w:p>
    <w:p>
      <w:pPr>
        <w:pStyle w:val="New"/>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20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目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习近平新时代中国特色社会主义思想为指导，以养老机构老年人生活得安心、静心、舒心和安享幸福晚年为目标，严格落实养老机构新冠肺炎疫情防控要求，坚决打赢疫情防控阻击战，切实维护老年人生命安全和身体健康；到</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养老机构排查出的安全风险隐患整改到位，特困人员供养服务设施（敬老院）改造提升成效显现，县级供养服务设施的照护能力明显提升；养老机构消防安全治理深入推进，争取根本解决部分养老机构消防安全未达标问题；养老机构运营管理国家标准落地实施，符合《养老机构服务质量基本规范》以及评上</w:t>
      </w:r>
      <w:r>
        <w:rPr>
          <w:rFonts w:ascii="仿宋_GB2312" w:hAnsi="仿宋_GB2312" w:cs="仿宋_GB2312"/>
          <w:sz w:val="32"/>
          <w:szCs w:val="32"/>
          <w:lang w:val="en-US" w:eastAsia="zh-CN"/>
        </w:rPr>
        <w:t>星</w:t>
      </w:r>
      <w:r>
        <w:rPr>
          <w:rFonts w:ascii="仿宋_GB2312" w:hAnsi="仿宋_GB2312" w:cs="仿宋_GB2312"/>
          <w:sz w:val="32"/>
          <w:szCs w:val="32"/>
          <w:lang w:val="en-US" w:eastAsia="zh-CN"/>
        </w:rPr>
        <w:t>级的养老机构的</w:t>
      </w:r>
      <w:r>
        <w:rPr>
          <w:rFonts w:ascii="仿宋_GB2312" w:hAnsi="仿宋_GB2312" w:cs="仿宋_GB2312"/>
          <w:sz w:val="32"/>
          <w:szCs w:val="32"/>
          <w:lang w:val="en-US" w:eastAsia="zh-CN"/>
        </w:rPr>
        <w:t>数量</w:t>
      </w:r>
      <w:r>
        <w:rPr>
          <w:rFonts w:ascii="仿宋_GB2312" w:hAnsi="仿宋_GB2312" w:cs="仿宋_GB2312"/>
          <w:sz w:val="32"/>
          <w:szCs w:val="32"/>
          <w:lang w:val="en-US" w:eastAsia="zh-CN"/>
        </w:rPr>
        <w:t>有较大增长，加快建立养老机构高质量发展的长效机制。</w:t>
      </w:r>
    </w:p>
    <w:p>
      <w:pPr>
        <w:pStyle w:val="New"/>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200"/>
        <w:jc w:val="both"/>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lang w:val="en-US" w:eastAsia="zh-CN"/>
        </w:rPr>
        <w:t>二、主要任务</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坚决打赢新冠肺炎疫情防控阻击战。</w:t>
      </w:r>
      <w:r>
        <w:rPr>
          <w:rFonts w:ascii="仿宋_GB2312" w:hAnsi="仿宋_GB2312" w:cs="仿宋_GB2312"/>
          <w:sz w:val="32"/>
          <w:szCs w:val="32"/>
          <w:lang w:val="en-US" w:eastAsia="zh-CN"/>
        </w:rPr>
        <w:t>各级民政、卫生健康部门要深入学习贯彻习近平总书记对强化养老机构等特殊场所和重点人群疫情防控工作的重要指示精神，按照中央、省</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的部署要求，严格落实民政、卫生健康部门主管责任和养老机构主体责任，加强领导、严密组织，加强排查、密切监测，加强检查、落细措施，坚决防止全</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养老机构发生疫情，打赢新冠肺炎疫情防控阻击战，建立健全养老机构突发事件应急预案，提高应对重大突发公共卫生事件的能力。各地民政部门要督促指导养老机构将落实《防控指南（第二版）》的情况在《全国养老机构业务管理系统》中及时填报更新。【实施时间：</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疫情结束</w:t>
      </w:r>
      <w:r>
        <w:rPr>
          <w:rFonts w:ascii="仿宋_GB2312" w:hAnsi="仿宋_GB2312" w:cs="仿宋_GB2312"/>
          <w:sz w:val="32"/>
          <w:szCs w:val="32"/>
          <w:lang w:val="en-US" w:eastAsia="zh-CN"/>
        </w:rPr>
        <w:t>；实施部门：各级民政、卫生健康部门】</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持续排查整治各类风险隐患。</w:t>
      </w:r>
      <w:r>
        <w:rPr>
          <w:rFonts w:ascii="仿宋_GB2312" w:hAnsi="仿宋_GB2312" w:cs="仿宋_GB2312"/>
          <w:sz w:val="32"/>
          <w:szCs w:val="32"/>
          <w:lang w:val="en-US" w:eastAsia="zh-CN"/>
        </w:rPr>
        <w:t>各地民政部门对照《全国养老院服务质量大检查指南》、</w:t>
      </w:r>
      <w:r>
        <w:rPr>
          <w:rFonts w:ascii="仿宋_GB2312" w:hAnsi="仿宋_GB2312" w:cs="仿宋_GB2312"/>
          <w:sz w:val="32"/>
          <w:szCs w:val="32"/>
          <w:lang w:val="en-US" w:eastAsia="zh-CN"/>
        </w:rPr>
        <w:t>《养老机构服务质量基本规范》</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养老机构服务安全基本规范</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国家标准</w:t>
      </w:r>
      <w:r>
        <w:rPr>
          <w:rFonts w:ascii="仿宋_GB2312" w:hAnsi="仿宋_GB2312" w:cs="仿宋_GB2312"/>
          <w:sz w:val="32"/>
          <w:szCs w:val="32"/>
          <w:lang w:val="en-US" w:eastAsia="zh-CN"/>
        </w:rPr>
        <w:t>，组织对辖区所有养老机构进行再排查，</w:t>
      </w:r>
      <w:r>
        <w:rPr>
          <w:rFonts w:ascii="仿宋_GB2312" w:hAnsi="仿宋_GB2312" w:cs="仿宋_GB2312"/>
          <w:sz w:val="32"/>
          <w:szCs w:val="32"/>
          <w:lang w:val="en-US" w:eastAsia="zh-CN"/>
        </w:rPr>
        <w:t>完善</w:t>
      </w:r>
      <w:r>
        <w:rPr>
          <w:rFonts w:ascii="仿宋_GB2312" w:hAnsi="仿宋_GB2312" w:cs="仿宋_GB2312"/>
          <w:sz w:val="32"/>
          <w:szCs w:val="32"/>
          <w:lang w:val="en-US" w:eastAsia="zh-CN"/>
        </w:rPr>
        <w:t>消防、食品、非法集资等方面安全监管机制，建立风险隐患整治工作台账，明确整改任务内容</w:t>
      </w:r>
      <w:r>
        <w:rPr>
          <w:rFonts w:ascii="仿宋_GB2312" w:hAnsi="仿宋_GB2312" w:cs="仿宋_GB2312"/>
          <w:b w:val="false"/>
          <w:bCs w:val="false"/>
          <w:sz w:val="32"/>
          <w:szCs w:val="32"/>
          <w:lang w:val="en-US" w:eastAsia="zh-CN"/>
        </w:rPr>
        <w:t>、整改责任人、整改完成时限，</w:t>
      </w:r>
      <w:r>
        <w:rPr>
          <w:rFonts w:ascii="仿宋_GB2312" w:hAnsi="仿宋_GB2312" w:cs="仿宋_GB2312"/>
          <w:sz w:val="32"/>
          <w:szCs w:val="32"/>
          <w:lang w:val="en-US" w:eastAsia="zh-CN"/>
        </w:rPr>
        <w:t>实行挂图作战、限期整改，</w:t>
      </w:r>
      <w:r>
        <w:rPr>
          <w:rFonts w:ascii="仿宋_GB2312" w:hAnsi="仿宋_GB2312" w:cs="仿宋_GB2312"/>
          <w:b w:val="false"/>
          <w:bCs w:val="false"/>
          <w:sz w:val="32"/>
          <w:szCs w:val="32"/>
          <w:lang w:val="en-US" w:eastAsia="zh-CN"/>
        </w:rPr>
        <w:t>采取有力措施，将</w:t>
      </w:r>
      <w:r>
        <w:rPr>
          <w:rFonts w:ascii="仿宋_GB2312" w:hAnsi="仿宋_GB2312" w:cs="仿宋_GB2312"/>
          <w:sz w:val="32"/>
          <w:szCs w:val="32"/>
          <w:lang w:val="en-US" w:eastAsia="zh-CN"/>
        </w:rPr>
        <w:t>排查出的养老机构安全风险隐患整治到位，并将整治进展情况数据在《全国养老机构业务管理系统》中及时填报更新。各地要联合开展或组织第三方进行评估验收，及时确认公布达标养老机构，实现符合《养老机构服务质量基本规范》的养老机构的</w:t>
      </w:r>
      <w:r>
        <w:rPr>
          <w:rFonts w:ascii="仿宋_GB2312" w:hAnsi="仿宋_GB2312" w:cs="仿宋_GB2312"/>
          <w:sz w:val="32"/>
          <w:szCs w:val="32"/>
          <w:lang w:val="en-US" w:eastAsia="zh-CN"/>
        </w:rPr>
        <w:t>数量</w:t>
      </w:r>
      <w:r>
        <w:rPr>
          <w:rFonts w:ascii="仿宋_GB2312" w:hAnsi="仿宋_GB2312" w:cs="仿宋_GB2312"/>
          <w:sz w:val="32"/>
          <w:szCs w:val="32"/>
          <w:lang w:val="en-US" w:eastAsia="zh-CN"/>
        </w:rPr>
        <w:t>有较大增长</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民政</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将依据系统数据及实地督查情况适时进行通报。【实施时间：</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实施部门：各级民政、卫生健康、市场监管、消防救援部门】</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三）加强特困人员供养服务设施（敬老院）提升改造。</w:t>
      </w:r>
      <w:r>
        <w:rPr>
          <w:rFonts w:ascii="仿宋_GB2312" w:hAnsi="仿宋_GB2312" w:cs="仿宋_GB2312"/>
          <w:sz w:val="32"/>
          <w:szCs w:val="32"/>
          <w:lang w:eastAsia="zh-CN"/>
        </w:rPr>
        <w:t>按照《民政部 发展改革委</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财政部关于实施特困人员供养服务设施（</w:t>
      </w:r>
      <w:r>
        <w:rPr>
          <w:rFonts w:ascii="仿宋_GB2312" w:hAnsi="仿宋_GB2312" w:cs="仿宋_GB2312"/>
          <w:sz w:val="32"/>
          <w:szCs w:val="32"/>
          <w:lang w:val="en-US" w:eastAsia="zh-CN"/>
        </w:rPr>
        <w:t>敬老院）</w:t>
      </w:r>
      <w:r>
        <w:rPr>
          <w:rFonts w:ascii="仿宋_GB2312" w:hAnsi="仿宋_GB2312" w:cs="仿宋_GB2312"/>
          <w:sz w:val="32"/>
          <w:szCs w:val="32"/>
          <w:lang w:eastAsia="zh-CN"/>
        </w:rPr>
        <w:t>改造提升工程的意见》（民发〔</w:t>
      </w:r>
      <w:r>
        <w:rPr>
          <w:rFonts w:eastAsia="仿宋_GB2312" w:cs="仿宋_GB2312" w:ascii="仿宋_GB2312" w:hAnsi="仿宋_GB2312"/>
          <w:sz w:val="32"/>
          <w:szCs w:val="32"/>
          <w:lang w:eastAsia="zh-CN"/>
        </w:rPr>
        <w:t>2019</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80</w:t>
      </w:r>
      <w:r>
        <w:rPr>
          <w:rFonts w:ascii="仿宋_GB2312" w:hAnsi="仿宋_GB2312" w:cs="仿宋_GB2312"/>
          <w:sz w:val="32"/>
          <w:szCs w:val="32"/>
          <w:lang w:eastAsia="zh-CN"/>
        </w:rPr>
        <w:t>号）</w:t>
      </w:r>
      <w:r>
        <w:rPr>
          <w:rFonts w:ascii="仿宋_GB2312" w:hAnsi="仿宋_GB2312" w:cs="仿宋_GB2312"/>
          <w:sz w:val="32"/>
          <w:szCs w:val="32"/>
          <w:lang w:eastAsia="zh-CN"/>
        </w:rPr>
        <w:t>和我市实施方案的</w:t>
      </w:r>
      <w:r>
        <w:rPr>
          <w:rFonts w:ascii="仿宋_GB2312" w:hAnsi="仿宋_GB2312" w:cs="仿宋_GB2312"/>
          <w:sz w:val="32"/>
          <w:szCs w:val="32"/>
          <w:lang w:eastAsia="zh-CN"/>
        </w:rPr>
        <w:t>要求，各</w:t>
      </w:r>
      <w:r>
        <w:rPr>
          <w:rFonts w:ascii="仿宋_GB2312" w:hAnsi="仿宋_GB2312" w:cs="仿宋_GB2312"/>
          <w:sz w:val="32"/>
          <w:szCs w:val="32"/>
          <w:lang w:eastAsia="zh-CN"/>
        </w:rPr>
        <w:t>级</w:t>
      </w:r>
      <w:r>
        <w:rPr>
          <w:rFonts w:ascii="仿宋_GB2312" w:hAnsi="仿宋_GB2312" w:cs="仿宋_GB2312"/>
          <w:sz w:val="32"/>
          <w:szCs w:val="32"/>
          <w:lang w:eastAsia="zh-CN"/>
        </w:rPr>
        <w:t>民政部门认真开展摸底调查，全面掌握辖区内供养服务设施条件、设备配置、供养能力、运营状况、服务水平等情况，以及本地区特困人员数量、生活情况、失能状况、集中供养服务需求等基本情况，在此基础上制</w:t>
      </w:r>
      <w:r>
        <w:rPr>
          <w:rFonts w:ascii="仿宋_GB2312" w:hAnsi="仿宋_GB2312" w:cs="仿宋_GB2312"/>
          <w:sz w:val="32"/>
          <w:szCs w:val="32"/>
          <w:lang w:eastAsia="zh-CN"/>
        </w:rPr>
        <w:t>定</w:t>
      </w:r>
      <w:r>
        <w:rPr>
          <w:rFonts w:ascii="仿宋_GB2312" w:hAnsi="仿宋_GB2312" w:cs="仿宋_GB2312"/>
          <w:sz w:val="32"/>
          <w:szCs w:val="32"/>
          <w:lang w:eastAsia="zh-CN"/>
        </w:rPr>
        <w:t>本地区特困人员供养服务设施（</w:t>
      </w:r>
      <w:r>
        <w:rPr>
          <w:rFonts w:ascii="仿宋_GB2312" w:hAnsi="仿宋_GB2312" w:cs="仿宋_GB2312"/>
          <w:sz w:val="32"/>
          <w:szCs w:val="32"/>
          <w:lang w:val="en-US" w:eastAsia="zh-CN"/>
        </w:rPr>
        <w:t>敬老院）改造提升三年行动计划，确定本地区改造提升的责任主体、目标任务、实施步骤、资金保障、考核验收等内容，县（</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区）要制定具体详细的行动方案，分年度分阶段推进实施。</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前要确保</w:t>
      </w:r>
      <w:r>
        <w:rPr>
          <w:rFonts w:ascii="仿宋_GB2312" w:hAnsi="仿宋_GB2312" w:cs="仿宋_GB2312"/>
          <w:sz w:val="32"/>
          <w:szCs w:val="32"/>
          <w:lang w:eastAsia="zh-CN"/>
        </w:rPr>
        <w:t>特困人员供养服务设施（敬老院）排查出的</w:t>
      </w:r>
      <w:r>
        <w:rPr>
          <w:rFonts w:ascii="仿宋_GB2312" w:hAnsi="仿宋_GB2312" w:cs="仿宋_GB2312"/>
          <w:sz w:val="32"/>
          <w:szCs w:val="32"/>
          <w:lang w:val="en-US" w:eastAsia="zh-CN"/>
        </w:rPr>
        <w:t>安全风险隐患整改到位，逐步完善网络信息化建设，为实现</w:t>
      </w:r>
      <w:r>
        <w:rPr>
          <w:rFonts w:eastAsia="仿宋_GB2312" w:cs="仿宋_GB2312" w:ascii="仿宋_GB2312" w:hAnsi="仿宋_GB2312"/>
          <w:sz w:val="32"/>
          <w:szCs w:val="32"/>
          <w:lang w:val="en-US" w:eastAsia="zh-CN"/>
        </w:rPr>
        <w:t>5G</w:t>
      </w:r>
      <w:r>
        <w:rPr>
          <w:rFonts w:ascii="仿宋_GB2312" w:hAnsi="仿宋_GB2312" w:cs="仿宋_GB2312"/>
          <w:sz w:val="32"/>
          <w:szCs w:val="32"/>
          <w:lang w:val="en-US" w:eastAsia="zh-CN"/>
        </w:rPr>
        <w:t>智慧养老打下坚实基础；采取加大财政投入改扩建、引入社会力量公建民营等办法，重点提升现有县级供养服务设施的照护能力，增设失能人员生活服务照护单元以及医疗护理、康复服务等医养结合照护单元，照护型床位占比不低于</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并配备专业化照护人员，优先满足县域内失能、部分失能特困人员集中照护需求。【实施时间：</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实施部门：各级民政、住房城乡建设、卫生健康、消防救援部门】</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实施养老机构消防安全达标工程。</w:t>
      </w:r>
      <w:r>
        <w:rPr>
          <w:rFonts w:ascii="仿宋_GB2312" w:hAnsi="仿宋_GB2312" w:cs="仿宋_GB2312"/>
          <w:sz w:val="32"/>
          <w:szCs w:val="32"/>
          <w:lang w:val="en-US" w:eastAsia="zh-CN"/>
        </w:rPr>
        <w:t>按照《广东省安全生产委员会关于印发安全生产领域八大专项整治方案的通知》（粤安〔</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民政部等四部门印发的《民办养老机构消防安全达标提升工程实施方案》（民发〔</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26</w:t>
      </w:r>
      <w:r>
        <w:rPr>
          <w:rFonts w:ascii="仿宋_GB2312" w:hAnsi="仿宋_GB2312" w:cs="仿宋_GB2312"/>
          <w:sz w:val="32"/>
          <w:szCs w:val="32"/>
          <w:lang w:val="en-US" w:eastAsia="zh-CN"/>
        </w:rPr>
        <w:t>号）</w:t>
      </w:r>
      <w:r>
        <w:rPr>
          <w:rFonts w:ascii="仿宋_GB2312" w:hAnsi="仿宋_GB2312" w:cs="仿宋_GB2312"/>
          <w:sz w:val="32"/>
          <w:szCs w:val="32"/>
          <w:lang w:eastAsia="zh-CN"/>
        </w:rPr>
        <w:t>和我市实施方案</w:t>
      </w:r>
      <w:r>
        <w:rPr>
          <w:rFonts w:ascii="仿宋_GB2312" w:hAnsi="仿宋_GB2312" w:cs="仿宋_GB2312"/>
          <w:sz w:val="32"/>
          <w:szCs w:val="32"/>
          <w:lang w:val="en-US" w:eastAsia="zh-CN"/>
        </w:rPr>
        <w:t>的要求，市、县民政部门</w:t>
      </w:r>
      <w:r>
        <w:rPr>
          <w:rFonts w:ascii="仿宋_GB2312" w:hAnsi="仿宋_GB2312" w:cs="仿宋_GB2312"/>
          <w:b w:val="false"/>
          <w:bCs w:val="false"/>
          <w:sz w:val="32"/>
          <w:szCs w:val="32"/>
          <w:lang w:val="en-US" w:eastAsia="zh-CN"/>
        </w:rPr>
        <w:t>分市县两级，在</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月底前组织辖区内养老机构开展消防安全自查并委托第三方消防技术服务机构开展评估，</w:t>
      </w:r>
      <w:r>
        <w:rPr>
          <w:rFonts w:ascii="仿宋_GB2312" w:hAnsi="仿宋_GB2312" w:cs="仿宋_GB2312"/>
          <w:sz w:val="32"/>
          <w:szCs w:val="32"/>
          <w:lang w:val="en-US" w:eastAsia="zh-CN"/>
        </w:rPr>
        <w:t>全面摸清辖区内养老机构特别是民办养老机构的消防安全状况，</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底前</w:t>
      </w:r>
      <w:r>
        <w:rPr>
          <w:rFonts w:ascii="仿宋_GB2312" w:hAnsi="仿宋_GB2312" w:cs="仿宋_GB2312"/>
          <w:b w:val="false"/>
          <w:bCs w:val="false"/>
          <w:sz w:val="32"/>
          <w:szCs w:val="32"/>
          <w:lang w:val="en-US" w:eastAsia="zh-CN"/>
        </w:rPr>
        <w:t>建立养老机构消防安全问题清单和责任清单，逐项列出时间表、明确责任人，定期照单对账、照单销账，集中开展消防安全标准化管理建设。</w:t>
      </w:r>
      <w:r>
        <w:rPr>
          <w:rFonts w:ascii="仿宋_GB2312" w:hAnsi="仿宋_GB2312" w:cs="仿宋_GB2312"/>
          <w:sz w:val="32"/>
          <w:szCs w:val="32"/>
          <w:lang w:val="en-US" w:eastAsia="zh-CN"/>
        </w:rPr>
        <w:t>各级住房和城乡建设、消防救援部门要积极配合，提供技术支持。</w:t>
      </w:r>
      <w:r>
        <w:rPr>
          <w:rFonts w:ascii="仿宋_GB2312" w:hAnsi="仿宋_GB2312" w:cs="仿宋_GB2312"/>
          <w:b w:val="false"/>
          <w:bCs w:val="false"/>
          <w:sz w:val="32"/>
          <w:szCs w:val="32"/>
          <w:lang w:val="en-US" w:eastAsia="zh-CN"/>
        </w:rPr>
        <w:t>对于不符合国家建设工程消防技术标准、不满足消防安全管理要求的，要</w:t>
      </w:r>
      <w:r>
        <w:rPr>
          <w:rFonts w:ascii="仿宋_GB2312" w:hAnsi="仿宋_GB2312" w:cs="仿宋_GB2312"/>
          <w:sz w:val="32"/>
          <w:szCs w:val="32"/>
          <w:lang w:val="en-US" w:eastAsia="zh-CN"/>
        </w:rPr>
        <w:t>根据消防安全状况，按照国家消防安全法律法规和建设工程消防技术标准认真实施改造，并按政策申请消防设计审查、验收、备案。各地在具体实施工作中要</w:t>
      </w:r>
      <w:r>
        <w:rPr>
          <w:rFonts w:ascii="仿宋_GB2312" w:hAnsi="仿宋_GB2312" w:cs="仿宋_GB2312"/>
          <w:b w:val="false"/>
          <w:bCs w:val="false"/>
          <w:sz w:val="32"/>
          <w:szCs w:val="32"/>
          <w:lang w:val="en-US" w:eastAsia="zh-CN"/>
        </w:rPr>
        <w:t>按照</w:t>
      </w:r>
      <w:r>
        <w:rPr>
          <w:rFonts w:ascii="仿宋_GB2312" w:hAnsi="仿宋_GB2312" w:cs="仿宋_GB2312"/>
          <w:sz w:val="32"/>
          <w:szCs w:val="32"/>
          <w:lang w:val="en-US" w:eastAsia="zh-CN"/>
        </w:rPr>
        <w:t>《广东省民政厅关于印发〈全省养老机构消防安全治理实施方案〉的通知》（粤民函〔</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67</w:t>
      </w:r>
      <w:r>
        <w:rPr>
          <w:rFonts w:ascii="仿宋_GB2312" w:hAnsi="仿宋_GB2312" w:cs="仿宋_GB2312"/>
          <w:sz w:val="32"/>
          <w:szCs w:val="32"/>
          <w:lang w:val="en-US" w:eastAsia="zh-CN"/>
        </w:rPr>
        <w:t>号）有关规定和要求执行，争取根本解决养老机构消防安全未达标的问题。各级住房和城乡建设部门要指导养老机构按政策申请建设工程消防设计审查、验收、备案并及时按规定办理</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各地要坚持人防、物防、技防相结合，定期开展消防安全检查、消防安全宣传教育培训、消防安全演练等活动，确保本地区养老机构不发生消防安全事故。【实施时间：</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实施部门：各级民政、住房城乡建设、消防救援部门】</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加快推进</w:t>
      </w:r>
      <w:r>
        <w:rPr>
          <w:rFonts w:ascii="Times New Roman" w:hAnsi="Times New Roman" w:cs="Times New Roman" w:eastAsia="楷体_GB2312"/>
          <w:b/>
          <w:bCs/>
          <w:sz w:val="32"/>
          <w:szCs w:val="32"/>
          <w:lang w:val="en-US" w:eastAsia="zh-CN"/>
        </w:rPr>
        <w:t>养老服务标准化建设。</w:t>
      </w:r>
      <w:r>
        <w:rPr>
          <w:rFonts w:ascii="仿宋_GB2312" w:hAnsi="仿宋_GB2312" w:cs="仿宋_GB2312"/>
          <w:b w:val="false"/>
          <w:bCs w:val="false"/>
          <w:sz w:val="32"/>
          <w:szCs w:val="32"/>
          <w:lang w:val="en-US" w:eastAsia="zh-CN"/>
        </w:rPr>
        <w:t>充分发挥</w:t>
      </w:r>
      <w:r>
        <w:rPr>
          <w:rFonts w:ascii="仿宋_GB2312" w:hAnsi="仿宋_GB2312" w:cs="仿宋_GB2312"/>
          <w:b w:val="false"/>
          <w:bCs w:val="false"/>
          <w:sz w:val="32"/>
          <w:szCs w:val="32"/>
          <w:lang w:val="en-US" w:eastAsia="zh-CN"/>
        </w:rPr>
        <w:t>市</w:t>
      </w:r>
      <w:r>
        <w:rPr>
          <w:rFonts w:ascii="仿宋_GB2312" w:hAnsi="仿宋_GB2312" w:cs="仿宋_GB2312"/>
          <w:b w:val="false"/>
          <w:bCs w:val="false"/>
          <w:sz w:val="32"/>
          <w:szCs w:val="32"/>
          <w:lang w:val="en-US" w:eastAsia="zh-CN"/>
        </w:rPr>
        <w:t>养老服务标准化委员会作用，支持各级建立养老服务标准化工作组织，</w:t>
      </w:r>
      <w:r>
        <w:rPr>
          <w:rFonts w:ascii="仿宋_GB2312" w:hAnsi="仿宋_GB2312" w:cs="仿宋_GB2312"/>
          <w:sz w:val="32"/>
          <w:szCs w:val="32"/>
          <w:lang w:val="en-US" w:eastAsia="zh-CN"/>
        </w:rPr>
        <w:t>建立健全养老服务标准体系，加快制修订养老服务发展所需的地方标准、团体标准和企业标准，大力开展养老服务国家标准和我</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地方性标准的宣贯活动，推动《养老机构服务质量基本规范》、《养老机构服务安全基本规范》的贯彻落实，促进我</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养老院服务质量全方位提升</w:t>
      </w:r>
      <w:r>
        <w:rPr>
          <w:rFonts w:ascii="仿宋_GB2312" w:hAnsi="仿宋_GB2312" w:cs="仿宋_GB2312"/>
          <w:color w:val="000000"/>
          <w:kern w:val="0"/>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实施时间：</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ascii="仿宋_GB2312" w:hAnsi="仿宋_GB2312" w:cs="仿宋_GB2312"/>
          <w:sz w:val="32"/>
          <w:szCs w:val="32"/>
        </w:rPr>
        <w:t>实施部门：</w:t>
      </w:r>
      <w:r>
        <w:rPr>
          <w:rFonts w:ascii="仿宋_GB2312" w:hAnsi="仿宋_GB2312" w:cs="仿宋_GB2312"/>
          <w:sz w:val="32"/>
          <w:szCs w:val="32"/>
          <w:lang w:eastAsia="zh-CN"/>
        </w:rPr>
        <w:t>各级民政、市场监管部门</w:t>
      </w:r>
      <w:r>
        <w:rPr>
          <w:rFonts w:ascii="仿宋_GB2312" w:hAnsi="仿宋_GB2312" w:cs="仿宋_GB2312"/>
          <w:sz w:val="32"/>
          <w:szCs w:val="32"/>
        </w:rPr>
        <w:t>】</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六）深入开展养老机构星级评定。</w:t>
      </w:r>
      <w:r>
        <w:rPr>
          <w:rFonts w:ascii="仿宋_GB2312" w:hAnsi="仿宋_GB2312" w:cs="仿宋_GB2312"/>
          <w:sz w:val="32"/>
          <w:szCs w:val="32"/>
          <w:lang w:val="en-US" w:eastAsia="zh-CN"/>
        </w:rPr>
        <w:t>根据《民政部关于加快建立全国统一养老机构等级评定体系的指导意见》</w:t>
      </w:r>
      <w:r>
        <w:rPr>
          <w:rFonts w:ascii="仿宋_GB2312" w:hAnsi="仿宋_GB2312" w:cs="仿宋_GB2312"/>
          <w:sz w:val="32"/>
          <w:szCs w:val="32"/>
          <w:lang w:eastAsia="zh-CN"/>
        </w:rPr>
        <w:t>（民发〔</w:t>
      </w:r>
      <w:r>
        <w:rPr>
          <w:rFonts w:eastAsia="仿宋_GB2312" w:cs="仿宋_GB2312" w:ascii="仿宋_GB2312" w:hAnsi="仿宋_GB2312"/>
          <w:sz w:val="32"/>
          <w:szCs w:val="32"/>
          <w:lang w:eastAsia="zh-CN"/>
        </w:rPr>
        <w:t>2019</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37</w:t>
      </w:r>
      <w:r>
        <w:rPr>
          <w:rFonts w:ascii="仿宋_GB2312" w:hAnsi="仿宋_GB2312" w:cs="仿宋_GB2312"/>
          <w:sz w:val="32"/>
          <w:szCs w:val="32"/>
          <w:lang w:eastAsia="zh-CN"/>
        </w:rPr>
        <w:t>号）</w:t>
      </w:r>
      <w:r>
        <w:rPr>
          <w:rFonts w:ascii="仿宋_GB2312" w:hAnsi="仿宋_GB2312" w:cs="仿宋_GB2312"/>
          <w:sz w:val="32"/>
          <w:szCs w:val="32"/>
          <w:lang w:val="en-US" w:eastAsia="zh-CN"/>
        </w:rPr>
        <w:t>要求，依据</w:t>
      </w:r>
      <w:r>
        <w:rPr>
          <w:rFonts w:ascii="仿宋_GB2312" w:hAnsi="仿宋_GB2312" w:cs="仿宋_GB2312"/>
          <w:sz w:val="32"/>
          <w:szCs w:val="32"/>
        </w:rPr>
        <w:t>《养老机构等级划分与评定》国家标准</w:t>
      </w:r>
      <w:r>
        <w:rPr>
          <w:rFonts w:ascii="仿宋_GB2312" w:hAnsi="仿宋_GB2312" w:cs="仿宋_GB2312"/>
          <w:sz w:val="32"/>
          <w:szCs w:val="32"/>
          <w:lang w:eastAsia="zh-CN"/>
        </w:rPr>
        <w:t>，按照“依据国标、综合施策、统筹推进”的原则，</w:t>
      </w:r>
      <w:r>
        <w:rPr>
          <w:rFonts w:ascii="仿宋_GB2312" w:hAnsi="仿宋_GB2312" w:cs="仿宋_GB2312"/>
          <w:sz w:val="32"/>
          <w:szCs w:val="32"/>
          <w:lang w:eastAsia="zh-CN"/>
        </w:rPr>
        <w:t>所有</w:t>
      </w:r>
      <w:r>
        <w:rPr>
          <w:rFonts w:ascii="仿宋_GB2312" w:hAnsi="仿宋_GB2312" w:cs="仿宋_GB2312"/>
          <w:sz w:val="32"/>
          <w:szCs w:val="32"/>
          <w:lang w:val="en-US" w:eastAsia="zh-CN"/>
        </w:rPr>
        <w:t>养老机构</w:t>
      </w:r>
      <w:r>
        <w:rPr>
          <w:rFonts w:ascii="仿宋_GB2312" w:hAnsi="仿宋_GB2312" w:cs="仿宋_GB2312"/>
          <w:sz w:val="32"/>
          <w:szCs w:val="32"/>
          <w:lang w:val="en-US" w:eastAsia="zh-CN"/>
        </w:rPr>
        <w:t>都要对照国家标准开展标准化建设和星级机构创建活动</w:t>
      </w:r>
      <w:r>
        <w:rPr>
          <w:rFonts w:ascii="仿宋_GB2312" w:hAnsi="仿宋_GB2312" w:cs="仿宋_GB2312"/>
          <w:sz w:val="32"/>
          <w:szCs w:val="32"/>
          <w:lang w:eastAsia="zh-CN"/>
        </w:rPr>
        <w:t>，争取</w:t>
      </w:r>
      <w:r>
        <w:rPr>
          <w:rFonts w:ascii="仿宋_GB2312" w:hAnsi="仿宋_GB2312" w:cs="仿宋_GB2312"/>
          <w:sz w:val="32"/>
          <w:szCs w:val="32"/>
          <w:lang w:val="en-US" w:eastAsia="zh-CN"/>
        </w:rPr>
        <w:t>评上星级的养老机构</w:t>
      </w:r>
      <w:r>
        <w:rPr>
          <w:rFonts w:ascii="仿宋_GB2312" w:hAnsi="仿宋_GB2312" w:cs="仿宋_GB2312"/>
          <w:sz w:val="32"/>
          <w:szCs w:val="32"/>
          <w:lang w:eastAsia="zh-CN"/>
        </w:rPr>
        <w:t>数量有较大增长。</w:t>
      </w:r>
      <w:r>
        <w:rPr>
          <w:rFonts w:ascii="仿宋_GB2312" w:hAnsi="仿宋_GB2312" w:cs="仿宋_GB2312"/>
          <w:sz w:val="32"/>
          <w:szCs w:val="32"/>
          <w:lang w:eastAsia="zh-CN"/>
        </w:rPr>
        <w:t>坚持标准引领，充分</w:t>
      </w:r>
      <w:r>
        <w:rPr>
          <w:rFonts w:ascii="仿宋_GB2312" w:hAnsi="仿宋_GB2312" w:cs="仿宋_GB2312"/>
          <w:sz w:val="32"/>
          <w:szCs w:val="32"/>
        </w:rPr>
        <w:t>发挥</w:t>
      </w:r>
      <w:r>
        <w:rPr>
          <w:rFonts w:ascii="仿宋_GB2312" w:hAnsi="仿宋_GB2312" w:cs="仿宋_GB2312"/>
          <w:sz w:val="32"/>
          <w:szCs w:val="32"/>
          <w:lang w:eastAsia="zh-CN"/>
        </w:rPr>
        <w:t>高</w:t>
      </w:r>
      <w:r>
        <w:rPr>
          <w:rFonts w:ascii="仿宋_GB2312" w:hAnsi="仿宋_GB2312" w:cs="仿宋_GB2312"/>
          <w:sz w:val="32"/>
          <w:szCs w:val="32"/>
        </w:rPr>
        <w:t>等级</w:t>
      </w:r>
      <w:r>
        <w:rPr>
          <w:rFonts w:ascii="仿宋_GB2312" w:hAnsi="仿宋_GB2312" w:cs="仿宋_GB2312"/>
          <w:sz w:val="32"/>
          <w:szCs w:val="32"/>
          <w:lang w:eastAsia="zh-CN"/>
        </w:rPr>
        <w:t>养老机构的</w:t>
      </w:r>
      <w:r>
        <w:rPr>
          <w:rFonts w:ascii="仿宋_GB2312" w:hAnsi="仿宋_GB2312" w:cs="仿宋_GB2312"/>
          <w:sz w:val="32"/>
          <w:szCs w:val="32"/>
        </w:rPr>
        <w:t>示范效应</w:t>
      </w:r>
      <w:r>
        <w:rPr>
          <w:rFonts w:ascii="仿宋_GB2312" w:hAnsi="仿宋_GB2312" w:cs="仿宋_GB2312"/>
          <w:sz w:val="32"/>
          <w:szCs w:val="32"/>
          <w:lang w:eastAsia="zh-CN"/>
        </w:rPr>
        <w:t>，推动全</w:t>
      </w:r>
      <w:r>
        <w:rPr>
          <w:rFonts w:ascii="仿宋_GB2312" w:hAnsi="仿宋_GB2312" w:cs="仿宋_GB2312"/>
          <w:sz w:val="32"/>
          <w:szCs w:val="32"/>
          <w:lang w:eastAsia="zh-CN"/>
        </w:rPr>
        <w:t>市</w:t>
      </w:r>
      <w:r>
        <w:rPr>
          <w:rFonts w:ascii="仿宋_GB2312" w:hAnsi="仿宋_GB2312" w:cs="仿宋_GB2312"/>
          <w:sz w:val="32"/>
          <w:szCs w:val="32"/>
          <w:lang w:eastAsia="zh-CN"/>
        </w:rPr>
        <w:t>养老机构质量建设不断加强。</w:t>
      </w:r>
      <w:r>
        <w:rPr>
          <w:rFonts w:ascii="仿宋_GB2312" w:hAnsi="仿宋_GB2312" w:cs="仿宋_GB2312"/>
          <w:b w:val="false"/>
          <w:bCs w:val="false"/>
          <w:sz w:val="32"/>
          <w:szCs w:val="32"/>
          <w:lang w:val="en-US" w:eastAsia="zh-CN"/>
        </w:rPr>
        <w:t>【实施时间：</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ascii="仿宋_GB2312" w:hAnsi="仿宋_GB2312" w:cs="仿宋_GB2312"/>
          <w:sz w:val="32"/>
          <w:szCs w:val="32"/>
        </w:rPr>
        <w:t>实施部门：</w:t>
      </w:r>
      <w:r>
        <w:rPr>
          <w:rFonts w:ascii="仿宋_GB2312" w:hAnsi="仿宋_GB2312" w:cs="仿宋_GB2312"/>
          <w:sz w:val="32"/>
          <w:szCs w:val="32"/>
          <w:lang w:eastAsia="zh-CN"/>
        </w:rPr>
        <w:t>各级</w:t>
      </w:r>
      <w:r>
        <w:rPr>
          <w:rFonts w:ascii="仿宋_GB2312" w:hAnsi="仿宋_GB2312" w:cs="仿宋_GB2312"/>
          <w:sz w:val="32"/>
          <w:szCs w:val="32"/>
        </w:rPr>
        <w:t>民政</w:t>
      </w:r>
      <w:r>
        <w:rPr>
          <w:rFonts w:ascii="仿宋_GB2312" w:hAnsi="仿宋_GB2312" w:cs="仿宋_GB2312"/>
          <w:sz w:val="32"/>
          <w:szCs w:val="32"/>
          <w:lang w:eastAsia="zh-CN"/>
        </w:rPr>
        <w:t>部门</w:t>
      </w:r>
      <w:r>
        <w:rPr>
          <w:rFonts w:ascii="仿宋_GB2312" w:hAnsi="仿宋_GB2312" w:cs="仿宋_GB2312"/>
          <w:b w:val="false"/>
          <w:bCs w:val="false"/>
          <w:sz w:val="32"/>
          <w:szCs w:val="32"/>
          <w:lang w:val="en-US" w:eastAsia="zh-CN"/>
        </w:rPr>
        <w:t>】</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七）强化医养融合机制。</w:t>
      </w:r>
      <w:r>
        <w:rPr>
          <w:rFonts w:ascii="仿宋_GB2312" w:hAnsi="仿宋_GB2312" w:cs="仿宋_GB2312"/>
          <w:b w:val="false"/>
          <w:bCs w:val="false"/>
          <w:sz w:val="32"/>
          <w:szCs w:val="32"/>
          <w:lang w:val="en-US" w:eastAsia="zh-CN"/>
        </w:rPr>
        <w:t>各级卫生健康部门要</w:t>
      </w:r>
      <w:r>
        <w:rPr>
          <w:rFonts w:ascii="仿宋_GB2312" w:hAnsi="仿宋_GB2312" w:cs="仿宋_GB2312"/>
          <w:color w:val="000000"/>
          <w:sz w:val="32"/>
          <w:szCs w:val="32"/>
        </w:rPr>
        <w:t>按照“就近就便、互利互惠”原则，支持养老机构开展医疗服务、医疗机构开展养老服务</w:t>
      </w:r>
      <w:r>
        <w:rPr>
          <w:rFonts w:ascii="仿宋_GB2312" w:hAnsi="仿宋_GB2312" w:cs="仿宋_GB2312"/>
          <w:color w:val="000000"/>
          <w:sz w:val="32"/>
          <w:szCs w:val="32"/>
          <w:lang w:eastAsia="zh-CN"/>
        </w:rPr>
        <w:t>，提升健康养老服务网络。养老机构举办二级及以下医疗机构的（不含急救中心、急救站、临床检验中心、中外合资合作医疗机构、港澳台独资医疗机构），设置审批与执业登记“两证合一”。</w:t>
      </w:r>
      <w:r>
        <w:rPr>
          <w:rFonts w:ascii="仿宋_GB2312" w:hAnsi="仿宋_GB2312" w:cs="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底</w:t>
      </w:r>
      <w:r>
        <w:rPr>
          <w:rFonts w:ascii="仿宋_GB2312" w:hAnsi="仿宋_GB2312" w:cs="仿宋_GB2312"/>
          <w:color w:val="000000"/>
          <w:sz w:val="32"/>
          <w:szCs w:val="32"/>
        </w:rPr>
        <w:t>，各地要普遍建立养老机构与医疗机构预约就诊、双向转诊等合作机制</w:t>
      </w:r>
      <w:r>
        <w:rPr>
          <w:rFonts w:ascii="仿宋_GB2312" w:hAnsi="仿宋_GB2312" w:cs="仿宋_GB2312"/>
          <w:color w:val="000000"/>
          <w:sz w:val="32"/>
          <w:szCs w:val="32"/>
          <w:lang w:eastAsia="zh-CN"/>
        </w:rPr>
        <w:t>。</w:t>
      </w:r>
      <w:r>
        <w:rPr>
          <w:rFonts w:ascii="仿宋_GB2312" w:hAnsi="仿宋_GB2312" w:cs="仿宋_GB2312"/>
          <w:b w:val="false"/>
          <w:bCs w:val="false"/>
          <w:sz w:val="32"/>
          <w:szCs w:val="32"/>
          <w:lang w:val="en-US" w:eastAsia="zh-CN"/>
        </w:rPr>
        <w:t>【实施时间：</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ascii="仿宋_GB2312" w:hAnsi="仿宋_GB2312" w:cs="仿宋_GB2312"/>
          <w:sz w:val="32"/>
          <w:szCs w:val="32"/>
        </w:rPr>
        <w:t>实施部门：</w:t>
      </w:r>
      <w:r>
        <w:rPr>
          <w:rFonts w:ascii="仿宋_GB2312" w:hAnsi="仿宋_GB2312" w:cs="仿宋_GB2312"/>
          <w:sz w:val="32"/>
          <w:szCs w:val="32"/>
          <w:lang w:eastAsia="zh-CN"/>
        </w:rPr>
        <w:t>各级卫生健康、</w:t>
      </w:r>
      <w:r>
        <w:rPr>
          <w:rFonts w:ascii="仿宋_GB2312" w:hAnsi="仿宋_GB2312" w:cs="仿宋_GB2312"/>
          <w:sz w:val="32"/>
          <w:szCs w:val="32"/>
        </w:rPr>
        <w:t>民政</w:t>
      </w:r>
      <w:r>
        <w:rPr>
          <w:rFonts w:ascii="仿宋_GB2312" w:hAnsi="仿宋_GB2312" w:cs="仿宋_GB2312"/>
          <w:sz w:val="32"/>
          <w:szCs w:val="32"/>
          <w:lang w:eastAsia="zh-CN"/>
        </w:rPr>
        <w:t>部门</w:t>
      </w:r>
      <w:r>
        <w:rPr>
          <w:rFonts w:ascii="仿宋_GB2312" w:hAnsi="仿宋_GB2312" w:cs="仿宋_GB2312"/>
          <w:b w:val="false"/>
          <w:bCs w:val="false"/>
          <w:sz w:val="32"/>
          <w:szCs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八）大力推进养老护理员培训。</w:t>
      </w:r>
      <w:r>
        <w:rPr>
          <w:rFonts w:ascii="仿宋_GB2312" w:hAnsi="仿宋_GB2312" w:cs="仿宋_GB2312"/>
          <w:sz w:val="32"/>
          <w:szCs w:val="32"/>
          <w:lang w:val="en-US" w:eastAsia="zh-CN"/>
        </w:rPr>
        <w:t>按照“满足需求、适应发展”的原则，完善市、县、机构分级培训体系。</w:t>
      </w:r>
      <w:r>
        <w:rPr>
          <w:rFonts w:ascii="仿宋_GB2312" w:hAnsi="仿宋_GB2312" w:cs="仿宋_GB2312"/>
          <w:sz w:val="32"/>
          <w:szCs w:val="32"/>
          <w:lang w:val="en-US" w:eastAsia="zh-CN"/>
        </w:rPr>
        <w:t>大力</w:t>
      </w:r>
      <w:r>
        <w:rPr>
          <w:rFonts w:ascii="仿宋_GB2312" w:hAnsi="仿宋_GB2312" w:cs="仿宋_GB2312"/>
          <w:sz w:val="32"/>
          <w:szCs w:val="32"/>
          <w:lang w:val="en-US" w:eastAsia="zh-CN"/>
        </w:rPr>
        <w:t>开展养老服务人才队伍培训工作，举办</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级养老业务培训班，</w:t>
      </w:r>
      <w:r>
        <w:rPr>
          <w:rFonts w:ascii="Times New Roman" w:hAnsi="Times New Roman" w:cs="Times New Roman"/>
          <w:sz w:val="32"/>
          <w:szCs w:val="32"/>
        </w:rPr>
        <w:t>加强对养老机构负责人、管理人员</w:t>
      </w:r>
      <w:r>
        <w:rPr>
          <w:rFonts w:ascii="Times New Roman" w:hAnsi="Times New Roman" w:cs="Times New Roman"/>
          <w:sz w:val="32"/>
          <w:szCs w:val="32"/>
          <w:lang w:eastAsia="zh-CN"/>
        </w:rPr>
        <w:t>及护理员</w:t>
      </w:r>
      <w:r>
        <w:rPr>
          <w:rFonts w:ascii="Times New Roman" w:hAnsi="Times New Roman" w:cs="Times New Roman"/>
          <w:sz w:val="32"/>
          <w:szCs w:val="32"/>
        </w:rPr>
        <w:t>的岗前培训及定期培训。</w:t>
      </w:r>
      <w:r>
        <w:rPr>
          <w:rFonts w:ascii="仿宋_GB2312" w:hAnsi="仿宋_GB2312" w:cs="仿宋_GB2312"/>
          <w:sz w:val="32"/>
          <w:szCs w:val="32"/>
          <w:lang w:val="en-US" w:eastAsia="zh-CN"/>
        </w:rPr>
        <w:t>借助“南粤家政”养老服务培训项目，扩大养老护理员及养老管理人员培训规模，确保完成年度培训计划。</w:t>
      </w:r>
      <w:r>
        <w:rPr>
          <w:rFonts w:ascii="仿宋_GB2312" w:hAnsi="仿宋_GB2312" w:cs="仿宋_GB2312"/>
          <w:sz w:val="32"/>
          <w:szCs w:val="32"/>
        </w:rPr>
        <w:t>【</w:t>
      </w:r>
      <w:r>
        <w:rPr>
          <w:rFonts w:ascii="仿宋_GB2312" w:hAnsi="仿宋_GB2312" w:cs="仿宋_GB2312"/>
          <w:sz w:val="32"/>
          <w:szCs w:val="32"/>
          <w:lang w:val="en-US" w:eastAsia="zh-CN"/>
        </w:rPr>
        <w:t>实施时间：</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ascii="仿宋_GB2312" w:hAnsi="仿宋_GB2312" w:cs="仿宋_GB2312"/>
          <w:sz w:val="32"/>
          <w:szCs w:val="32"/>
        </w:rPr>
        <w:t>实施部门：</w:t>
      </w:r>
      <w:r>
        <w:rPr>
          <w:rFonts w:ascii="仿宋_GB2312" w:hAnsi="仿宋_GB2312" w:cs="仿宋_GB2312"/>
          <w:sz w:val="32"/>
          <w:szCs w:val="32"/>
          <w:lang w:eastAsia="zh-CN"/>
        </w:rPr>
        <w:t>各级</w:t>
      </w:r>
      <w:r>
        <w:rPr>
          <w:rFonts w:ascii="仿宋_GB2312" w:hAnsi="仿宋_GB2312" w:cs="仿宋_GB2312"/>
          <w:sz w:val="32"/>
          <w:szCs w:val="32"/>
        </w:rPr>
        <w:t>民政</w:t>
      </w:r>
      <w:r>
        <w:rPr>
          <w:rFonts w:ascii="仿宋_GB2312" w:hAnsi="仿宋_GB2312" w:cs="仿宋_GB2312"/>
          <w:sz w:val="32"/>
          <w:szCs w:val="32"/>
          <w:lang w:eastAsia="zh-CN"/>
        </w:rPr>
        <w:t>部门</w:t>
      </w:r>
      <w:r>
        <w:rPr>
          <w:rFonts w:ascii="仿宋_GB2312" w:hAnsi="仿宋_GB2312" w:cs="仿宋_GB2312"/>
          <w:sz w:val="32"/>
          <w:szCs w:val="32"/>
        </w:rPr>
        <w:t>】</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九</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健全养老服务综合监管体系</w:t>
      </w:r>
      <w:r>
        <w:rPr>
          <w:rFonts w:ascii="Times New Roman" w:hAnsi="Times New Roman" w:cs="Times New Roman" w:eastAsia="楷体_GB2312"/>
          <w:b/>
          <w:bCs/>
          <w:sz w:val="32"/>
          <w:szCs w:val="32"/>
          <w:lang w:val="en-US" w:eastAsia="zh-CN"/>
        </w:rPr>
        <w:t>。</w:t>
      </w:r>
      <w:r>
        <w:rPr>
          <w:rFonts w:ascii="仿宋_GB2312" w:hAnsi="仿宋_GB2312" w:cs="仿宋_GB2312"/>
          <w:b w:val="false"/>
          <w:bCs w:val="false"/>
          <w:sz w:val="32"/>
          <w:szCs w:val="32"/>
          <w:lang w:val="en-US" w:eastAsia="zh-CN"/>
        </w:rPr>
        <w:t>各级民政部门要牵头</w:t>
      </w:r>
      <w:r>
        <w:rPr>
          <w:rFonts w:ascii="仿宋_GB2312" w:hAnsi="仿宋_GB2312" w:cs="仿宋_GB2312"/>
          <w:color w:val="000000"/>
          <w:sz w:val="32"/>
          <w:lang w:eastAsia="zh-CN"/>
        </w:rPr>
        <w:t>制订养老服务综合监管制度</w:t>
      </w:r>
      <w:r>
        <w:rPr>
          <w:rFonts w:ascii="仿宋_GB2312" w:hAnsi="仿宋_GB2312" w:cs="仿宋_GB2312"/>
          <w:color w:val="000000"/>
          <w:sz w:val="32"/>
        </w:rPr>
        <w:t>，联合相关部门开展养老服务机构“双随机、一公开”监管工作，按照部门职责充实完善随机抽查事项清单，提高监管实效。</w:t>
      </w:r>
      <w:r>
        <w:rPr>
          <w:rFonts w:ascii="仿宋_GB2312" w:hAnsi="仿宋_GB2312" w:cs="仿宋_GB2312"/>
          <w:color w:val="000000"/>
          <w:sz w:val="32"/>
          <w:lang w:val="en-US" w:eastAsia="zh-CN"/>
        </w:rPr>
        <w:t>各级</w:t>
      </w:r>
      <w:r>
        <w:rPr>
          <w:rFonts w:ascii="仿宋_GB2312" w:hAnsi="仿宋_GB2312" w:cs="仿宋_GB2312"/>
          <w:sz w:val="32"/>
          <w:szCs w:val="32"/>
          <w:lang w:val="en-US" w:eastAsia="zh-CN"/>
        </w:rPr>
        <w:t>民政部门要及时到市场监管共享平台下载查询养老机构设立信息，加强对新设立养老机构的检查指导，督促其及时在</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全国养老机构业务管理系统</w:t>
      </w:r>
      <w:r>
        <w:rPr>
          <w:rFonts w:ascii="仿宋_GB2312" w:hAnsi="仿宋_GB2312" w:cs="仿宋_GB2312"/>
          <w:sz w:val="32"/>
          <w:szCs w:val="32"/>
          <w:lang w:val="en-US" w:eastAsia="zh-CN"/>
        </w:rPr>
        <w:t>》</w:t>
      </w:r>
      <w:r>
        <w:rPr>
          <w:rFonts w:ascii="仿宋_GB2312" w:hAnsi="仿宋_GB2312" w:cs="仿宋_GB2312"/>
          <w:sz w:val="32"/>
          <w:szCs w:val="32"/>
          <w:lang w:val="en-US" w:eastAsia="zh-CN"/>
        </w:rPr>
        <w:t>填报相关信息。【实施时间：</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实施部门：各级民政、住房城乡建设、卫生健康、市场监管、消防救援部门】</w:t>
      </w:r>
    </w:p>
    <w:p>
      <w:pPr>
        <w:pStyle w:val="New"/>
        <w:keepNext w:val="false"/>
        <w:keepLines w:val="false"/>
        <w:pageBreakBefore w:val="false"/>
        <w:widowControl w:val="false"/>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十）积极防范处置非法集资。</w:t>
      </w:r>
      <w:r>
        <w:rPr>
          <w:rFonts w:ascii="仿宋_GB2312" w:hAnsi="仿宋_GB2312" w:cs="仿宋_GB2312"/>
          <w:color w:val="000000"/>
          <w:sz w:val="32"/>
          <w:szCs w:val="32"/>
          <w:lang w:val="en-US" w:eastAsia="zh-CN"/>
        </w:rPr>
        <w:t>各地要按照《广东省民政厅 广东省地方金融监督管理局关于认真防范和处置养老服务领域非法集资工作的通知》（粤民电〔</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号）要求，加强部门协调配合，各司其职，从保护老年人合法权益，防范化解金融风险的高度出发，认真抓好养老机构非法集资排查整治工作。</w:t>
      </w:r>
      <w:r>
        <w:rPr>
          <w:rFonts w:ascii="仿宋_GB2312" w:hAnsi="仿宋_GB2312" w:cs="仿宋_GB2312"/>
          <w:color w:val="000000"/>
          <w:sz w:val="32"/>
          <w:szCs w:val="32"/>
          <w:lang w:eastAsia="zh-CN"/>
        </w:rPr>
        <w:t>各地要</w:t>
      </w:r>
      <w:r>
        <w:rPr>
          <w:rFonts w:ascii="仿宋_GB2312" w:hAnsi="仿宋_GB2312" w:cs="仿宋_GB2312"/>
          <w:color w:val="000000"/>
          <w:sz w:val="32"/>
          <w:szCs w:val="32"/>
        </w:rPr>
        <w:t>将</w:t>
      </w:r>
      <w:r>
        <w:rPr>
          <w:rFonts w:ascii="仿宋_GB2312" w:hAnsi="仿宋_GB2312" w:cs="仿宋_GB2312"/>
          <w:color w:val="000000"/>
          <w:sz w:val="32"/>
          <w:szCs w:val="32"/>
          <w:lang w:eastAsia="zh-CN"/>
        </w:rPr>
        <w:t>防范和处置养老机构</w:t>
      </w:r>
      <w:r>
        <w:rPr>
          <w:rFonts w:ascii="仿宋_GB2312" w:hAnsi="仿宋_GB2312" w:cs="仿宋_GB2312"/>
          <w:color w:val="000000"/>
          <w:sz w:val="32"/>
          <w:szCs w:val="32"/>
          <w:lang w:val="en-US" w:eastAsia="zh-CN"/>
        </w:rPr>
        <w:t>非法集资</w:t>
      </w:r>
      <w:r>
        <w:rPr>
          <w:rFonts w:ascii="仿宋_GB2312" w:hAnsi="仿宋_GB2312" w:cs="仿宋_GB2312"/>
          <w:color w:val="000000"/>
          <w:sz w:val="32"/>
          <w:szCs w:val="32"/>
        </w:rPr>
        <w:t>与专项行动</w:t>
      </w:r>
      <w:r>
        <w:rPr>
          <w:rFonts w:ascii="仿宋_GB2312" w:hAnsi="仿宋_GB2312" w:cs="仿宋_GB2312"/>
          <w:color w:val="000000"/>
          <w:sz w:val="32"/>
          <w:szCs w:val="32"/>
          <w:lang w:eastAsia="zh-CN"/>
        </w:rPr>
        <w:t>风险隐患排查整治</w:t>
      </w:r>
      <w:r>
        <w:rPr>
          <w:rFonts w:ascii="仿宋_GB2312" w:hAnsi="仿宋_GB2312" w:cs="仿宋_GB2312"/>
          <w:color w:val="000000"/>
          <w:sz w:val="32"/>
          <w:szCs w:val="32"/>
        </w:rPr>
        <w:t>合并进行</w:t>
      </w:r>
      <w:r>
        <w:rPr>
          <w:rFonts w:ascii="仿宋_GB2312" w:hAnsi="仿宋_GB2312" w:cs="仿宋_GB2312"/>
          <w:color w:val="000000"/>
          <w:sz w:val="32"/>
          <w:szCs w:val="32"/>
          <w:lang w:eastAsia="zh-CN"/>
        </w:rPr>
        <w:t>，并</w:t>
      </w:r>
      <w:r>
        <w:rPr>
          <w:rFonts w:ascii="仿宋_GB2312" w:hAnsi="仿宋_GB2312" w:cs="仿宋_GB2312"/>
          <w:color w:val="000000"/>
          <w:sz w:val="32"/>
          <w:szCs w:val="32"/>
        </w:rPr>
        <w:t>纳入养老机构日常监管</w:t>
      </w:r>
      <w:r>
        <w:rPr>
          <w:rFonts w:ascii="仿宋_GB2312" w:hAnsi="仿宋_GB2312" w:cs="仿宋_GB2312"/>
          <w:color w:val="000000"/>
          <w:sz w:val="32"/>
          <w:szCs w:val="32"/>
          <w:lang w:eastAsia="zh-CN"/>
        </w:rPr>
        <w:t>范围。</w:t>
      </w:r>
      <w:r>
        <w:rPr>
          <w:rFonts w:ascii="仿宋_GB2312" w:hAnsi="仿宋_GB2312" w:cs="仿宋_GB2312"/>
          <w:b w:val="false"/>
          <w:bCs w:val="false"/>
          <w:color w:val="000000"/>
          <w:sz w:val="32"/>
          <w:szCs w:val="32"/>
          <w:lang w:val="en-US" w:eastAsia="zh-CN"/>
        </w:rPr>
        <w:t>【实施时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ascii="仿宋_GB2312" w:hAnsi="仿宋_GB2312" w:cs="仿宋_GB2312"/>
          <w:color w:val="000000"/>
          <w:sz w:val="32"/>
          <w:szCs w:val="32"/>
        </w:rPr>
        <w:t>实施部门：</w:t>
      </w:r>
      <w:r>
        <w:rPr>
          <w:rFonts w:ascii="仿宋_GB2312" w:hAnsi="仿宋_GB2312" w:cs="仿宋_GB2312"/>
          <w:color w:val="000000"/>
          <w:sz w:val="32"/>
          <w:szCs w:val="32"/>
          <w:lang w:eastAsia="zh-CN"/>
        </w:rPr>
        <w:t>各级</w:t>
      </w:r>
      <w:r>
        <w:rPr>
          <w:rFonts w:ascii="仿宋_GB2312" w:hAnsi="仿宋_GB2312" w:cs="仿宋_GB2312"/>
          <w:color w:val="000000"/>
          <w:sz w:val="32"/>
          <w:szCs w:val="32"/>
        </w:rPr>
        <w:t>民政</w:t>
      </w:r>
      <w:r>
        <w:rPr>
          <w:rFonts w:ascii="仿宋_GB2312" w:hAnsi="仿宋_GB2312" w:cs="仿宋_GB2312"/>
          <w:color w:val="000000"/>
          <w:sz w:val="32"/>
          <w:szCs w:val="32"/>
          <w:lang w:eastAsia="zh-CN"/>
        </w:rPr>
        <w:t>部门</w:t>
      </w:r>
      <w:r>
        <w:rPr>
          <w:rFonts w:ascii="仿宋_GB2312" w:hAnsi="仿宋_GB2312" w:cs="仿宋_GB2312"/>
          <w:b w:val="false"/>
          <w:bCs w:val="false"/>
          <w:color w:val="000000"/>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2"/>
        </w:rPr>
      </w:pPr>
      <w:r>
        <w:rPr>
          <w:rFonts w:ascii="Times New Roman" w:hAnsi="Times New Roman" w:cs="Times New Roman" w:eastAsia="楷体_GB2312"/>
          <w:b/>
          <w:bCs/>
          <w:sz w:val="32"/>
          <w:szCs w:val="32"/>
          <w:lang w:val="en-US" w:eastAsia="zh-CN"/>
        </w:rPr>
        <w:t>（十</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继续实施</w:t>
      </w:r>
      <w:r>
        <w:rPr>
          <w:rFonts w:ascii="Times New Roman" w:hAnsi="Times New Roman" w:cs="Times New Roman" w:eastAsia="楷体_GB2312"/>
          <w:b/>
          <w:bCs/>
          <w:sz w:val="32"/>
          <w:szCs w:val="32"/>
        </w:rPr>
        <w:t>责任保险统保示范项目。</w:t>
      </w:r>
      <w:r>
        <w:rPr>
          <w:rFonts w:ascii="仿宋_GB2312" w:hAnsi="仿宋_GB2312" w:cs="仿宋_GB2312"/>
          <w:color w:val="000000"/>
          <w:sz w:val="32"/>
          <w:szCs w:val="32"/>
        </w:rPr>
        <w:t>以加强养老机构风险管理</w:t>
      </w:r>
      <w:r>
        <w:rPr>
          <w:rFonts w:ascii="仿宋_GB2312" w:hAnsi="仿宋_GB2312" w:cs="仿宋_GB2312"/>
          <w:color w:val="000000"/>
          <w:sz w:val="32"/>
          <w:szCs w:val="32"/>
          <w:lang w:eastAsia="zh-CN"/>
        </w:rPr>
        <w:t>、</w:t>
      </w:r>
      <w:r>
        <w:rPr>
          <w:rFonts w:ascii="仿宋_GB2312" w:hAnsi="仿宋_GB2312" w:cs="仿宋_GB2312"/>
          <w:color w:val="000000"/>
          <w:sz w:val="32"/>
          <w:szCs w:val="32"/>
        </w:rPr>
        <w:t>全面提升服务质量为出发点，坚持“政策引导、政府推动、专业服务、市场化运作”的原则，</w:t>
      </w:r>
      <w:r>
        <w:rPr>
          <w:rFonts w:ascii="仿宋_GB2312" w:hAnsi="仿宋_GB2312" w:cs="仿宋_GB2312"/>
          <w:b w:val="false"/>
          <w:bCs w:val="false"/>
          <w:sz w:val="32"/>
          <w:szCs w:val="32"/>
          <w:lang w:val="en-US" w:eastAsia="zh-CN"/>
        </w:rPr>
        <w:t>建立政府监督管理、企业落实主体责任、保险机构风险防控“三位一体”的风险防控体系</w:t>
      </w:r>
      <w:r>
        <w:rPr>
          <w:rFonts w:ascii="仿宋_GB2312" w:hAnsi="仿宋_GB2312" w:cs="仿宋_GB2312"/>
          <w:b w:val="false"/>
          <w:bCs w:val="false"/>
          <w:sz w:val="32"/>
          <w:szCs w:val="32"/>
          <w:lang w:val="en-US" w:eastAsia="zh-CN"/>
        </w:rPr>
        <w:t>。</w:t>
      </w:r>
      <w:r>
        <w:rPr>
          <w:rFonts w:ascii="仿宋_GB2312" w:hAnsi="仿宋_GB2312" w:cs="仿宋_GB2312"/>
          <w:sz w:val="32"/>
          <w:szCs w:val="32"/>
        </w:rPr>
        <w:t>根据</w:t>
      </w:r>
      <w:r>
        <w:rPr>
          <w:rFonts w:ascii="仿宋_GB2312" w:hAnsi="仿宋_GB2312" w:cs="仿宋_GB2312"/>
          <w:color w:val="000000"/>
          <w:sz w:val="32"/>
          <w:szCs w:val="32"/>
          <w:lang w:bidi="ar"/>
        </w:rPr>
        <w:t>养老机构发展</w:t>
      </w:r>
      <w:r>
        <w:rPr>
          <w:rFonts w:ascii="仿宋_GB2312" w:hAnsi="仿宋_GB2312" w:cs="仿宋_GB2312"/>
          <w:sz w:val="32"/>
          <w:szCs w:val="32"/>
        </w:rPr>
        <w:t>内在需求和行业实际特点，</w:t>
      </w:r>
      <w:r>
        <w:rPr>
          <w:rFonts w:ascii="仿宋_GB2312" w:hAnsi="仿宋_GB2312" w:cs="仿宋_GB2312"/>
          <w:sz w:val="32"/>
          <w:szCs w:val="32"/>
          <w:lang w:eastAsia="zh-CN"/>
        </w:rPr>
        <w:t>统筹</w:t>
      </w:r>
      <w:r>
        <w:rPr>
          <w:rFonts w:ascii="仿宋_GB2312" w:hAnsi="仿宋_GB2312" w:cs="仿宋_GB2312"/>
          <w:sz w:val="32"/>
          <w:szCs w:val="32"/>
          <w:lang w:val="en-US" w:eastAsia="zh-CN"/>
        </w:rPr>
        <w:t>推进养老机构责任保险、住养老</w:t>
      </w:r>
      <w:r>
        <w:rPr>
          <w:rFonts w:ascii="仿宋_GB2312" w:hAnsi="仿宋_GB2312" w:cs="仿宋_GB2312"/>
          <w:sz w:val="32"/>
          <w:szCs w:val="32"/>
        </w:rPr>
        <w:t>人意外险</w:t>
      </w:r>
      <w:r>
        <w:rPr>
          <w:rFonts w:ascii="仿宋_GB2312" w:hAnsi="仿宋_GB2312" w:cs="仿宋_GB2312"/>
          <w:sz w:val="32"/>
          <w:szCs w:val="32"/>
          <w:lang w:eastAsia="zh-CN"/>
        </w:rPr>
        <w:t>、</w:t>
      </w:r>
      <w:r>
        <w:rPr>
          <w:rFonts w:ascii="仿宋_GB2312" w:hAnsi="仿宋_GB2312" w:cs="仿宋_GB2312"/>
          <w:sz w:val="32"/>
          <w:szCs w:val="32"/>
          <w:lang w:val="en-US" w:eastAsia="zh-CN"/>
        </w:rPr>
        <w:t>从业人员团体意外险等全方位保障</w:t>
      </w:r>
      <w:r>
        <w:rPr>
          <w:rFonts w:ascii="仿宋_GB2312" w:hAnsi="仿宋_GB2312" w:cs="仿宋_GB2312"/>
          <w:sz w:val="32"/>
          <w:szCs w:val="32"/>
        </w:rPr>
        <w:t>，</w:t>
      </w:r>
      <w:r>
        <w:rPr>
          <w:rFonts w:ascii="仿宋_GB2312" w:hAnsi="仿宋_GB2312" w:cs="仿宋_GB2312"/>
          <w:sz w:val="32"/>
          <w:szCs w:val="32"/>
          <w:lang w:eastAsia="zh-CN"/>
        </w:rPr>
        <w:t>实现</w:t>
      </w:r>
      <w:r>
        <w:rPr>
          <w:rFonts w:ascii="仿宋_GB2312" w:hAnsi="仿宋_GB2312" w:cs="仿宋_GB2312"/>
          <w:sz w:val="32"/>
          <w:szCs w:val="32"/>
        </w:rPr>
        <w:t>养老机构投保覆盖</w:t>
      </w:r>
      <w:r>
        <w:rPr>
          <w:rFonts w:ascii="仿宋_GB2312" w:hAnsi="仿宋_GB2312" w:cs="仿宋_GB2312"/>
          <w:sz w:val="32"/>
          <w:szCs w:val="32"/>
          <w:lang w:eastAsia="zh-CN"/>
        </w:rPr>
        <w:t>面不断扩大。</w:t>
      </w:r>
      <w:r>
        <w:rPr>
          <w:rFonts w:ascii="仿宋_GB2312" w:hAnsi="仿宋_GB2312" w:cs="仿宋_GB2312"/>
          <w:sz w:val="32"/>
          <w:szCs w:val="32"/>
          <w:lang w:eastAsia="zh-CN"/>
        </w:rPr>
        <w:t>通过新闻媒体、培训等形式，采取成效展示、</w:t>
      </w:r>
      <w:r>
        <w:rPr>
          <w:rFonts w:ascii="仿宋_GB2312" w:hAnsi="仿宋_GB2312" w:cs="仿宋_GB2312"/>
          <w:sz w:val="32"/>
          <w:szCs w:val="32"/>
        </w:rPr>
        <w:t>案例</w:t>
      </w:r>
      <w:r>
        <w:rPr>
          <w:rFonts w:ascii="仿宋_GB2312" w:hAnsi="仿宋_GB2312" w:cs="仿宋_GB2312"/>
          <w:sz w:val="32"/>
          <w:szCs w:val="32"/>
          <w:lang w:eastAsia="zh-CN"/>
        </w:rPr>
        <w:t>分析等方式，加大宣传力度，提高养老机构责任保险统保示范项目影响力</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实施时间：</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ascii="仿宋_GB2312" w:hAnsi="仿宋_GB2312" w:cs="仿宋_GB2312"/>
          <w:sz w:val="32"/>
          <w:szCs w:val="32"/>
        </w:rPr>
        <w:t>实施部门：</w:t>
      </w:r>
      <w:r>
        <w:rPr>
          <w:rFonts w:ascii="仿宋_GB2312" w:hAnsi="仿宋_GB2312" w:cs="仿宋_GB2312"/>
          <w:sz w:val="32"/>
          <w:szCs w:val="32"/>
          <w:lang w:eastAsia="zh-CN"/>
        </w:rPr>
        <w:t>各级民政部门</w:t>
      </w:r>
      <w:r>
        <w:rPr>
          <w:rFonts w:ascii="仿宋_GB2312" w:hAnsi="仿宋_GB2312" w:cs="仿宋_GB2312"/>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工作要求</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20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加强组织领导</w:t>
      </w:r>
      <w:r>
        <w:rPr>
          <w:rFonts w:ascii="Times New Roman" w:hAnsi="Times New Roman" w:cs="Times New Roman" w:eastAsia="楷体_GB2312"/>
          <w:b/>
          <w:bCs/>
          <w:sz w:val="32"/>
          <w:szCs w:val="32"/>
        </w:rPr>
        <w:t>。</w:t>
      </w:r>
      <w:r>
        <w:rPr>
          <w:rFonts w:ascii="Times New Roman" w:hAnsi="Times New Roman" w:cs="Times New Roman"/>
          <w:b w:val="false"/>
          <w:bCs w:val="false"/>
          <w:sz w:val="32"/>
          <w:szCs w:val="32"/>
          <w:lang w:eastAsia="zh-CN"/>
        </w:rPr>
        <w:t>养老院服务质量提升是综合性很强的工作，涉及面广，各地要建立政府主导、民政牵头、相关部门各负其责、社会广泛参与的领导协调机制，</w:t>
      </w:r>
      <w:r>
        <w:rPr>
          <w:rFonts w:ascii="Times New Roman" w:hAnsi="Times New Roman" w:cs="Times New Roman"/>
          <w:color w:val="000000"/>
          <w:sz w:val="32"/>
          <w:szCs w:val="32"/>
          <w:lang w:eastAsia="zh-CN"/>
        </w:rPr>
        <w:t>强化责任，统筹推进。各级民政部门主要负责同志要亲自部署，亲自参与，做好对下级部门的政策指导和工作督促，切实抓严抓实抓细抓深。要及时向当地政府汇报工作进展情况和需要协调解决的问题，争取支持，推动工作落实。各级住房城乡建设、卫生健康、市场监管、消防救援部门要按照职能分工，加强配合、协同作战、一抓到底，共同做好各项工作。</w:t>
      </w:r>
    </w:p>
    <w:p>
      <w:pPr>
        <w:pStyle w:val="New"/>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lang w:eastAsia="zh-CN"/>
        </w:rPr>
        <w:t>加强支持保障</w:t>
      </w:r>
      <w:r>
        <w:rPr>
          <w:rFonts w:ascii="Times New Roman" w:hAnsi="Times New Roman" w:cs="Times New Roman" w:eastAsia="楷体_GB2312"/>
          <w:b/>
          <w:bCs/>
          <w:sz w:val="32"/>
          <w:szCs w:val="32"/>
        </w:rPr>
        <w:t>。</w:t>
      </w:r>
      <w:r>
        <w:rPr>
          <w:rFonts w:ascii="Times New Roman" w:hAnsi="Times New Roman" w:cs="Times New Roman"/>
          <w:color w:val="000000"/>
          <w:sz w:val="32"/>
          <w:szCs w:val="32"/>
          <w:lang w:eastAsia="zh-CN"/>
        </w:rPr>
        <w:t>各级民政部门统筹使用的福利彩票公益金及其他财政预算资金，凡符合预算用途规定的，优先用于专</w:t>
      </w:r>
      <w:r>
        <w:rPr>
          <w:rFonts w:ascii="Times New Roman" w:hAnsi="Times New Roman" w:cs="Times New Roman"/>
          <w:color w:val="000000"/>
          <w:spacing w:val="-6"/>
          <w:sz w:val="32"/>
          <w:szCs w:val="32"/>
          <w:lang w:eastAsia="zh-CN"/>
        </w:rPr>
        <w:t>项行动，同时主动争取财政资金、慈善捐赠资金、社会力量投资等对专项行动的支持。相关经费要优先保障特困人员供养服务设施（敬老院）改造提升工程和支持民办养老机构</w:t>
      </w:r>
      <w:r>
        <w:rPr>
          <w:rFonts w:ascii="仿宋_GB2312" w:hAnsi="仿宋_GB2312" w:cs="仿宋_GB2312"/>
          <w:spacing w:val="-6"/>
          <w:sz w:val="32"/>
          <w:szCs w:val="32"/>
          <w:lang w:val="en-US" w:eastAsia="zh-CN"/>
        </w:rPr>
        <w:t>消防安全达标提升工程。各级民政部门要将相关扶持政策与质量建设挂钩，对达标养老机构给予优惠政策倾斜，激励养老机构不断提升服务能力和质量。</w:t>
      </w:r>
    </w:p>
    <w:p>
      <w:pPr>
        <w:pStyle w:val="New"/>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加强督促落实</w:t>
      </w:r>
      <w:r>
        <w:rPr>
          <w:rFonts w:ascii="Times New Roman" w:hAnsi="Times New Roman" w:cs="Times New Roman" w:eastAsia="楷体_GB2312"/>
          <w:b/>
          <w:bCs/>
          <w:sz w:val="32"/>
          <w:szCs w:val="32"/>
        </w:rPr>
        <w:t>。</w:t>
      </w:r>
      <w:r>
        <w:rPr>
          <w:rFonts w:ascii="仿宋_GB2312" w:hAnsi="仿宋_GB2312" w:cs="仿宋_GB2312"/>
          <w:sz w:val="32"/>
          <w:szCs w:val="32"/>
        </w:rPr>
        <w:t>养老机构法定代表人、主要负责人或实际控制人是服务质量</w:t>
      </w:r>
      <w:r>
        <w:rPr>
          <w:rFonts w:ascii="仿宋_GB2312" w:hAnsi="仿宋_GB2312" w:cs="仿宋_GB2312"/>
          <w:sz w:val="32"/>
          <w:szCs w:val="32"/>
          <w:lang w:eastAsia="zh-CN"/>
        </w:rPr>
        <w:t>建设</w:t>
      </w:r>
      <w:r>
        <w:rPr>
          <w:rFonts w:ascii="仿宋_GB2312" w:hAnsi="仿宋_GB2312" w:cs="仿宋_GB2312"/>
          <w:sz w:val="32"/>
          <w:szCs w:val="32"/>
        </w:rPr>
        <w:t>第一责任人，要切实承担服务质量</w:t>
      </w:r>
      <w:r>
        <w:rPr>
          <w:rFonts w:ascii="仿宋_GB2312" w:hAnsi="仿宋_GB2312" w:cs="仿宋_GB2312"/>
          <w:sz w:val="32"/>
          <w:szCs w:val="32"/>
          <w:lang w:eastAsia="zh-CN"/>
        </w:rPr>
        <w:t>建设的</w:t>
      </w:r>
      <w:r>
        <w:rPr>
          <w:rFonts w:ascii="仿宋_GB2312" w:hAnsi="仿宋_GB2312" w:cs="仿宋_GB2312"/>
          <w:sz w:val="32"/>
          <w:szCs w:val="32"/>
        </w:rPr>
        <w:t>主体责任。</w:t>
      </w:r>
      <w:r>
        <w:rPr>
          <w:rFonts w:ascii="仿宋_GB2312" w:hAnsi="仿宋_GB2312" w:cs="仿宋_GB2312"/>
          <w:sz w:val="32"/>
          <w:szCs w:val="32"/>
          <w:lang w:eastAsia="zh-CN"/>
        </w:rPr>
        <w:t>各级</w:t>
      </w:r>
      <w:r>
        <w:rPr>
          <w:rFonts w:ascii="仿宋_GB2312" w:hAnsi="仿宋_GB2312" w:cs="仿宋_GB2312"/>
          <w:sz w:val="32"/>
          <w:szCs w:val="32"/>
        </w:rPr>
        <w:t>民政</w:t>
      </w:r>
      <w:r>
        <w:rPr>
          <w:rFonts w:ascii="仿宋_GB2312" w:hAnsi="仿宋_GB2312" w:cs="仿宋_GB2312"/>
          <w:sz w:val="32"/>
          <w:szCs w:val="32"/>
          <w:lang w:eastAsia="zh-CN"/>
        </w:rPr>
        <w:t>、</w:t>
      </w:r>
      <w:r>
        <w:rPr>
          <w:rFonts w:ascii="Times New Roman" w:hAnsi="Times New Roman" w:cs="Times New Roman"/>
          <w:color w:val="000000"/>
          <w:sz w:val="32"/>
          <w:szCs w:val="32"/>
          <w:lang w:eastAsia="zh-CN"/>
        </w:rPr>
        <w:t>住房城乡建设、卫生健康、市场监管、消防部门</w:t>
      </w:r>
      <w:r>
        <w:rPr>
          <w:rFonts w:ascii="仿宋_GB2312" w:hAnsi="仿宋_GB2312" w:cs="仿宋_GB2312"/>
          <w:sz w:val="32"/>
          <w:szCs w:val="32"/>
        </w:rPr>
        <w:t>要</w:t>
      </w:r>
      <w:r>
        <w:rPr>
          <w:rFonts w:ascii="仿宋_GB2312" w:hAnsi="仿宋_GB2312" w:cs="仿宋_GB2312"/>
          <w:sz w:val="32"/>
          <w:szCs w:val="32"/>
          <w:lang w:eastAsia="zh-CN"/>
        </w:rPr>
        <w:t>按照各自职责加强督促指导，</w:t>
      </w:r>
      <w:r>
        <w:rPr>
          <w:rFonts w:ascii="仿宋_GB2312" w:hAnsi="仿宋_GB2312" w:cs="仿宋_GB2312"/>
          <w:sz w:val="32"/>
          <w:szCs w:val="32"/>
        </w:rPr>
        <w:t>依法处置服务质量</w:t>
      </w:r>
      <w:r>
        <w:rPr>
          <w:rFonts w:ascii="仿宋_GB2312" w:hAnsi="仿宋_GB2312" w:cs="仿宋_GB2312"/>
          <w:sz w:val="32"/>
          <w:szCs w:val="32"/>
          <w:lang w:eastAsia="zh-CN"/>
        </w:rPr>
        <w:t>规范化</w:t>
      </w:r>
      <w:r>
        <w:rPr>
          <w:rFonts w:ascii="仿宋_GB2312" w:hAnsi="仿宋_GB2312" w:cs="仿宋_GB2312"/>
          <w:sz w:val="32"/>
          <w:szCs w:val="32"/>
        </w:rPr>
        <w:t>建设中发现的不合法、不合规问题。有条件</w:t>
      </w:r>
      <w:r>
        <w:rPr>
          <w:rFonts w:ascii="仿宋_GB2312" w:hAnsi="仿宋_GB2312" w:cs="仿宋_GB2312"/>
          <w:sz w:val="32"/>
          <w:szCs w:val="32"/>
          <w:lang w:eastAsia="zh-CN"/>
        </w:rPr>
        <w:t>的</w:t>
      </w:r>
      <w:r>
        <w:rPr>
          <w:rFonts w:ascii="仿宋_GB2312" w:hAnsi="仿宋_GB2312" w:cs="仿宋_GB2312"/>
          <w:sz w:val="32"/>
          <w:szCs w:val="32"/>
        </w:rPr>
        <w:t>地区可</w:t>
      </w:r>
      <w:r>
        <w:rPr>
          <w:rFonts w:ascii="仿宋_GB2312" w:hAnsi="仿宋_GB2312" w:cs="仿宋_GB2312"/>
          <w:sz w:val="32"/>
          <w:szCs w:val="32"/>
          <w:lang w:eastAsia="zh-CN"/>
        </w:rPr>
        <w:t>采取</w:t>
      </w:r>
      <w:r>
        <w:rPr>
          <w:rFonts w:ascii="仿宋_GB2312" w:hAnsi="仿宋_GB2312" w:cs="仿宋_GB2312"/>
          <w:sz w:val="32"/>
          <w:szCs w:val="32"/>
        </w:rPr>
        <w:t>购买服务或委托第三方机构</w:t>
      </w:r>
      <w:r>
        <w:rPr>
          <w:rFonts w:ascii="仿宋_GB2312" w:hAnsi="仿宋_GB2312" w:cs="仿宋_GB2312"/>
          <w:sz w:val="32"/>
          <w:szCs w:val="32"/>
          <w:lang w:eastAsia="zh-CN"/>
        </w:rPr>
        <w:t>的方式</w:t>
      </w:r>
      <w:r>
        <w:rPr>
          <w:rFonts w:ascii="仿宋_GB2312" w:hAnsi="仿宋_GB2312" w:cs="仿宋_GB2312"/>
          <w:sz w:val="32"/>
          <w:szCs w:val="32"/>
          <w:lang w:eastAsia="zh-CN"/>
        </w:rPr>
        <w:t>，</w:t>
      </w:r>
      <w:r>
        <w:rPr>
          <w:rFonts w:ascii="仿宋_GB2312" w:hAnsi="仿宋_GB2312" w:cs="仿宋_GB2312"/>
          <w:sz w:val="32"/>
          <w:szCs w:val="32"/>
        </w:rPr>
        <w:t>开展</w:t>
      </w:r>
      <w:r>
        <w:rPr>
          <w:rFonts w:ascii="仿宋_GB2312" w:hAnsi="仿宋_GB2312" w:cs="仿宋_GB2312"/>
          <w:sz w:val="32"/>
          <w:szCs w:val="32"/>
          <w:lang w:eastAsia="zh-CN"/>
        </w:rPr>
        <w:t>服务质量</w:t>
      </w:r>
      <w:r>
        <w:rPr>
          <w:rFonts w:ascii="仿宋_GB2312" w:hAnsi="仿宋_GB2312" w:cs="仿宋_GB2312"/>
          <w:sz w:val="32"/>
          <w:szCs w:val="32"/>
        </w:rPr>
        <w:t>督查、巡查。</w:t>
      </w:r>
      <w:r>
        <w:rPr>
          <w:rFonts w:ascii="仿宋_GB2312" w:hAnsi="仿宋_GB2312" w:cs="仿宋_GB2312"/>
          <w:sz w:val="32"/>
          <w:szCs w:val="32"/>
          <w:lang w:eastAsia="zh-CN"/>
        </w:rPr>
        <w:t>对</w:t>
      </w:r>
      <w:r>
        <w:rPr>
          <w:rFonts w:ascii="仿宋_GB2312" w:hAnsi="仿宋_GB2312" w:cs="仿宋_GB2312"/>
          <w:sz w:val="32"/>
          <w:szCs w:val="32"/>
        </w:rPr>
        <w:t>行动积极、效果明显的养老机构给予表扬激励</w:t>
      </w:r>
      <w:r>
        <w:rPr>
          <w:rFonts w:ascii="仿宋_GB2312" w:hAnsi="仿宋_GB2312" w:cs="仿宋_GB2312"/>
          <w:sz w:val="32"/>
          <w:szCs w:val="32"/>
          <w:lang w:eastAsia="zh-CN"/>
        </w:rPr>
        <w:t>，对</w:t>
      </w:r>
      <w:r>
        <w:rPr>
          <w:rFonts w:ascii="仿宋_GB2312" w:hAnsi="仿宋_GB2312" w:cs="仿宋_GB2312"/>
          <w:sz w:val="32"/>
          <w:szCs w:val="32"/>
        </w:rPr>
        <w:t>存在严重违法违规行为或导致严重事故的</w:t>
      </w:r>
      <w:r>
        <w:rPr>
          <w:rFonts w:ascii="仿宋_GB2312" w:hAnsi="仿宋_GB2312" w:cs="仿宋_GB2312"/>
          <w:sz w:val="32"/>
          <w:szCs w:val="32"/>
          <w:lang w:eastAsia="zh-CN"/>
        </w:rPr>
        <w:t>养老机构依法严厉查处、公开曝光</w:t>
      </w:r>
      <w:r>
        <w:rPr>
          <w:rFonts w:ascii="仿宋_GB2312" w:hAnsi="仿宋_GB2312" w:cs="仿宋_GB2312"/>
          <w:sz w:val="32"/>
          <w:szCs w:val="32"/>
        </w:rPr>
        <w:t>。</w:t>
      </w:r>
      <w:r>
        <w:rPr>
          <w:rFonts w:ascii="仿宋_GB2312" w:hAnsi="仿宋_GB2312" w:cs="仿宋_GB2312"/>
          <w:sz w:val="32"/>
          <w:szCs w:val="32"/>
          <w:lang w:eastAsia="zh-CN"/>
        </w:rPr>
        <w:t>市局</w:t>
      </w:r>
      <w:r>
        <w:rPr>
          <w:rFonts w:ascii="仿宋_GB2312" w:hAnsi="仿宋_GB2312" w:cs="仿宋_GB2312"/>
          <w:sz w:val="32"/>
          <w:szCs w:val="32"/>
        </w:rPr>
        <w:t>将适时组织开展专项行动评估和督查工作。</w:t>
      </w:r>
    </w:p>
    <w:p>
      <w:pPr>
        <w:pStyle w:val="New"/>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bCs/>
          <w:sz w:val="32"/>
          <w:szCs w:val="32"/>
          <w:lang w:val="en-US" w:eastAsia="zh-CN"/>
        </w:rPr>
      </w:pPr>
      <w:r>
        <w:rPr>
          <w:rFonts w:ascii="Times New Roman" w:hAnsi="Times New Roman" w:cs="Times New Roman" w:eastAsia="楷体_GB2312"/>
          <w:b/>
          <w:bCs/>
          <w:sz w:val="32"/>
          <w:szCs w:val="32"/>
          <w:lang w:val="en-US" w:eastAsia="zh-CN"/>
        </w:rPr>
        <w:t>（四）加强宣传</w:t>
      </w:r>
      <w:r>
        <w:rPr>
          <w:rFonts w:ascii="Times New Roman" w:hAnsi="Times New Roman" w:cs="Times New Roman" w:eastAsia="楷体_GB2312"/>
          <w:b/>
          <w:bCs/>
          <w:sz w:val="32"/>
          <w:szCs w:val="32"/>
          <w:lang w:val="en-US" w:eastAsia="zh-CN"/>
        </w:rPr>
        <w:t>引导</w:t>
      </w:r>
      <w:r>
        <w:rPr>
          <w:rFonts w:ascii="Times New Roman" w:hAnsi="Times New Roman" w:cs="Times New Roman" w:eastAsia="楷体_GB2312"/>
          <w:b/>
          <w:bCs/>
          <w:sz w:val="32"/>
          <w:szCs w:val="32"/>
          <w:lang w:val="en-US" w:eastAsia="zh-CN"/>
        </w:rPr>
        <w:t>。</w:t>
      </w:r>
      <w:r>
        <w:rPr>
          <w:rFonts w:ascii="仿宋_GB2312" w:hAnsi="仿宋_GB2312" w:cs="仿宋_GB2312"/>
          <w:sz w:val="32"/>
          <w:szCs w:val="32"/>
          <w:lang w:val="en-US" w:eastAsia="zh-CN"/>
        </w:rPr>
        <w:t>各地要继续通过电视媒体、报刊杂志、官网专栏、官方微博、官方微信等平台广泛宣传专项行动，树立正面典范，曝光反面典型，激励养老机构提升服务质量，营造良好的舆论环境。按照《广东省养老服务领域基层政务公开标准指引》</w:t>
      </w:r>
      <w:r>
        <w:rPr>
          <w:rFonts w:ascii="仿宋_GB2312" w:hAnsi="仿宋_GB2312" w:cs="仿宋_GB2312"/>
          <w:sz w:val="32"/>
          <w:szCs w:val="32"/>
          <w:lang w:val="en-US" w:eastAsia="zh-CN"/>
        </w:rPr>
        <w:t>（</w:t>
      </w:r>
      <w:r>
        <w:rPr>
          <w:rFonts w:ascii="仿宋_GB2312" w:hAnsi="仿宋_GB2312" w:cs="仿宋_GB2312"/>
          <w:sz w:val="32"/>
          <w:szCs w:val="32"/>
          <w:lang w:val="en-US" w:eastAsia="zh-CN"/>
        </w:rPr>
        <w:t>粤民办函〔</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42</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公开发布养老机构等级评定名单。市场监管部门要加强养老机构服务质量监测，推进监测结果的通报、应用与信息共享。</w:t>
      </w:r>
    </w:p>
    <w:p>
      <w:pPr>
        <w:pStyle w:val="New"/>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加强</w:t>
      </w:r>
      <w:r>
        <w:rPr>
          <w:rFonts w:ascii="Times New Roman" w:hAnsi="Times New Roman" w:cs="Times New Roman" w:eastAsia="楷体_GB2312"/>
          <w:b/>
          <w:bCs/>
          <w:sz w:val="32"/>
          <w:szCs w:val="32"/>
          <w:lang w:val="en-US" w:eastAsia="zh-CN"/>
        </w:rPr>
        <w:t>情况</w:t>
      </w:r>
      <w:r>
        <w:rPr>
          <w:rFonts w:ascii="Times New Roman" w:hAnsi="Times New Roman" w:cs="Times New Roman" w:eastAsia="楷体_GB2312"/>
          <w:b/>
          <w:bCs/>
          <w:sz w:val="32"/>
          <w:szCs w:val="32"/>
          <w:lang w:val="en-US" w:eastAsia="zh-CN"/>
        </w:rPr>
        <w:t>报送</w:t>
      </w:r>
      <w:r>
        <w:rPr>
          <w:rFonts w:ascii="Times New Roman" w:hAnsi="Times New Roman" w:cs="Times New Roman" w:eastAsia="楷体_GB2312"/>
          <w:b/>
          <w:bCs/>
          <w:sz w:val="32"/>
          <w:szCs w:val="32"/>
          <w:lang w:val="en-US" w:eastAsia="zh-CN"/>
        </w:rPr>
        <w:t>。</w:t>
      </w:r>
      <w:r>
        <w:rPr>
          <w:rFonts w:ascii="仿宋_GB2312" w:hAnsi="仿宋_GB2312" w:cs="仿宋_GB2312"/>
          <w:sz w:val="32"/>
          <w:szCs w:val="32"/>
          <w:lang w:val="en-US" w:eastAsia="zh-CN"/>
        </w:rPr>
        <w:t>各</w:t>
      </w:r>
      <w:r>
        <w:rPr>
          <w:rFonts w:ascii="仿宋_GB2312" w:hAnsi="仿宋_GB2312" w:cs="仿宋_GB2312"/>
          <w:sz w:val="32"/>
          <w:szCs w:val="32"/>
          <w:lang w:val="en-US" w:eastAsia="zh-CN"/>
        </w:rPr>
        <w:t>县（市、区）</w:t>
      </w:r>
      <w:r>
        <w:rPr>
          <w:rFonts w:ascii="仿宋_GB2312" w:hAnsi="仿宋_GB2312" w:cs="仿宋_GB2312"/>
          <w:sz w:val="32"/>
          <w:szCs w:val="32"/>
          <w:lang w:val="en-US" w:eastAsia="zh-CN"/>
        </w:rPr>
        <w:t>民政局要在</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前报送</w:t>
      </w:r>
      <w:r>
        <w:rPr>
          <w:rFonts w:ascii="仿宋_GB2312" w:hAnsi="仿宋_GB2312" w:cs="仿宋_GB2312"/>
          <w:sz w:val="32"/>
          <w:szCs w:val="32"/>
          <w:lang w:val="en-US" w:eastAsia="zh-CN"/>
        </w:rPr>
        <w:t>本地</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度专项行动实</w:t>
      </w:r>
      <w:r>
        <w:rPr>
          <w:rFonts w:ascii="仿宋_GB2312" w:hAnsi="仿宋_GB2312" w:cs="仿宋_GB2312"/>
          <w:sz w:val="32"/>
          <w:szCs w:val="32"/>
          <w:lang w:val="en-US" w:eastAsia="zh-CN"/>
        </w:rPr>
        <w:t>施</w:t>
      </w:r>
      <w:r>
        <w:rPr>
          <w:rFonts w:ascii="仿宋_GB2312" w:hAnsi="仿宋_GB2312" w:cs="仿宋_GB2312"/>
          <w:sz w:val="32"/>
          <w:szCs w:val="32"/>
          <w:lang w:val="en-US" w:eastAsia="zh-CN"/>
        </w:rPr>
        <w:t>方案。专项行动实施过程中，要及时更新</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全国养老机构业务管理系统</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信息数据，及时报送工作进展、好人好事和经验做法。各地要于</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前报送</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度专项行动总结报告。</w:t>
      </w:r>
    </w:p>
    <w:p>
      <w:pPr>
        <w:pStyle w:val="New2"/>
        <w:keepNext w:val="false"/>
        <w:keepLines w:val="false"/>
        <w:pageBreakBefore w:val="false"/>
        <w:widowControl w:val="false"/>
        <w:kinsoku w:val="true"/>
        <w:overflowPunct w:val="true"/>
        <w:autoSpaceDE w:val="true"/>
        <w:bidi w:val="0"/>
        <w:snapToGrid w:val="false"/>
        <w:spacing w:lineRule="exact" w:line="456"/>
        <w:ind w:left="0" w:right="0" w:firstLine="63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2"/>
        <w:keepNext w:val="false"/>
        <w:keepLines w:val="false"/>
        <w:pageBreakBefore w:val="false"/>
        <w:widowControl w:val="false"/>
        <w:kinsoku w:val="true"/>
        <w:overflowPunct w:val="true"/>
        <w:autoSpaceDE w:val="true"/>
        <w:bidi w:val="0"/>
        <w:snapToGrid w:val="false"/>
        <w:ind w:left="0" w:right="0" w:firstLine="631"/>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附件：</w:t>
      </w:r>
      <w:r>
        <w:rPr>
          <w:rFonts w:eastAsia="仿宋_GB2312" w:cs="仿宋_GB2312" w:ascii="仿宋_GB2312" w:hAnsi="仿宋_GB2312"/>
          <w:lang w:val="en-US" w:eastAsia="zh-CN"/>
        </w:rPr>
        <w:t>2020</w:t>
      </w:r>
      <w:r>
        <w:rPr>
          <w:rFonts w:ascii="仿宋_GB2312" w:hAnsi="仿宋_GB2312" w:cs="仿宋_GB2312"/>
          <w:lang w:val="en-US" w:eastAsia="zh-CN"/>
        </w:rPr>
        <w:t>年养老院服务质量建设专项行动通报要点</w:t>
      </w:r>
    </w:p>
    <w:p>
      <w:pPr>
        <w:pStyle w:val="New2"/>
        <w:keepNext w:val="false"/>
        <w:keepLines w:val="false"/>
        <w:pageBreakBefore w:val="false"/>
        <w:widowControl w:val="false"/>
        <w:kinsoku w:val="true"/>
        <w:overflowPunct w:val="true"/>
        <w:autoSpaceDE w:val="true"/>
        <w:bidi w:val="0"/>
        <w:snapToGrid w:val="false"/>
        <w:ind w:righ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ew"/>
        <w:spacing w:lineRule="exact" w:line="580"/>
        <w:jc w:val="center"/>
        <w:rPr>
          <w:rFonts w:ascii="方正小标宋简体;宋体" w:hAnsi="方正小标宋简体;宋体" w:eastAsia="方正小标宋简体;宋体" w:cs="方正小标宋简体;宋体"/>
          <w:sz w:val="44"/>
          <w:szCs w:val="44"/>
          <w:highlight w:val="none"/>
          <w:lang w:val="en-US" w:eastAsia="zh-CN"/>
        </w:rPr>
      </w:pPr>
      <w:r>
        <w:rPr>
          <w:rFonts w:eastAsia="方正小标宋简体;宋体" w:cs="方正小标宋简体;宋体" w:ascii="方正小标宋简体;宋体" w:hAnsi="方正小标宋简体;宋体"/>
          <w:sz w:val="44"/>
          <w:szCs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简体;宋体"/>
          <w:sz w:val="44"/>
          <w:szCs w:val="44"/>
          <w:highlight w:val="none"/>
          <w:lang w:eastAsia="zh-CN"/>
        </w:rPr>
      </w:pPr>
      <w:r>
        <w:rPr>
          <w:rFonts w:eastAsia="方正小标宋_GBK" w:cs="方正小标宋简体;宋体" w:ascii="方正小标宋_GBK" w:hAnsi="方正小标宋_GBK"/>
          <w:sz w:val="44"/>
          <w:szCs w:val="44"/>
          <w:lang w:val="en-US" w:eastAsia="zh-CN"/>
        </w:rPr>
        <w:t>2020</w:t>
      </w:r>
      <w:r>
        <w:rPr>
          <w:rFonts w:ascii="方正小标宋_GBK" w:hAnsi="方正小标宋_GBK" w:cs="方正小标宋简体;宋体" w:eastAsia="方正小标宋_GBK"/>
          <w:sz w:val="44"/>
          <w:szCs w:val="44"/>
          <w:lang w:val="en-US" w:eastAsia="zh-CN"/>
        </w:rPr>
        <w:t>年</w:t>
      </w:r>
      <w:r>
        <w:rPr>
          <w:rFonts w:ascii="方正小标宋_GBK" w:hAnsi="方正小标宋_GBK" w:cs="方正小标宋简体;宋体" w:eastAsia="方正小标宋_GBK"/>
          <w:sz w:val="44"/>
          <w:szCs w:val="44"/>
        </w:rPr>
        <w:t>养老院服务质量</w:t>
      </w:r>
      <w:r>
        <w:rPr>
          <w:rFonts w:ascii="方正小标宋_GBK" w:hAnsi="方正小标宋_GBK" w:cs="方正小标宋简体;宋体" w:eastAsia="方正小标宋_GBK"/>
          <w:sz w:val="44"/>
          <w:szCs w:val="44"/>
          <w:lang w:eastAsia="zh-CN"/>
        </w:rPr>
        <w:t>建设</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简体;宋体"/>
          <w:sz w:val="44"/>
          <w:szCs w:val="44"/>
          <w:highlight w:val="none"/>
        </w:rPr>
      </w:pPr>
      <w:r>
        <w:rPr>
          <w:rFonts w:ascii="方正小标宋_GBK" w:hAnsi="方正小标宋_GBK" w:cs="方正小标宋简体;宋体" w:eastAsia="方正小标宋_GBK"/>
          <w:sz w:val="44"/>
          <w:szCs w:val="44"/>
          <w:lang w:eastAsia="zh-CN"/>
        </w:rPr>
        <w:t>专项行动</w:t>
      </w:r>
      <w:r>
        <w:rPr>
          <w:rFonts w:ascii="方正小标宋_GBK" w:hAnsi="方正小标宋_GBK" w:cs="方正小标宋简体;宋体" w:eastAsia="方正小标宋_GBK"/>
          <w:sz w:val="44"/>
          <w:szCs w:val="44"/>
        </w:rPr>
        <w:t>通报要点</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简体;宋体"/>
          <w:sz w:val="44"/>
          <w:szCs w:val="36"/>
          <w:highlight w:val="none"/>
        </w:rPr>
      </w:pPr>
      <w:r>
        <w:rPr>
          <w:rFonts w:eastAsia="方正小标宋_GBK" w:cs="方正小标宋简体;宋体" w:ascii="方正小标宋_GBK" w:hAnsi="方正小标宋_GBK"/>
          <w:sz w:val="44"/>
          <w:szCs w:val="36"/>
        </w:rPr>
      </w:r>
    </w:p>
    <w:tbl>
      <w:tblPr>
        <w:tblW w:w="8948" w:type="dxa"/>
        <w:jc w:val="center"/>
        <w:tblInd w:w="0" w:type="dxa"/>
        <w:tblLayout w:type="fixed"/>
        <w:tblCellMar>
          <w:top w:w="0" w:type="dxa"/>
          <w:left w:w="108" w:type="dxa"/>
          <w:bottom w:w="0" w:type="dxa"/>
          <w:right w:w="108" w:type="dxa"/>
        </w:tblCellMar>
      </w:tblPr>
      <w:tblGrid>
        <w:gridCol w:w="3285"/>
        <w:gridCol w:w="5663"/>
      </w:tblGrid>
      <w:tr>
        <w:trPr>
          <w:trHeight w:val="79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sz w:val="24"/>
                <w:szCs w:val="24"/>
                <w:lang w:eastAsia="zh-CN"/>
              </w:rPr>
              <w:t>是否</w:t>
            </w:r>
            <w:r>
              <w:rPr>
                <w:rFonts w:ascii="仿宋_GB2312" w:hAnsi="仿宋_GB2312" w:cs="仿宋_GB2312"/>
                <w:sz w:val="24"/>
                <w:szCs w:val="24"/>
              </w:rPr>
              <w:t>制定</w:t>
            </w:r>
            <w:r>
              <w:rPr>
                <w:rFonts w:ascii="仿宋_GB2312" w:hAnsi="仿宋_GB2312" w:cs="仿宋_GB2312"/>
                <w:sz w:val="24"/>
                <w:szCs w:val="24"/>
                <w:lang w:eastAsia="zh-CN"/>
              </w:rPr>
              <w:t>落实实施</w:t>
            </w:r>
            <w:r>
              <w:rPr>
                <w:rFonts w:ascii="仿宋_GB2312" w:hAnsi="仿宋_GB2312" w:cs="仿宋_GB2312"/>
                <w:sz w:val="24"/>
                <w:szCs w:val="24"/>
              </w:rPr>
              <w:t>方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sz w:val="24"/>
                <w:szCs w:val="24"/>
                <w:lang w:eastAsia="zh-CN"/>
              </w:rPr>
              <w:t>是否认真落实疫情防控措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3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是否组织对辖区所有养老机构进行全面排查，建立风险隐患整治工作台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85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是否制定</w:t>
            </w:r>
            <w:r>
              <w:rPr>
                <w:rFonts w:ascii="仿宋_GB2312" w:hAnsi="仿宋_GB2312" w:cs="仿宋_GB2312"/>
                <w:sz w:val="24"/>
                <w:szCs w:val="24"/>
                <w:lang w:eastAsia="zh-CN"/>
              </w:rPr>
              <w:t>落实</w:t>
            </w:r>
            <w:r>
              <w:rPr>
                <w:rFonts w:ascii="仿宋_GB2312" w:hAnsi="仿宋_GB2312" w:cs="仿宋_GB2312"/>
                <w:sz w:val="24"/>
                <w:szCs w:val="24"/>
                <w:lang w:val="en-US" w:eastAsia="zh-CN"/>
              </w:rPr>
              <w:t>特困人员供养服务设施（敬老院）改造提升工程实施方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4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是否制定养老机构消防安全达标工程实施方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94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sz w:val="24"/>
                <w:szCs w:val="24"/>
                <w:lang w:val="en-US" w:eastAsia="zh-CN"/>
              </w:rPr>
              <w:t>养老机构排查出的安全风险隐患是否整改到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3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highlight w:val="none"/>
                <w:lang w:eastAsia="zh-CN"/>
              </w:rPr>
            </w:pPr>
            <w:r>
              <w:rPr>
                <w:rFonts w:ascii="仿宋_GB2312" w:hAnsi="仿宋_GB2312" w:cs="仿宋_GB2312"/>
                <w:sz w:val="24"/>
                <w:szCs w:val="24"/>
                <w:lang w:val="en-US" w:eastAsia="zh-CN"/>
              </w:rPr>
              <w:t>是否解决所有养老机构消防</w:t>
            </w:r>
            <w:r>
              <w:rPr>
                <w:rFonts w:ascii="仿宋_GB2312" w:hAnsi="仿宋_GB2312" w:cs="仿宋_GB2312"/>
                <w:sz w:val="24"/>
                <w:szCs w:val="24"/>
                <w:lang w:val="en-US" w:eastAsia="zh-CN"/>
              </w:rPr>
              <w:t>安全达标</w:t>
            </w:r>
            <w:r>
              <w:rPr>
                <w:rFonts w:ascii="仿宋_GB2312" w:hAnsi="仿宋_GB2312" w:cs="仿宋_GB2312"/>
                <w:sz w:val="24"/>
                <w:szCs w:val="24"/>
                <w:lang w:val="en-US" w:eastAsia="zh-CN"/>
              </w:rPr>
              <w:t>问题</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r>
      <w:tr>
        <w:trPr>
          <w:trHeight w:val="51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sz w:val="24"/>
                <w:szCs w:val="24"/>
              </w:rPr>
              <w:t>符合《养老机构服务质量基本规范》的机构数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80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rPr>
                <w:rFonts w:ascii="仿宋_GB2312" w:hAnsi="仿宋_GB2312" w:cs="仿宋_GB2312"/>
                <w:sz w:val="24"/>
                <w:szCs w:val="24"/>
                <w:highlight w:val="none"/>
                <w:lang w:eastAsia="zh-CN"/>
              </w:rPr>
            </w:pPr>
            <w:r>
              <w:rPr>
                <w:rFonts w:ascii="仿宋_GB2312" w:hAnsi="仿宋_GB2312" w:cs="仿宋_GB2312"/>
                <w:sz w:val="24"/>
                <w:szCs w:val="24"/>
                <w:lang w:eastAsia="zh-CN"/>
              </w:rPr>
              <w:t>纳入责任保险统保示范项目的养老机构占比情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048"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4"/>
                <w:szCs w:val="24"/>
                <w:highlight w:val="none"/>
              </w:rPr>
            </w:pPr>
            <w:r>
              <w:rPr>
                <w:rFonts w:ascii="仿宋_GB2312" w:hAnsi="仿宋_GB2312" w:cs="仿宋_GB2312"/>
                <w:sz w:val="24"/>
                <w:szCs w:val="24"/>
                <w:lang w:eastAsia="zh-CN"/>
              </w:rPr>
              <w:t>养老机构星级</w:t>
            </w:r>
            <w:r>
              <w:rPr>
                <w:rFonts w:ascii="仿宋_GB2312" w:hAnsi="仿宋_GB2312" w:cs="仿宋_GB2312"/>
                <w:sz w:val="24"/>
                <w:szCs w:val="24"/>
              </w:rPr>
              <w:t>评定情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rPr>
                <w:rFonts w:ascii="仿宋_GB2312" w:hAnsi="仿宋_GB2312" w:eastAsia="仿宋_GB2312" w:cs="仿宋_GB2312"/>
                <w:sz w:val="24"/>
                <w:szCs w:val="24"/>
                <w:highlight w:val="none"/>
              </w:rPr>
            </w:pPr>
            <w:r>
              <w:rPr>
                <w:rFonts w:ascii="仿宋_GB2312" w:hAnsi="仿宋_GB2312" w:cs="仿宋_GB2312"/>
                <w:sz w:val="24"/>
                <w:szCs w:val="24"/>
                <w:lang w:eastAsia="zh-CN"/>
              </w:rPr>
              <w:t>一</w:t>
            </w:r>
            <w:r>
              <w:rPr>
                <w:rFonts w:ascii="仿宋_GB2312" w:hAnsi="仿宋_GB2312" w:cs="仿宋_GB2312"/>
                <w:sz w:val="24"/>
                <w:szCs w:val="24"/>
                <w:lang w:eastAsia="zh-CN"/>
              </w:rPr>
              <w:t>星</w:t>
            </w:r>
            <w:r>
              <w:rPr>
                <w:rFonts w:ascii="仿宋_GB2312" w:hAnsi="仿宋_GB2312" w:cs="仿宋_GB2312"/>
                <w:sz w:val="24"/>
                <w:szCs w:val="24"/>
                <w:lang w:eastAsia="zh-CN"/>
              </w:rPr>
              <w:t>级</w:t>
            </w:r>
            <w:r>
              <w:rPr>
                <w:rFonts w:ascii="仿宋_GB2312" w:hAnsi="仿宋_GB2312" w:cs="仿宋_GB2312"/>
                <w:sz w:val="24"/>
                <w:szCs w:val="24"/>
                <w:u w:val="single"/>
                <w:lang w:val="en-US" w:eastAsia="zh-CN"/>
              </w:rPr>
              <w:t xml:space="preserve">   </w:t>
            </w:r>
            <w:r>
              <w:rPr>
                <w:rFonts w:ascii="仿宋_GB2312" w:hAnsi="仿宋_GB2312" w:cs="仿宋_GB2312"/>
                <w:sz w:val="24"/>
                <w:szCs w:val="24"/>
                <w:lang w:val="en-US" w:eastAsia="zh-CN"/>
              </w:rPr>
              <w:t>个，二</w:t>
            </w:r>
            <w:r>
              <w:rPr>
                <w:rFonts w:ascii="仿宋_GB2312" w:hAnsi="仿宋_GB2312" w:cs="仿宋_GB2312"/>
                <w:sz w:val="24"/>
                <w:szCs w:val="24"/>
                <w:lang w:val="en-US" w:eastAsia="zh-CN"/>
              </w:rPr>
              <w:t>星</w:t>
            </w:r>
            <w:r>
              <w:rPr>
                <w:rFonts w:ascii="仿宋_GB2312" w:hAnsi="仿宋_GB2312" w:cs="仿宋_GB2312"/>
                <w:sz w:val="24"/>
                <w:szCs w:val="24"/>
                <w:lang w:val="en-US" w:eastAsia="zh-CN"/>
              </w:rPr>
              <w:t>级</w:t>
            </w:r>
            <w:r>
              <w:rPr>
                <w:rFonts w:ascii="仿宋_GB2312" w:hAnsi="仿宋_GB2312" w:cs="仿宋_GB2312"/>
                <w:sz w:val="24"/>
                <w:szCs w:val="24"/>
                <w:u w:val="single"/>
                <w:lang w:val="en-US" w:eastAsia="zh-CN"/>
              </w:rPr>
              <w:t xml:space="preserve">   </w:t>
            </w:r>
            <w:r>
              <w:rPr>
                <w:rFonts w:ascii="仿宋_GB2312" w:hAnsi="仿宋_GB2312" w:cs="仿宋_GB2312"/>
                <w:sz w:val="24"/>
                <w:szCs w:val="24"/>
                <w:lang w:val="en-US" w:eastAsia="zh-CN"/>
              </w:rPr>
              <w:t>个，三</w:t>
            </w:r>
            <w:r>
              <w:rPr>
                <w:rFonts w:ascii="仿宋_GB2312" w:hAnsi="仿宋_GB2312" w:cs="仿宋_GB2312"/>
                <w:sz w:val="24"/>
                <w:szCs w:val="24"/>
                <w:lang w:val="en-US" w:eastAsia="zh-CN"/>
              </w:rPr>
              <w:t>星</w:t>
            </w:r>
            <w:r>
              <w:rPr>
                <w:rFonts w:ascii="仿宋_GB2312" w:hAnsi="仿宋_GB2312" w:cs="仿宋_GB2312"/>
                <w:sz w:val="24"/>
                <w:szCs w:val="24"/>
                <w:lang w:val="en-US" w:eastAsia="zh-CN"/>
              </w:rPr>
              <w:t>级</w:t>
            </w:r>
            <w:r>
              <w:rPr>
                <w:rFonts w:ascii="仿宋_GB2312" w:hAnsi="仿宋_GB2312" w:cs="仿宋_GB2312"/>
                <w:sz w:val="24"/>
                <w:szCs w:val="24"/>
                <w:u w:val="single"/>
                <w:lang w:val="en-US" w:eastAsia="zh-CN"/>
              </w:rPr>
              <w:t xml:space="preserve">   </w:t>
            </w:r>
            <w:r>
              <w:rPr>
                <w:rFonts w:ascii="仿宋_GB2312" w:hAnsi="仿宋_GB2312" w:cs="仿宋_GB2312"/>
                <w:sz w:val="24"/>
                <w:szCs w:val="24"/>
                <w:lang w:val="en-US" w:eastAsia="zh-CN"/>
              </w:rPr>
              <w:t>个，四</w:t>
            </w:r>
            <w:r>
              <w:rPr>
                <w:rFonts w:ascii="仿宋_GB2312" w:hAnsi="仿宋_GB2312" w:cs="仿宋_GB2312"/>
                <w:sz w:val="24"/>
                <w:szCs w:val="24"/>
                <w:lang w:val="en-US" w:eastAsia="zh-CN"/>
              </w:rPr>
              <w:t>星</w:t>
            </w:r>
            <w:r>
              <w:rPr>
                <w:rFonts w:ascii="仿宋_GB2312" w:hAnsi="仿宋_GB2312" w:cs="仿宋_GB2312"/>
                <w:sz w:val="24"/>
                <w:szCs w:val="24"/>
                <w:lang w:val="en-US" w:eastAsia="zh-CN"/>
              </w:rPr>
              <w:t>级</w:t>
            </w:r>
            <w:r>
              <w:rPr>
                <w:rFonts w:ascii="仿宋_GB2312" w:hAnsi="仿宋_GB2312" w:cs="仿宋_GB2312"/>
                <w:sz w:val="24"/>
                <w:szCs w:val="24"/>
                <w:u w:val="single"/>
                <w:lang w:val="en-US" w:eastAsia="zh-CN"/>
              </w:rPr>
              <w:t xml:space="preserve">   </w:t>
            </w:r>
            <w:r>
              <w:rPr>
                <w:rFonts w:ascii="仿宋_GB2312" w:hAnsi="仿宋_GB2312" w:cs="仿宋_GB2312"/>
                <w:sz w:val="24"/>
                <w:szCs w:val="24"/>
                <w:lang w:val="en-US" w:eastAsia="zh-CN"/>
              </w:rPr>
              <w:t>个，</w:t>
            </w:r>
            <w:r>
              <w:rPr>
                <w:rFonts w:ascii="仿宋_GB2312" w:hAnsi="仿宋_GB2312" w:cs="仿宋_GB2312"/>
                <w:sz w:val="24"/>
                <w:szCs w:val="24"/>
              </w:rPr>
              <w:t>五</w:t>
            </w:r>
            <w:r>
              <w:rPr>
                <w:rFonts w:ascii="仿宋_GB2312" w:hAnsi="仿宋_GB2312" w:cs="仿宋_GB2312"/>
                <w:sz w:val="24"/>
                <w:szCs w:val="24"/>
                <w:lang w:eastAsia="zh-CN"/>
              </w:rPr>
              <w:t>星</w:t>
            </w:r>
            <w:r>
              <w:rPr>
                <w:rFonts w:ascii="仿宋_GB2312" w:hAnsi="仿宋_GB2312" w:cs="仿宋_GB2312"/>
                <w:sz w:val="24"/>
                <w:szCs w:val="24"/>
                <w:lang w:eastAsia="zh-CN"/>
              </w:rPr>
              <w:t>级</w:t>
            </w:r>
            <w:r>
              <w:rPr>
                <w:rFonts w:ascii="仿宋_GB2312" w:hAnsi="仿宋_GB2312" w:cs="仿宋_GB2312"/>
                <w:sz w:val="24"/>
                <w:szCs w:val="24"/>
                <w:u w:val="single"/>
              </w:rPr>
              <w:t xml:space="preserve"> </w:t>
            </w:r>
            <w:r>
              <w:rPr>
                <w:rFonts w:ascii="仿宋_GB2312" w:hAnsi="仿宋_GB2312" w:cs="仿宋_GB2312"/>
                <w:sz w:val="24"/>
                <w:szCs w:val="24"/>
                <w:u w:val="single"/>
                <w:lang w:val="en-US" w:eastAsia="zh-CN"/>
              </w:rPr>
              <w:t xml:space="preserve"> </w:t>
            </w:r>
            <w:r>
              <w:rPr>
                <w:rFonts w:ascii="仿宋_GB2312" w:hAnsi="仿宋_GB2312" w:cs="仿宋_GB2312"/>
                <w:sz w:val="24"/>
                <w:szCs w:val="24"/>
                <w:u w:val="single"/>
              </w:rPr>
              <w:t xml:space="preserve"> </w:t>
            </w:r>
            <w:r>
              <w:rPr>
                <w:rFonts w:ascii="仿宋_GB2312" w:hAnsi="仿宋_GB2312" w:cs="仿宋_GB2312"/>
                <w:sz w:val="24"/>
                <w:szCs w:val="24"/>
              </w:rPr>
              <w:t>个</w:t>
            </w:r>
          </w:p>
        </w:tc>
      </w:tr>
    </w:tbl>
    <w:p>
      <w:pPr>
        <w:pStyle w:val="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pPr>
      <w:r>
        <w:rPr>
          <w:rFonts w:ascii="黑体" w:hAnsi="黑体" w:cs="黑体" w:eastAsia="黑体"/>
          <w:color w:val="000000"/>
          <w:sz w:val="32"/>
          <w:szCs w:val="32"/>
        </w:rPr>
        <w:t>公开方式：</w:t>
      </w:r>
      <w:bookmarkStart w:id="0" w:name="gkfs"/>
      <w:bookmarkEnd w:id="0"/>
      <w:r>
        <w:rPr>
          <w:rFonts w:ascii="仿宋_GB2312" w:hAnsi="仿宋_GB2312" w:cs="仿宋_GB2312"/>
          <w:color w:val="000000"/>
          <w:sz w:val="32"/>
          <w:szCs w:val="32"/>
          <w:lang w:eastAsia="zh-CN"/>
        </w:rPr>
        <w:t>主动公开</w:t>
      </w:r>
    </w:p>
    <w:sectPr>
      <w:headerReference w:type="default" r:id="rId32"/>
      <w:footerReference w:type="default" r:id="rId3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w:altName w:val="Times New Roman"/>
    <w:charset w:val="00"/>
    <w:family w:val="roman"/>
    <w:pitch w:val="default"/>
  </w:font>
  <w:font w:name="方正大标宋简体">
    <w:charset w:val="86"/>
    <w:family w:val="script"/>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auto"/>
    <w:pitch w:val="default"/>
  </w:font>
  <w:font w:name="Times New Roman">
    <w:charset w:val="01"/>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next w:val="New2"/>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正文文本 New"/>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3:00Z</dcterms:created>
  <dc:creator>寮犻洩鍑?</dc:creator>
  <dc:description/>
  <dc:language>en-US</dc:language>
  <cp:lastModifiedBy>谢雯</cp:lastModifiedBy>
  <dcterms:modified xsi:type="dcterms:W3CDTF">2020-05-20T03:09:46Z</dcterms:modified>
  <cp:revision>9</cp:revision>
  <dc:subject/>
  <dc:title>清远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filePath">
    <vt:lpwstr>filePath</vt:lpwstr>
  </property>
</Properties>
</file>