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附件：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英德市电子商务主题公园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停车场收费标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征求意见稿）</w:t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ew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4102"/>
        <w:gridCol w:w="1560"/>
        <w:gridCol w:w="1945"/>
      </w:tblGrid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费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5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型汽车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载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以下（含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或载客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以下（含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5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以上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以上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时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小时以上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-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小时以上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-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小时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月租（不提供固定车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115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ind w:left="240" w:hanging="30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备注：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一机动车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时内多次进入停车场区域的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限两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分钟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分钟）免费停放，第三次从车辆入场起即时计费，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小时计算，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小时的按上述标准分时段收费；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停放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时的，按上述标准循环计收；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大车、超大型车按实际占用停车位个数收费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军警车辆、实施救助的医院救护车辆及市政工程抢修车辆免费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法律法规规章规定的其他应当免收机动车停放服务费的车辆免费。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15">
    <w:name w:val="表格"/>
    <w:basedOn w:val="Normal"/>
    <w:qFormat/>
    <w:pPr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9:40Z</dcterms:created>
  <dc:creator>lenovo</dc:creator>
  <dc:description/>
  <dc:language>en-US</dc:language>
  <cp:lastModifiedBy>Administrator</cp:lastModifiedBy>
  <cp:lastPrinted>2021-01-08T15:36:00Z</cp:lastPrinted>
  <dcterms:modified xsi:type="dcterms:W3CDTF">2025-06-17T08:18:21Z</dcterms:modified>
  <cp:revision>1</cp:revision>
  <dc:subject/>
  <dc:title>清远市体育公园人防地下室停车场价格收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B7B2C34B4681B8DF41C917380D5A</vt:lpwstr>
  </property>
  <property fmtid="{D5CDD505-2E9C-101B-9397-08002B2CF9AE}" pid="3" name="KSOProductBuildVer">
    <vt:lpwstr>2052-11.8.2.12287</vt:lpwstr>
  </property>
</Properties>
</file>