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健康</w:t>
      </w:r>
      <w:r>
        <w:rPr>
          <w:b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体检时间早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-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尽量早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需要空腹（禁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小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毫升左右的水，但是不能喝所有的饮料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进行抽血；抽血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怀孕及有可能怀孕的女士受检者，请先告知体检服务人员，勿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女士遇经期时段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请先告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请必须带身份证和小一寸照片（近照）前来体检！谢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陈清贤</cp:lastModifiedBy>
  <cp:lastPrinted>2018-07-13T15:12:00Z</cp:lastPrinted>
  <dcterms:modified xsi:type="dcterms:W3CDTF">2025-07-11T01:39:58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E0007D54A42B8A8CF19547B412C1B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