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ind w:firstLine="26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2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科技业务管理阳光政务平台</w:t>
      </w:r>
    </w:p>
    <w:p>
      <w:pPr>
        <w:pStyle w:val="Normal"/>
        <w:spacing w:lineRule="auto" w:line="360"/>
        <w:ind w:firstLine="2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系统操作说明</w:t>
      </w:r>
    </w:p>
    <w:p>
      <w:pPr>
        <w:pStyle w:val="Normal"/>
        <w:spacing w:lineRule="auto" w:line="360"/>
        <w:ind w:firstLine="16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申报人、单位、单位管理员）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fldChar w:fldCharType="separate"/>
          </w:r>
          <w:hyperlink w:anchor="__RefHeading___Toc48018360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一、注册及登录账号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480183610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登录账号获取途径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48018361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进行注册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480183613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登录系统完善个人信息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480183614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.1</w:t>
              <w:tab/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完善个人信息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480183615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.2</w:t>
              <w:tab/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完善单位信息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rFonts w:ascii="仿宋_GB2312" w:hAnsi="仿宋_GB2312" w:eastAsia="仿宋_GB2312" w:cs="仿宋_GB2312"/>
              <w:sz w:val="32"/>
              <w:szCs w:val="32"/>
              <w:lang w:val="en-US" w:eastAsia="zh-CN"/>
            </w:rPr>
          </w:pPr>
          <w:hyperlink w:anchor="__RefHeading___Toc480183616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二、申报业务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t>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rFonts w:ascii="仿宋_GB2312" w:hAnsi="仿宋_GB2312" w:eastAsia="仿宋_GB2312" w:cs="仿宋_GB2312"/>
              <w:sz w:val="32"/>
              <w:szCs w:val="32"/>
              <w:lang w:val="en-US" w:eastAsia="zh-CN"/>
            </w:rPr>
          </w:pPr>
          <w:hyperlink w:anchor="__RefHeading___Toc480183617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申报业务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t>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480183618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申报单位管理员审核业务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Style w:val="IndexLink"/>
              <w:sz w:val="32"/>
              <w:szCs w:val="32"/>
              <w:rFonts w:eastAsia="仿宋_GB2312" w:cs="仿宋_GB2312" w:ascii="仿宋_GB2312" w:hAnsi="仿宋_GB2312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__RefHeading___Toc480183609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</w:rPr>
        <w:t>注册及登录账号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访问清远市科技业务管理阳光政务平台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https://xm.gdstc.gd.gov.cn/qy/login/</w:t>
      </w:r>
      <w:r>
        <w:rPr/>
        <w:drawing>
          <wp:inline distT="0" distB="0" distL="0" distR="0">
            <wp:extent cx="5273040" cy="189611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bookmarkStart w:id="1" w:name="__RefHeading___Toc480183612"/>
      <w:bookmarkEnd w:id="1"/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进行注册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步骤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立即注册，进入注册页面</w:t>
      </w:r>
    </w:p>
    <w:p>
      <w:pPr>
        <w:pStyle w:val="Normal"/>
        <w:rPr/>
      </w:pPr>
      <w:r>
        <w:rPr/>
        <w:drawing>
          <wp:inline distT="0" distB="0" distL="0" distR="0">
            <wp:extent cx="5263515" cy="191262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页面分为个人注册、单位注册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申报的业务为个人申报业务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仅需进行个人注册便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申报的业务为单位申报业务则需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先进行单位注册，待单位注册通过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val="en-US" w:eastAsia="zh-CN"/>
        </w:rPr>
        <w:t>主管部门管理员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审批后再进行个人注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157734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lang w:val="en-US" w:eastAsia="zh-CN" w:bidi="ar-SA"/>
        </w:rPr>
        <w:t>以下为个人注册步骤：</w:t>
      </w:r>
    </w:p>
    <w:p>
      <w:pPr>
        <w:pStyle w:val="Normal"/>
        <w:rPr/>
      </w:pPr>
      <w:r>
        <w:rPr/>
        <w:drawing>
          <wp:inline distT="0" distB="0" distL="0" distR="0">
            <wp:extent cx="5270500" cy="432371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成信息填写点击“立即注册”，完成注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lang w:val="en-US" w:eastAsia="zh-CN" w:bidi="ar-SA"/>
        </w:rPr>
        <w:t>以下为单位注册：</w:t>
      </w:r>
    </w:p>
    <w:p>
      <w:pPr>
        <w:pStyle w:val="Normal"/>
        <w:rPr/>
      </w:pPr>
      <w:r>
        <w:rPr/>
        <w:drawing>
          <wp:inline distT="0" distB="0" distL="0" distR="0">
            <wp:extent cx="5264785" cy="39166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成单位基础信息填写点击“立即注册”，完成注册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个人与单位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若需要申报的业务为个人业务【与单位无联系】，仅需完善个人账户信息后方可进行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ab/>
        <w:t>*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若需要申报的业务为单位业务【与单位有联系】，请先完善单位账号信息并提交至系统审核，待审核通过后，再注册个人账号并完善个人信息后方可进行申报业务。</w:t>
      </w:r>
    </w:p>
    <w:p>
      <w:pPr>
        <w:pStyle w:val="Normal"/>
        <w:rPr/>
      </w:pPr>
      <w:r>
        <w:rPr/>
        <w:drawing>
          <wp:inline distT="0" distB="0" distL="0" distR="0">
            <wp:extent cx="5261610" cy="1365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2302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1439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个人挂靠单位（目前暂支持个人只能在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个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加入单位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</w:rPr>
        <w:t>若需要申报的业务为单位业务【与单位有联系】，请在注册单位账号并通过主管部门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管理员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</w:rPr>
        <w:t>审批后详细阅读以下步骤。否则请忽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申请加入单位界面</w:t>
      </w:r>
    </w:p>
    <w:p>
      <w:pPr>
        <w:pStyle w:val="Normal"/>
        <w:rPr/>
      </w:pPr>
      <w:r>
        <w:rPr/>
        <w:drawing>
          <wp:inline distT="0" distB="0" distL="0" distR="0">
            <wp:extent cx="5267960" cy="15786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569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4047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5824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3533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61950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单位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每个单位对应有一个单位管理员，负责审核本单位的项目。</w:t>
      </w:r>
      <w:r>
        <w:rPr>
          <w:rFonts w:ascii="仿宋_GB2312" w:hAnsi="仿宋_GB2312" w:cs="仿宋_GB2312" w:eastAsia="仿宋_GB2312"/>
          <w:b/>
          <w:sz w:val="32"/>
          <w:szCs w:val="32"/>
        </w:rPr>
        <w:t>个人申请成为单位管理员，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并经单位账号审核后，</w:t>
      </w:r>
      <w:r>
        <w:rPr>
          <w:rFonts w:ascii="仿宋_GB2312" w:hAnsi="仿宋_GB2312" w:cs="仿宋_GB2312" w:eastAsia="仿宋_GB2312"/>
          <w:b/>
          <w:sz w:val="32"/>
          <w:szCs w:val="32"/>
        </w:rPr>
        <w:t>正式成为该单位的单位管理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384937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申请单位管理员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角色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是需要单位账号审核的，待单位账号通过审核后方可成为单位管理员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zh-CN"/>
        </w:rPr>
      </w:r>
    </w:p>
    <w:p>
      <w:pPr>
        <w:pStyle w:val="Heading3"/>
        <w:numPr>
          <w:ilvl w:val="0"/>
          <w:numId w:val="0"/>
        </w:numPr>
        <w:spacing w:lineRule="auto" w:line="360"/>
        <w:ind w:lef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单位管理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单位信息完善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已经注册的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单位账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【系统管理】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【企业单位管理】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【单位信息管理】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编辑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按钮进入单位信息页面</w:t>
      </w:r>
    </w:p>
    <w:p>
      <w:pPr>
        <w:pStyle w:val="Normal"/>
        <w:rPr/>
      </w:pPr>
      <w:r>
        <w:rPr/>
        <w:drawing>
          <wp:inline distT="0" distB="0" distL="0" distR="0">
            <wp:extent cx="5260975" cy="138303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信息页面</w:t>
      </w:r>
    </w:p>
    <w:p>
      <w:pPr>
        <w:pStyle w:val="Normal"/>
        <w:rPr/>
      </w:pPr>
      <w:r>
        <w:rPr/>
        <w:drawing>
          <wp:inline distT="0" distB="0" distL="0" distR="0">
            <wp:extent cx="5265420" cy="29432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完善信息后点击提交【提交至主管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部门管理员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审核】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点“保存”则为保存已完善的信息，此时并不会提交到下一步审核。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62880" cy="132397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InternetLink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注：只有通过主管部门审核，申报单位才能被申报人查到、并挂靠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单位管理员审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账号登录，在“用户角色管理”中的“审核管理员”菜单，可以进行单位管理员的审核操作。界面如下：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262245" cy="138366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0947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25057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  <w:bookmarkStart w:id="2" w:name="__RefHeading___Toc480183616"/>
      <w:bookmarkStart w:id="3" w:name="__RefHeading___Toc480183616"/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业务</w:t>
      </w:r>
      <w:bookmarkEnd w:id="3"/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first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管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业务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30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市级科技计划项目的申报流程：个人申报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申报单位审核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主管部门审核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市科技局审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业务需要登录个人账号（单位账号不做任何申报业务操作），个人账号又分两种角色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：为个人申报业务【申报与单位无关联的业务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为单位申报业务（需提交至单位管理员审核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管理员：为单位申报业务。审核申报人为单位申报的业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请根据上述说明在登录时选择相对应的角色（若一个账号中存在申报人、申报单位管理员两种角色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4" w:name="__RefHeading___Toc480183617"/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业务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申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已经完善信息的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个人账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管理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【项目申报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【填写申报书】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新增项目申请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按钮进入业务列表页面</w:t>
      </w:r>
    </w:p>
    <w:p>
      <w:pPr>
        <w:pStyle w:val="Normal"/>
        <w:rPr/>
      </w:pPr>
      <w:r>
        <w:rPr/>
        <w:drawing>
          <wp:inline distT="0" distB="0" distL="0" distR="0">
            <wp:extent cx="5273040" cy="191770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8239" r="-2" b="1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20218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你需要申报的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保存：可以暂时保存已经填写的申请内容，可以进行再次编辑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提交：将申请书提交至下个流程节点人员审核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270500" cy="282575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  <w:lang w:val="zh-CN"/>
        </w:rPr>
      </w:pPr>
      <w:r>
        <w:rPr>
          <w:b/>
          <w:color w:val="FF0000"/>
          <w:sz w:val="24"/>
          <w:szCs w:val="24"/>
          <w:lang w:val="zh-CN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6:00Z</dcterms:created>
  <dc:creator>Administrator</dc:creator>
  <dc:description/>
  <dc:language>en-US</dc:language>
  <cp:lastModifiedBy>李莉莉</cp:lastModifiedBy>
  <dcterms:modified xsi:type="dcterms:W3CDTF">2025-07-21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31C8859A9468D8AE564290BF83E7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