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报到时间为上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: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8: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体检时间上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始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先告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Song_碧惠</cp:lastModifiedBy>
  <cp:lastPrinted>2018-07-13T15:12:00Z</cp:lastPrinted>
  <dcterms:modified xsi:type="dcterms:W3CDTF">2025-08-13T01:16:06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F57ED4D60438180F3689E8B52C4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0Yjc2YTQ1NjgwNGVmZDc2MWYyYzM3NDRlODA2ZTIiLCJ1c2VySWQiOiI5MDg4Mzk5ODMifQ==</vt:lpwstr>
  </property>
  <property fmtid="{D5CDD505-2E9C-101B-9397-08002B2CF9AE}" pid="5" name="commondata">
    <vt:lpwstr>commondata</vt:lpwstr>
  </property>
</Properties>
</file>