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1712"/>
        <w:jc w:val="both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英德市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高性能复合材料产业英才集聚项目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被举报在科技项目实施过程中存在科研不端行为，将积极配合相关调查机构开展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</w:t>
      </w:r>
      <w:r>
        <w:rPr>
          <w:rFonts w:cs="仿宋_GB2312"/>
          <w:spacing w:val="0"/>
          <w:sz w:val="32"/>
          <w:szCs w:val="32"/>
          <w:lang w:val="en-US" w:eastAsia="zh-CN"/>
        </w:rPr>
        <w:t>组成员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lenovo</cp:lastModifiedBy>
  <cp:lastPrinted>2022-05-09T16:46:00Z</cp:lastPrinted>
  <dcterms:modified xsi:type="dcterms:W3CDTF">2025-08-15T03:58:2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