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入职健康体检注意事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；抽血后，才可进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怀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极有可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如女士遇经期时段最好改期体检，避免进行妇科检查和留取尿标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5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英德市人民医院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5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Karl</cp:lastModifiedBy>
  <cp:lastPrinted>2025-08-05T11:18:00Z</cp:lastPrinted>
  <dcterms:modified xsi:type="dcterms:W3CDTF">2025-09-28T08:07:26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E16FCE6E4A0E9B4849BEB6D5F9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zZmJiYjAyNGNjZTUyYzQyY2Q2ZjE3Y2Q2YzI3ZmMiLCJ1c2VySWQiOiIzODgxNTMxMzIifQ==</vt:lpwstr>
  </property>
</Properties>
</file>