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3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38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bookmarkStart w:id="0" w:name="OLE_LINK5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英德市新一轮城乡污水处理基础设施建设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PPP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项目</w:t>
      </w:r>
      <w:r>
        <w:rPr>
          <w:rFonts w:eastAsia="方正小标宋_GBK" w:cs="方正小标宋_GBK" w:ascii="方正小标宋_GBK" w:hAnsi="方正小标宋_GBK"/>
          <w:kern w:val="2"/>
          <w:sz w:val="44"/>
          <w:szCs w:val="38"/>
          <w:lang w:val="en-US" w:eastAsia="zh-CN" w:bidi="ar-SA"/>
        </w:rPr>
        <w:t>-</w:t>
      </w: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波罗镇污水处理厂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环境影响报告表</w:t>
      </w:r>
      <w:bookmarkEnd w:id="0"/>
      <w:r>
        <w:rPr>
          <w:rFonts w:ascii="方正小标宋_GBK" w:hAnsi="方正小标宋_GBK" w:cs="方正小标宋_GBK" w:eastAsia="方正小标宋_GBK"/>
          <w:kern w:val="2"/>
          <w:sz w:val="44"/>
          <w:szCs w:val="38"/>
          <w:lang w:val="en-US" w:eastAsia="zh-CN" w:bidi="ar-SA"/>
        </w:rPr>
        <w:t>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68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11"/>
          <w:sz w:val="32"/>
          <w:szCs w:val="30"/>
          <w:lang w:val="en-US" w:eastAsia="zh-CN"/>
        </w:rPr>
      </w:pPr>
      <w:r>
        <w:rPr>
          <w:rFonts w:eastAsia="仿宋_GB2312" w:cs="方正小标宋_GBK" w:ascii="仿宋_GB2312" w:hAnsi="仿宋_GB2312"/>
          <w:color w:val="000000"/>
          <w:spacing w:val="11"/>
          <w:sz w:val="3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英德云水水务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司报批的《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罗镇污水处理厂建设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英德市新一轮城乡污水处理基础设施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P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波罗镇污水处理厂建设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于英德市波罗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25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省道波罗大桥底西南侧（中心点地理坐标为：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°26'29.59"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°1'10.56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项目占地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6.7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计划建设一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污水处理厂，主要收集处理波罗镇区居民的生活污水、本项目员工生活废水，同时配套建设污水主次干管，设计管道长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8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里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各类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，采用的生产工艺和防治污染、防止生态破坏的措施进行建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从生态环境保护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加强施工期环境管理，防止工程施工造成环境污染或生态破坏。合理安排施工时间，施工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5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，颗粒物无组织排放执行广东省地方标准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施工废水经沉淀隔油处理后回用，不外排，施工生活污水三级化粪池处理后回用于周边植树绿化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严格落实水污染防治措施。按照“清污分流、雨污分流、分质处理、循环用水”的原则，优化设置给排水和回用水系统。项目收集的城镇污水和值班人员生活污水一起经“预处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AAO+MBR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氯酸钠消毒”工艺处理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一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标准和广东省《水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6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一级标准中的较严者后，尾水排入东面的天然排水渠经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后汇入波罗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严格落实大气污染防治措施。项目严格按报告表要求完善各项除臭措施，确保本项目臭气浓度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H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界（防护带边缘）无组织排放达到《城镇污水处理厂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918-200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级标准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优先选用低噪声设备，并采取有效的隔声降噪措施，确保厂界噪声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</w:t>
      </w:r>
      <w:bookmarkStart w:id="1" w:name="OLE_LINK4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  <w:bookmarkStart w:id="2" w:name="OLE_LINK3"/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本项目外排废水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CO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氨氮污染物排放总量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73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废气和固体废物不需设置总量控制指标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采用的生产工艺和环境保护措施发生重大变动，建设单位须重新报批环境影响评价文件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对项目建设的环保要求作出规定，你公司需要依法办理其他法律法规规定的手续，确保依法依规进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tbl>
      <w:tblPr>
        <w:tblW w:w="9576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波罗镇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人民政府，</w:t>
            </w:r>
            <w:r>
              <w:rPr>
                <w:rFonts w:ascii="仿宋" w:hAnsi="仿宋" w:cs="仿宋" w:eastAsia="仿宋"/>
                <w:sz w:val="32"/>
                <w:szCs w:val="30"/>
                <w:lang w:eastAsia="zh-CN"/>
              </w:rPr>
              <w:t>市发改局、林业局、自然资源局，</w:t>
            </w:r>
            <w:r>
              <w:rPr>
                <w:rFonts w:ascii="仿宋" w:hAnsi="仿宋" w:cs="仿宋" w:eastAsia="仿宋"/>
                <w:sz w:val="32"/>
                <w:szCs w:val="30"/>
                <w:lang w:val="en-US" w:eastAsia="zh-CN"/>
              </w:rPr>
              <w:t>深圳鹏环环保工程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9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7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2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eastAsia="仿宋_GB2312" w:ascii="仿宋_GB2312" w:hAnsi="仿宋_GB2312"/>
          <w:color w:val="000000"/>
          <w:spacing w:val="0"/>
          <w:sz w:val="32"/>
          <w:szCs w:val="30"/>
          <w:lang w:val="en-US" w:eastAsia="zh-CN"/>
        </w:rPr>
        <w:t xml:space="preserve">                             </w:t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200" w:leader="none"/>
        </w:tabs>
        <w:jc w:val="left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20"/>
        <w:ind w:left="0" w:hanging="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cp:lastPrinted>2020-09-03T09:10:00Z</cp:lastPrinted>
  <dcterms:modified xsi:type="dcterms:W3CDTF">2020-09-07T01:33:1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