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—九龙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—九龙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—九龙镇污水处理厂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九龙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36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九沙路西侧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9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8'6.54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2°55'2.61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19.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8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78.5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九龙镇九龙社区产生的生活污水，以及本项目营运人员的生活污水，项目配套建设污水主次干管，全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.9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入东南侧的农灌渠后汇入水边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.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九龙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英德市碧水蓝天环保设备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00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Calibri">
    <w:charset w:val="00"/>
    <w:family w:val="swiss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_3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3T09:10:00Z</cp:lastPrinted>
  <dcterms:modified xsi:type="dcterms:W3CDTF">2020-09-07T01:37:5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