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英德市红茶研发中心项目环境影响报告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英德市英州新农投资开发有限责任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英德市红茶研发中心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英德市红茶研发中心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英德市区迎宾大道东、城西香山村南（中心点地理坐标为：北纬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lang w:val="en-US" w:eastAsia="zh-CN"/>
        </w:rPr>
        <w:t>24°10′51.35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lang w:val="en-US" w:eastAsia="zh-CN"/>
        </w:rPr>
        <w:t>113°24′32.56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5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621.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4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项目建设内容有会展中心、博物馆、库房、停车场等，配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功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K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柴油发电机待应急使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各类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，采用的生产工艺和防治污染、防止生态破坏的措施进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生态环境保护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施工期环境管理，防止工程施工造成环境污染或生态破坏。合理安排施工时间，施工噪声排放执行《建筑施工场界环境噪声排放标准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颗粒物无组织排放执行广东省地方标准《大气污染物排放限值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时段无组织排放监控点浓度限值，施工废水经沉淀隔油处理后回用，不外排，施工生活污水三级化粪池处理后回用于周边植树绿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严格落实水污染防治措施。项目生活污水经三级化粪池预处理达到广东省地方标准《水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三级标准后排入市政污水管网，然后进入英德市西城污水处理厂集中处理。目前该地污水管网暂未完善，待污水管网建设完善后，本项目才能投入运营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采取有效的废气收集和处理措施。备用发动机燃料采用清洁能源轻质柴油，废气排放执行《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大气污染物排放限值》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DB44/27-2001)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时段二级标准。各排气筒高度应不低于报告表建议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严格落实噪声污染防治措施。优先选用低噪声设备，并采取有效的隔声降噪措施，确保厂界噪声符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业企业厂界环境噪声排放标准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》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固体废物分类处置和综合利用措施。按照分类收集和综合利用的原则，落实固体废物的综合利用和处理处置措施，防止造成二次污染。本项目生活垃圾由环卫部门统一收集处理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1" w:name="OLE_LINK3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项目在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2" w:name="OLE_LINK3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本报告表经批准后，建设项目的性质、规模、地点、采用的生产工艺和环境保护措施发生重大变动的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项目建设应严格执行配套建设的环境保护设施与主体工程同时设计、同时施工、同时投产使用的环境保护“三同时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六、本批复仅对项目建设的生态环境要求作出规定，你公司需要依法办理其他法律法规规定的手续，确保依法依规进行建设。</w:t>
      </w:r>
    </w:p>
    <w:tbl>
      <w:tblPr>
        <w:tblW w:w="9576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英城街道办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，市发改局、自然资源局、林业局，广州四环环保技术咨询有限公司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ab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80" w:leader="none"/>
        </w:tabs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00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next w:val="NewNew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ep.gov.cn/hbbz/df/201008/P020110614398452926963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cp:lastPrinted>2020-09-03T09:10:00Z</cp:lastPrinted>
  <dcterms:modified xsi:type="dcterms:W3CDTF">2020-09-23T01:38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