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要素配套平台建设项目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英德市英州新农投资开发有限责任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要素配套平台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要素配套平台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区迎宾大道东、城西香山村南（中心点地理坐标为：北纬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4°10′52.05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113°21′36.69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英德红茶检验中心，主要是对红茶样品进行盐酸克伦特罗、过氧化氢、有机磷农药、甲醛、感官等指标快速检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颗粒物无组织排放执行广东省地方标准《大气污染物排放限值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水污染防治措施。项目生活污水经三级化粪池预处理达到广东省地方标准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三级标准后排入市政污水管网，然后进入英德市西城污水处理厂集中处理。目前该地污水管网暂未完善，待污水管网建设完善后，本项目才能投入运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采取有效的废气收集和处理措施。地下车库设置机械排风系统，汽车尾气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浓度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噪声污染防治措施。优先选用低噪声设备，并采取有效的隔声降噪措施，确保厂界噪声符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企业厂界环境噪声排放标准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采用的生产工艺和环境保护措施发生重大变动的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tbl>
      <w:tblPr>
        <w:tblW w:w="957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英城街道办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，市发改局、自然资源局、林业局，广州四环环保技术咨询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80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0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3T09:10:00Z</cp:lastPrinted>
  <dcterms:modified xsi:type="dcterms:W3CDTF">2020-09-23T01:48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