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清远市泽丰新材料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有限公司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玻璃纤维针刺毡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230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吨、气凝胶毡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3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万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m</w:t>
      </w:r>
      <w:r>
        <w:rPr>
          <w:rFonts w:eastAsia="方正小标宋_GBK" w:cs="方正小标宋_GBK" w:ascii="方正小标宋_GBK" w:hAnsi="方正小标宋_GBK"/>
          <w:spacing w:val="23"/>
          <w:kern w:val="2"/>
          <w:sz w:val="44"/>
          <w:szCs w:val="38"/>
          <w:vertAlign w:val="superscript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及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气凝胶毡涂覆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73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万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m</w:t>
      </w:r>
      <w:r>
        <w:rPr>
          <w:rFonts w:eastAsia="方正小标宋_GBK" w:cs="方正小标宋_GBK" w:ascii="方正小标宋_GBK" w:hAnsi="方正小标宋_GBK"/>
          <w:spacing w:val="23"/>
          <w:kern w:val="2"/>
          <w:sz w:val="44"/>
          <w:szCs w:val="38"/>
          <w:vertAlign w:val="superscript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项目环境影响报告表</w:t>
      </w:r>
      <w:bookmarkEnd w:id="0"/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远市泽丰新材料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泽丰新材料有限公司年产玻璃纤维针刺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气凝胶毡覆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气凝胶毡涂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泽丰新材料有限公司年产玻璃纤维针刺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气凝胶毡覆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气凝胶毡涂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项目，位于英德市英红镇原英德监狱旧址八监区（中心地理坐标为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21'05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26'20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06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玻璃纤维针刺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、气凝胶毡覆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及气凝胶毡涂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项目有机废气喷淋塔水循环使用，不外排。生活污水经隔油隔渣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级化粪池预处理近期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标准后用于周边农田施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远期达到英德英红园污水处理厂（红星片区）进水水质要求后引至英德英红园污水处理厂（红星片区）统一深度处理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深度处理有机废气，减少大气污染物排放量，杜绝非正常排放。项目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8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Ⅱ时段最高允许排放浓度要求，粉尘（颗粒物）有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排放标准，食堂油烟废气排放参照执行《饮食业油烟排放标准》（试行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挥发性有机物达到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要求，厂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8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监控点浓度限值，厂界粉尘（颗粒物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1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英红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镇人民政府，市发改局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，英德市英红园管委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，清远市南清环保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24T15:48:00Z</cp:lastPrinted>
  <dcterms:modified xsi:type="dcterms:W3CDTF">2020-09-30T03:08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