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英德市合鑫五金加工有限公司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浸锌高压电力配件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880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吨、浸锌钢型材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5500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吨、浸锌小铁件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928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吨改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建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英德市合鑫五金加工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德市合鑫五金加工有限公司年产浸锌高压电力配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、浸锌钢型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、浸锌小铁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改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英德市合鑫五金加工有限公司年产浸锌高压电力配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、浸锌钢型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、浸锌小铁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改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英德市东华镇环园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中心坐标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26574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69828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租用英德市合创五金厂。改扩建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967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拟在现有项目的基础上新增加工产品浸锌高压电力配件、浸锌钢型材和浸锌小铁件，同时将现有项目热浸锌的供热由电加热变更为燃烧天然气加热为主，电加热为辅的形式，对现有项目助浸废气进行收集处理，以及对现有项目的热浸锌废气治理措施和废水治理措施进行整改。项目改扩建后计划年产浸锌高压电力配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浸锌钢型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、浸锌小铁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租用英德市合创五金厂已建成厂房，无施工建设期，需加强安装设备的噪声管理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改扩建后项目的生产废水、水喷淋废水、车间清洗废水和初期雨水一起经“化学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混凝沉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触氧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沉池”处理，达到《城市污水再生利用 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“冷却用水（敞开式循环冷却水系统补充水）”和“洗涤用水”标准较严者后回用于生产。生活污水经整改后的一体化生化处理设施处理达到《城市污水再生利用 城市杂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8920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的“城市绿化”标准后回用于厂区绿化灌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项目酸洗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助浸废气中烟尘、热浸锌废气中锌尘和烟尘排放均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，助浸和热浸锌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“新扩改建”二级要求和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限值要求，燃烧废气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烟尘）排放参照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 44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燃气锅炉的标准限值要求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洗废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粉尘（颗粒物）厂界无组织排放均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浓度和氨厂界无组织排放均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3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东华镇人民政府，市发改局，清远华侨工业园管委会，南京易环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Calibri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24T15:48:00Z</cp:lastPrinted>
  <dcterms:modified xsi:type="dcterms:W3CDTF">2020-10-22T02:23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