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38"/>
          <w:lang w:val="en-US" w:eastAsia="zh-CN" w:bidi="ar-SA"/>
        </w:rPr>
      </w:pPr>
      <w:bookmarkStart w:id="0" w:name="OLE_LINK5"/>
      <w:bookmarkEnd w:id="0"/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广东中天创展球铁有限公司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生产</w:t>
      </w: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38"/>
          <w:lang w:val="en-US" w:eastAsia="zh-CN" w:bidi="ar-SA"/>
        </w:rPr>
        <w:t>1.5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万吨铸件扩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环境影响报告表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20"/>
          <w:kern w:val="2"/>
          <w:sz w:val="44"/>
          <w:szCs w:val="38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20"/>
          <w:kern w:val="2"/>
          <w:sz w:val="44"/>
          <w:szCs w:val="3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20"/>
          <w:kern w:val="2"/>
          <w:sz w:val="32"/>
          <w:szCs w:val="30"/>
          <w:lang w:val="en-US" w:eastAsia="zh-CN" w:bidi="ar-SA"/>
        </w:rPr>
      </w:pPr>
      <w:r>
        <w:rPr>
          <w:rFonts w:eastAsia="仿宋_GB2312" w:cs="方正小标宋_GBK" w:ascii="仿宋_GB2312" w:hAnsi="仿宋_GB2312"/>
          <w:color w:val="000000"/>
          <w:spacing w:val="20"/>
          <w:kern w:val="2"/>
          <w:sz w:val="32"/>
          <w:szCs w:val="30"/>
          <w:lang w:val="en-US" w:eastAsia="zh-CN" w:bidi="ar-SA"/>
        </w:rPr>
      </w:r>
      <w:bookmarkStart w:id="1" w:name="OLE_LINK5"/>
      <w:bookmarkStart w:id="2" w:name="OLE_LINK5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广东中天创展球铁有限公司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批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中天创展球铁有限公司年生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铸件扩建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中天创展球铁有限公司年生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铸件扩建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位于英德市英红镇英红工业园三隅大道北侧（中心地理坐标为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°18′54.72"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°24′17.61"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因企业发展的需要，拟在现有厂区内新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栋厂房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栋仓库，扩建建筑面积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4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扩建生产各类铸件（注塑机铸件、压铸机铸件、工程机械铸件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同时对厂区现有生产车间的进行“以新带老”整改，扩建后全厂总产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各类铸件（注塑机铸件、压铸机铸件、工程机械铸件）。本次扩建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、采用的生产工艺和防治污染、防止生态破坏的措施进行建设，从生态环境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施工期环境管理，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用先进的生产工艺和设备，采取有效的污染防治措施，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水污染防治措施。按照“清污分流、雨污分流、分质处理、循环用水”的原则。项目有机废气喷淋塔水循环使用，不外排。电炉冷却水经冷却后循环使用不外排。初期雨水经沉淀处理，与经隔油隔渣、三级化粪池预处理的生活污水一起达到广东省《水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6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三级标准后引至广东顺德清远（英德）经济合作区污水处理厂深度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取有效的废气收集和处理措施。深度处理有机废气，减少大气污染物排放量，杜绝非正常排放。项目浇注产生的有机废气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组织排放执行《铸造行业大气污染物排放限值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T/CFA 030802-2—2017)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排放标准，浇注产生的有机废气中甲醛有组织排放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（第二时段）二级排放标准要求，喷漆产生的有机废气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二甲苯排放参照执行《家具制造行业挥发性有机化合物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DB44/814-2010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Ⅱ时段排放限值要求，粉尘（颗粒物）有组织排放执行《铸造行业大气污染物排放限值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T/CFA 030802-2—2017)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排放标准。各排气筒高度不低于报告表建议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区内挥发性有机物达到《挥发性有机物无组织排放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37822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要求，厂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二甲苯无组织排放参照执行《家具制造行业挥发性有机化合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8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排放监控点浓度限值，厂界甲醛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O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粉尘（颗粒物）无组织排放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，厂界臭气浓度排放执行《恶臭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新改扩建二级标准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厂界噪声确保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措施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  <w:bookmarkStart w:id="3" w:name="OLE_LINK3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扩建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外排废气中挥发性有机物排放总量应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内，总量从英德市宏顺塑料有限公司挥发性有机物削减量中调配。废水和固体废物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本报告表经批准后，建设项目的性质、规模、地点、生产工艺或者环境保护措施发生重大变动，须重新申报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本批复仅是项目建设的环保要求，项目还须依法办理其他相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手续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</w:t>
      </w:r>
    </w:p>
    <w:tbl>
      <w:tblPr>
        <w:tblW w:w="957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英红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镇人民政府，市发改局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，英德市英红园管委会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，湖南大自然环保科技有限公司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Calibri">
    <w:charset w:val="86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next w:val="NewNew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cp:lastPrinted>2020-09-24T15:48:00Z</cp:lastPrinted>
  <dcterms:modified xsi:type="dcterms:W3CDTF">2020-10-22T07:02:1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