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通用集团电梯集群生产基地一期项目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I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车间（电梯桁架金属结构机械加工、压铸）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远南头科技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用集团电梯集群生产基地一期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间（电梯桁架金属结构机械加工、压铸）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该项目未批先建违反了《中华人民共和国环境影响评价法》的有关规定，违法行为已经查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用集团电梯集群生产基地一期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间（电梯桁架金属结构机械加工、压铸）建设项目，位于英德市桥头镇通用集团电梯集群生产基地一期用地范围内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5′33.31831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4′48.37700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电梯桁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脱模剂稀释用水、设备冷却水全部循环使用不外排。生活污水经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后，近期用于基地内种植绿化，远期达到清远华侨工业园东区污水处理厂进水水质要求后，进入清远华侨工业园东区污水处理厂深度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项目废气中非甲烷总烃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，熔融和压铸工序粉尘（颗粒物）有组织排放执行《铸造行业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/CFA 030802-2—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一般地区排放限值，其余工序粉尘（颗粒物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排放标准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挥发性有机物无组织排放达到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要求，厂界非甲烷总烃和粉尘（颗粒物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3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手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桥头镇人民政府，市发改局，清远华侨工业园管委会，南京易环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0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6"/>
        <w:rPr>
          <w:rFonts w:ascii="仿宋_GB2312" w:hAnsi="仿宋_GB2312" w:eastAsia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24T15:48:00Z</cp:lastPrinted>
  <dcterms:modified xsi:type="dcterms:W3CDTF">2020-11-02T07:41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