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bookmarkStart w:id="0" w:name="OLE_LINK5"/>
      <w:bookmarkEnd w:id="0"/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广东佳纳能源科技有限公司新增一台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20t/h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天然气备用锅炉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20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color w:val="000000"/>
          <w:spacing w:val="20"/>
          <w:kern w:val="2"/>
          <w:sz w:val="32"/>
          <w:szCs w:val="30"/>
          <w:lang w:val="en-US" w:eastAsia="zh-CN" w:bidi="ar-SA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东佳纳能源科技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佳纳能源科技有限公司新增一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t/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然气备用锅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佳纳能源科技有限公司新增一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t/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然气备用锅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，位于英德市青塘镇秀才岭广东佳纳能源科技有限公司内（中心地理坐标为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225840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830219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司总占地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亩，总建筑面积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663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本扩建项目在原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t/h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燃气锅炉房旁现有用地范围内进行建设，占地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新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t/h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备用燃气锅炉，燃气锅炉使用的天然气由天然气供应商提供，依托公司现有天然气储罐，近期年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4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蒸汽，远期年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蒸汽。项目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缓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t/h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燃煤锅炉尚未建成的蒸汽供应压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施工期环境管理，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有效的废气收集和处理措施。项目燃天然气锅炉有组织排放执行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燃气锅炉限值要求。各排气筒高度不低于报告表建议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噪声污染防治措施。南面厂界噪声确保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，其余三面厂界噪声确保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3" w:name="OLE_LINK3"/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4" w:name="OLE_LINK3"/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本报告表经批准后，建设项目的性质、规模、地点、生产工艺或者环境保护措施发生重大变动，须重新申报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六、本批复仅是项目建设的环保要求，项目还须依法办理其他相关手续。</w:t>
      </w:r>
    </w:p>
    <w:tbl>
      <w:tblPr>
        <w:tblW w:w="95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青塘镇人民政府，市发改局、市场监督管理局、应急管理局，清远市清环环保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04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</w:r>
    </w:p>
    <w:p>
      <w:pPr>
        <w:pStyle w:val="6"/>
        <w:rPr>
          <w:rFonts w:ascii="仿宋_GB2312" w:hAnsi="仿宋_GB2312" w:eastAsia="仿宋_GB2312"/>
          <w:color w:val="000000"/>
          <w:spacing w:val="0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Calibri">
    <w:charset w:val="86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cp:lastPrinted>2020-11-04T16:15:00Z</cp:lastPrinted>
  <dcterms:modified xsi:type="dcterms:W3CDTF">2020-11-04T08:18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