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清远市辉也纳建材有限公司年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米水泥护栏和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2.4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平方米水泥木纹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市辉也纳建材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辉也纳建材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米水泥护栏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水泥木纹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该项目未批先建违反了《中华人民共和国环境影响评价法》的有关规定，违法行为已经查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辉也纳建材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米水泥护栏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水泥木纹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，位于英德市白沙镇石园村委会兰路洲东南面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16251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1656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水泥护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米和水泥木纹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设备清洗废水暂存后回用于生产过程全部循环利用不外排。废气喷淋水、水帘柜水经混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滤工艺处理后全部回用作为水帘柜用水补充不外排。初期雨水池收集后经沉淀全部回用于项目成品养护不外排。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后回用于周围山林灌溉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 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Ⅱ时段标准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 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无组织排放监控点浓度限值，厂界颗粒物（包括喷漆漆雾、粉尘等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手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白沙镇人民政府，市发改局，广东专越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0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7120" w:leader="none"/>
        </w:tabs>
        <w:jc w:val="left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11-06T15:32:00Z</cp:lastPrinted>
  <dcterms:modified xsi:type="dcterms:W3CDTF">2020-11-06T07:35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