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center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11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spacing w:val="46"/>
          <w:w w:val="67"/>
          <w:sz w:val="11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pPr>
      <w:r>
        <w:rPr>
          <w:rFonts w:eastAsia="方正小标宋_GBK" w:cs="文鼎CS大宋;宋体" w:ascii="方正小标宋_GBK" w:hAnsi="方正小标宋_GBK"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清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英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审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20"/>
          <w:kern w:val="2"/>
          <w:sz w:val="44"/>
          <w:szCs w:val="38"/>
          <w:lang w:val="en-US" w:eastAsia="zh-CN" w:bidi="ar-SA"/>
        </w:rPr>
      </w:pPr>
      <w:bookmarkStart w:id="0" w:name="OLE_LINK5"/>
      <w:bookmarkEnd w:id="0"/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38"/>
          <w:lang w:val="en-US" w:eastAsia="zh-CN" w:bidi="ar-SA"/>
        </w:rPr>
        <w:t>英德市白沙镇艺联工艺厂新建年产</w:t>
      </w:r>
      <w:r>
        <w:rPr>
          <w:rFonts w:eastAsia="方正小标宋_GBK" w:cs="方正小标宋_GBK" w:ascii="方正小标宋_GBK" w:hAnsi="方正小标宋_GBK"/>
          <w:spacing w:val="20"/>
          <w:kern w:val="2"/>
          <w:sz w:val="44"/>
          <w:szCs w:val="38"/>
          <w:lang w:val="en-US" w:eastAsia="zh-CN" w:bidi="ar-SA"/>
        </w:rPr>
        <w:t>2500</w:t>
      </w:r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38"/>
          <w:lang w:val="en-US" w:eastAsia="zh-CN" w:bidi="ar-SA"/>
        </w:rPr>
        <w:t>件树脂工艺品建设项目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38"/>
          <w:lang w:val="en-US" w:eastAsia="zh-CN" w:bidi="ar-SA"/>
        </w:rPr>
        <w:t>影响报告表的</w:t>
      </w: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1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20"/>
          <w:kern w:val="2"/>
          <w:sz w:val="44"/>
          <w:szCs w:val="38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pacing w:val="20"/>
          <w:kern w:val="2"/>
          <w:sz w:val="44"/>
          <w:szCs w:val="3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方正小标宋_GBK"/>
          <w:color w:val="000000"/>
          <w:spacing w:val="20"/>
          <w:kern w:val="2"/>
          <w:sz w:val="32"/>
          <w:szCs w:val="30"/>
          <w:lang w:val="en-US" w:eastAsia="zh-CN" w:bidi="ar-SA"/>
        </w:rPr>
      </w:pPr>
      <w:r>
        <w:rPr>
          <w:rFonts w:eastAsia="仿宋_GB2312" w:cs="方正小标宋_GBK" w:ascii="仿宋_GB2312" w:hAnsi="仿宋_GB2312"/>
          <w:color w:val="000000"/>
          <w:spacing w:val="20"/>
          <w:kern w:val="2"/>
          <w:sz w:val="32"/>
          <w:szCs w:val="30"/>
          <w:lang w:val="en-US" w:eastAsia="zh-CN" w:bidi="ar-SA"/>
        </w:rPr>
      </w:r>
      <w:bookmarkStart w:id="1" w:name="OLE_LINK5"/>
      <w:bookmarkStart w:id="2" w:name="OLE_LINK5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英德市白沙镇艺联工艺厂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你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批的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英德市白沙镇艺联工艺厂新建年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件树脂工艺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项目环境影响报告表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简称“报告表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相关材料收悉。经研究，批复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英德市白沙镇艺联工艺厂新建年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件树脂工艺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建设项目，位于英德市白沙镇石园村委会兰路洲东南面（中心地理坐标为北纬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.16283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东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.71827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项目占地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建筑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计划年产树脂工艺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根据报告表评价结论，在全面落实报告表提出的各项污染防治和环境风险防范措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确保污染物稳定达标排放且符合总量控制要求的前提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按照报告表所列性质、规模、地点、采用的生产工艺和防治污染、防止生态破坏的措施进行建设，从生态环境角度可行。项目建设和运营中还应重点做好以下工作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用先进的生产工艺和设备，采取有效的污染防治措施，按照“节能、降耗、增效”的原则，确保项目达到国内清洁生产先进水平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落实水污染防治措施。按照“清污分流、雨污分流、分质处理、循环用水”的原则。项目初期雨水经收集池收集后，与地面清洁废水、水帘柜废水和喷淋废水一起经自建污水处理站（混凝沉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过滤工艺）处理后全部回用作水帘柜补充用水不外排。生活污水经三级化粪池处理达到《农田灌溉水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5084-20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旱作标准后回用于周围山林灌溉不外排。供水前，必须与农灌用水方签订用水协议，防止发生环境纠纷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理划分防渗区域，并采取严格的防渗措施，防止污染土壤、地下水环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取有效的废气收集和处理措施。深度处理有机废气，减少大气污染物排放量，杜绝非正常排放。项目外排废气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组织排放参照执行《家具制造行业挥发性有机化合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 814-20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Ⅱ时段标准，非甲烷总烃和颗粒物（粉尘）有组织排放执行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二级标准，苯乙烯有组织排放执行《恶臭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4554-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的相关要求。各排气筒高度不低于报告表建议值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厂区内挥发性有机物无组织排放执行《挥发性有机物无组织排放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37822-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厂区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组织排放限值，厂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组织排放参照执行《家具制造行业挥发性有机化合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 814-20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无组织排放监控点浓度限值，非甲烷总烃和颗粒物（粉尘）无组织排放执行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无组织排放监控点浓度限值，臭气浓度和苯乙烯无组织排放执行《恶臭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4554-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“新扩改建”二级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严格落实噪声污染防治措施。厂界噪声确保符合《工业企业厂界环境噪声排放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12348-2008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声功能区排放限值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严格落实固体废物分类处置和综合利用措施。项目产生的危险废物统一交由有资质单位处理，一般工业固体废物综合利用或委托有相应资质的单位处理处置，生活垃圾交环卫部门统一处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危险废物、一般工业固废在厂内暂存应分别符合《危险废物贮存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一般工业固体废物贮存、处置场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以及《关于发布〈一般工业固体废物贮存、处置场污染控制标准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国家污染物控制标准修改单的公告》（环境保护部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的要求。</w:t>
      </w:r>
      <w:bookmarkStart w:id="3" w:name="OLE_LINK3"/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在项目施工和运营过程中，建立畅通的公众参与平台，及时解决公众合理的环境诉求。定期发布企业环境信息，并主动接受社会监督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外排废气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组织排放总量控制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（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、非甲烷总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）以内。废水和固体废物不需设置总量控制指标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项目环保投资应纳入工程投资概算并予以落实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本报告表经批准后，建设项目的性质、规模、地点、生产工艺或者环境保护措施发生重大变动，须重新申报，经我局审批（核）同意后方可实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项目建设应严格执行配套建设的环境保护设施与主体工程同时设计、同时施工、同时投产使用的环境保护“三同时”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本批复仅是项目建设的环保要求，项目还须依法办理其他相关手续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0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pacing w:val="0"/>
          <w:sz w:val="32"/>
          <w:szCs w:val="30"/>
          <w:lang w:eastAsia="zh-CN"/>
        </w:rPr>
        <w:t>清远市生态环境局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24"/>
        <w:textAlignment w:val="auto"/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tbl>
      <w:tblPr>
        <w:tblW w:w="957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936" w:right="0" w:hanging="936"/>
              <w:jc w:val="both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抄送：</w:t>
            </w:r>
            <w:r>
              <w:rPr>
                <w:rFonts w:ascii="仿宋_GB2312" w:hAnsi="仿宋_GB2312"/>
                <w:sz w:val="32"/>
                <w:szCs w:val="30"/>
                <w:lang w:val="en-US" w:eastAsia="zh-CN"/>
              </w:rPr>
              <w:t>英城街道办，市发改局、卫健局，清远市绿力环保科技有限公司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 xml:space="preserve">               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</w:rPr>
              <w:t>20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年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11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月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06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日印发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共印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份</w:t>
            </w:r>
          </w:p>
        </w:tc>
      </w:tr>
    </w:tbl>
    <w:p>
      <w:pPr>
        <w:pStyle w:val="Normal"/>
        <w:tabs>
          <w:tab w:val="clear" w:pos="420"/>
          <w:tab w:val="left" w:pos="7120" w:leader="none"/>
        </w:tabs>
        <w:jc w:val="left"/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ab/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..">
    <w:altName w:val="Times New Roman"/>
    <w:charset w:val="01"/>
    <w:family w:val="roman"/>
    <w:pitch w:val="default"/>
  </w:font>
  <w:font w:name="Calibri">
    <w:charset w:val="86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jc w:val="left"/>
      <w:outlineLvl w:val="0"/>
    </w:pPr>
    <w:rPr>
      <w:rFonts w:ascii="Calibri" w:hAnsi="Calibri" w:cs="Calibri"/>
      <w:b/>
      <w:kern w:val="2"/>
      <w:sz w:val="30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姚体;宋体" w:cs="Times New Roman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next w:val="NewNewNew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5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8">
    <w:name w:val="正文_8"/>
    <w:basedOn w:val="NewNewNewNewNewNewNewNew"/>
    <w:qFormat/>
    <w:pPr/>
    <w:rPr>
      <w:rFonts w:ascii="Calibri" w:hAnsi="Calibri" w:cs="Calib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23:00Z</dcterms:created>
  <dc:creator>朱宝芬</dc:creator>
  <dc:description/>
  <dc:language>en-US</dc:language>
  <cp:lastModifiedBy>adminhbj</cp:lastModifiedBy>
  <cp:lastPrinted>2020-11-06T15:21:00Z</cp:lastPrinted>
  <dcterms:modified xsi:type="dcterms:W3CDTF">2020-11-06T08:37:1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