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仟谷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舍康养田园综合体建设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环境影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仟谷农业发展（英德）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right="0" w:firstLine="61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你公</w:t>
      </w:r>
      <w:r>
        <w:rPr>
          <w:rFonts w:ascii="仿宋_GB2312" w:hAnsi="仿宋_GB2312" w:cs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/>
          <w:sz w:val="32"/>
          <w:szCs w:val="32"/>
        </w:rPr>
        <w:t>的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仟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云舍康养田园综合体建设</w:t>
      </w:r>
      <w:r>
        <w:rPr>
          <w:rFonts w:ascii="仿宋_GB2312" w:hAnsi="仿宋_GB2312" w:cs="仿宋_GB2312"/>
          <w:sz w:val="32"/>
          <w:szCs w:val="32"/>
        </w:rPr>
        <w:t>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及相关材料收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仟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云舍康养田园综合体建设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英德市九龙镇九龙居委会久尾洞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pacing w:val="-17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中心地理坐标为北纬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24°09'34.58"</w:t>
      </w:r>
      <w:r>
        <w:rPr>
          <w:rFonts w:ascii="仿宋_GB2312" w:hAnsi="仿宋_GB2312" w:cs="仿宋_GB2312"/>
          <w:spacing w:val="-17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112°54'48.58"</w:t>
      </w:r>
      <w:r>
        <w:rPr>
          <w:rFonts w:ascii="仿宋_GB2312" w:hAnsi="仿宋_GB2312" w:cs="仿宋_GB2312"/>
          <w:spacing w:val="-28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。项目拟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10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元，规划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4.7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平方米，其中软籽石榴示范基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平方米、无籽大桑果基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平方米、热带珍稀水果基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.3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平方米、金银花种植基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.3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平方米、有机蔬菜种植基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平方米、旅游配套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平方米，主要建筑物为农产品仓库、储藏冷库、金银花加工车间、员工宿舍、接待展示中心、民宿、中医康疗馆、特色农家乐，设计接待游客数量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人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并确保</w:t>
      </w:r>
      <w:r>
        <w:rPr>
          <w:rFonts w:ascii="仿宋_GB2312" w:hAnsi="仿宋_GB2312" w:cs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/>
          <w:sz w:val="32"/>
          <w:szCs w:val="32"/>
        </w:rPr>
        <w:t>污染物稳定达标排放</w:t>
      </w:r>
      <w:r>
        <w:rPr>
          <w:rFonts w:ascii="仿宋_GB2312" w:hAnsi="仿宋_GB2312" w:cs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sz w:val="32"/>
          <w:szCs w:val="32"/>
        </w:rPr>
        <w:t>报告表所列性质、规模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地点</w:t>
      </w:r>
      <w:r>
        <w:rPr>
          <w:rFonts w:ascii="仿宋_GB2312" w:hAnsi="仿宋_GB2312" w:cs="仿宋_GB2312"/>
          <w:sz w:val="32"/>
          <w:szCs w:val="32"/>
          <w:lang w:eastAsia="zh-CN"/>
        </w:rPr>
        <w:t>，采用的生产工艺和防治污染、防止生态破坏的措施进行建设，从生态环境保护角度可行。</w:t>
      </w:r>
      <w:r>
        <w:rPr>
          <w:rFonts w:ascii="仿宋_GB2312" w:hAnsi="仿宋_GB2312" w:cs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/>
          <w:sz w:val="32"/>
          <w:szCs w:val="32"/>
          <w:lang w:eastAsia="zh-CN"/>
        </w:rPr>
        <w:t>）第二时段无组织排放监控点浓度限值，施工废水经沉淀隔油处理后回用不外排，施工生活污水三级化粪池处理后回用于周边植树绿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二）采用先进的生产工艺和设备，采取有效的污染防治措施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严格落实水污染防治措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农家乐餐厅餐饮废水经四级隔油隔渣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级化粪池预处理，疗馆桑拿、沐足废水以及游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员工等生活废水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级化粪池预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然后两股废水统一排入园区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/O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理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地方标准《水污染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游泳池更换废水统一排入园区内氧化塘稳定调节，采用泵体将水抽至园区内种植基地、园区内绿化灌溉等，不外排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采取有效的废气收集和处理措施。项目废气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烟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烟气黑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二时段二级标准，餐饮油烟废气排放参照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饮食业油烟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臭气无组织排放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新扩改建厂界二级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/>
          <w:sz w:val="32"/>
          <w:szCs w:val="32"/>
        </w:rPr>
        <w:t>选用低噪声设备，</w:t>
      </w:r>
      <w:r>
        <w:rPr>
          <w:rFonts w:ascii="仿宋_GB2312" w:hAnsi="仿宋_GB2312" w:cs="仿宋_GB2312"/>
          <w:sz w:val="32"/>
          <w:szCs w:val="32"/>
          <w:lang w:eastAsia="zh-CN"/>
        </w:rPr>
        <w:t>并采用有效的隔声降噪措施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</w:t>
      </w:r>
      <w:bookmarkStart w:id="3" w:name="OLE_LINK3"/>
      <w:r>
        <w:rPr>
          <w:rFonts w:ascii="仿宋_GB2312" w:hAnsi="仿宋_GB2312" w:cs="仿宋_GB2312"/>
          <w:sz w:val="32"/>
          <w:szCs w:val="32"/>
          <w:lang w:eastAsia="zh-CN"/>
        </w:rPr>
        <w:t>严格落实固体废物分类处置和综合利用措施。项目产生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/>
          <w:sz w:val="32"/>
          <w:szCs w:val="32"/>
          <w:lang w:eastAsia="zh-CN"/>
        </w:rPr>
        <w:t>生活垃圾交环卫部门统一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要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End w:id="3"/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本项目外排废气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污染物排放总量分别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00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0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内，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24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本报告表经批准后，建设项目的性质、规模、地点、生产工艺或者防治污染、防治生态破坏的措施发生重大变动，须重新报批环境影响评价文件，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本批复仅是项目建设的环保要求作出规定，项目还须依法办理其他相关手续，确保依法依规进行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sz w:val="32"/>
                <w:szCs w:val="32"/>
                <w:u w:val="none"/>
                <w:lang w:val="en-US" w:eastAsia="zh-CN"/>
              </w:rPr>
              <w:t>九龙镇政府，市发改局、自然资源局、农业农村局、旅游局，深圳鹏达信能源环保科技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7120" w:leader="none"/>
        </w:tabs>
        <w:jc w:val="left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Calibri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4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11-12T09:22:00Z</cp:lastPrinted>
  <dcterms:modified xsi:type="dcterms:W3CDTF">2020-11-12T01:25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