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英德市</w:t>
            </w: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xm</cp:lastModifiedBy>
  <dcterms:modified xsi:type="dcterms:W3CDTF">2020-11-13T03:05:49Z</dcterms:modified>
  <cp:revision>3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